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01.2013                                                                                                       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ежег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плачиваемого отпу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Администрации Новою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 ненормированным рабочим дн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и п.6 статьи 10 закона Томской области «О муниципальной службе в Томской области» от 11.09.2007г. № 198-ОЗ, статьей 119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</w:t>
      </w:r>
      <w:r>
        <w:rPr/>
        <w:t>ь продолжительность дополнительного отпуска за ненормированный рабочий день, согласно таблице: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10"/>
        <w:gridCol w:w="269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пуска (календарные дни)</w:t>
            </w:r>
          </w:p>
        </w:tc>
      </w:tr>
      <w:tr>
        <w:trPr>
          <w:trHeight w:val="6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юг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01.10.2008 №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ю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1:00Z</dcterms:created>
  <dc:creator>New</dc:creator>
  <dc:description/>
  <dc:language>en-US</dc:language>
  <cp:lastModifiedBy>Оля</cp:lastModifiedBy>
  <dcterms:modified xsi:type="dcterms:W3CDTF">2013-02-27T15:11:00Z</dcterms:modified>
  <cp:revision>2</cp:revision>
  <dc:subject/>
  <dc:title/>
</cp:coreProperties>
</file>