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НОВОЮГИНСКОЕ СЕЛЬСКОЕ ПОСЕЛЕНИЕ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СЕЛЬСКОГО ПО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4.03.2011                                                                              №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«О закреплении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а до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бюдж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Закрепить полномочия администратора доходов код бюджетной классификации: 901 2 02 03015 10 0000 151 «Субвенции на осуществление полномочий по первичному воинскому учету на территории, где отсутствуют воинские комиссариаты»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 за исполнение настоящего постановления возложить на специалиста 1 категории (финансиста) Т.А.Трифо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Новоюгинского                  _______________/О.А. Клейнфельдер/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TMLPreformatte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Consplusnonformat">
    <w:name w:val="consplusnonformat"/>
    <w:basedOn w:val="Normal"/>
    <w:qFormat/>
    <w:pPr/>
    <w:rPr/>
  </w:style>
  <w:style w:type="paragraph" w:styleId="10">
    <w:name w:val="10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splustitle1">
    <w:name w:val="consplustitle"/>
    <w:basedOn w:val="Normal"/>
    <w:qFormat/>
    <w:pPr/>
    <w:rPr/>
  </w:style>
  <w:style w:type="paragraph" w:styleId="Consplusnormal">
    <w:name w:val="consplusnormal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1">
    <w:name w:val="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1:36Z</dcterms:created>
  <dc:creator>Olga Yanchuk</dc:creator>
  <dc:description/>
  <dc:language>en-US</dc:language>
  <cp:lastModifiedBy/>
  <cp:revision>0</cp:revision>
  <dc:subject/>
  <dc:title/>
</cp:coreProperties>
</file>