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Администрация НовоЮГИнского сельского поселения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2.12.2016 г.</w:t>
        <w:tab/>
        <w:t xml:space="preserve">                                                                                                                №7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О квалификационных требованиях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для замещения муниципальных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должностей муниципальной службы </w:t>
      </w:r>
    </w:p>
    <w:p>
      <w:pPr>
        <w:pStyle w:val="Normal"/>
        <w:ind w:right="-1" w:hanging="0"/>
        <w:rPr/>
      </w:pPr>
      <w:r>
        <w:rPr>
          <w:sz w:val="26"/>
          <w:szCs w:val="26"/>
        </w:rPr>
        <w:t xml:space="preserve">в администрации Новоюгинского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2 марта 2007 года  № 25-ФЗ «О муниципальной службе в Российской Федерации», Законом Томской области от 11 сентября 2007 № 198-ОЗ «О муниципальной службе в Томской области», руководствуясь Уставом муниципального образования «Новоюгинское сельское поселение»,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квалификационные требования для замещения должностей муниципальной службы в администрации Новоюгинского сельского поселения согласно приложению к настоящему постановлению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Новоюгинского сельского поселения от 30.05.2013 № 3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 утверждении квалификационных требованиях для замещения должностей муниципальной службы в муниципальном казенном учреждении администрации Новоюгинского сельского поселения Каргасокского района Том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Обнародовать настоящее постановление в порядке, установленном Уставом муниципального образования «Новоюгинское  сельское поселение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сельского поселения </w:t>
        <w:tab/>
        <w:tab/>
        <w:tab/>
        <w:t xml:space="preserve">                                </w:t>
        <w:tab/>
        <w:t>О.А. Клейнфельдер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юги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2.12.2016 № 73</w:t>
      </w:r>
      <w:bookmarkStart w:id="0" w:name="_GoBack"/>
      <w:bookmarkEnd w:id="0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АЛИФИКАЦИОН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ЕЙ МУНИЦИПАЛЬНОЙ СЛУЖБ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НОВОЮГ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рофессионального образова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у муниципальной службы или стажу работы по специа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Квалификационными требованиями к уровню профессионального образования, а также к стажу муниципальной службы  или стажу работы по специальности,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замещения высших должностей муниципальной службы – наличие высшего профессионального образования и не менее шести лет стажа муниципальной службы или не менее семи лет стажа работы по специа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главных должностей муниципальной службы – наличие высшего профессионального образования и не менее четырех лет стажа муниципальной службы или не менее пяти лет стажа работы по специа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ведущих должностей муниципальной службы – наличие высшего профессионального образования и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-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м требованием к уровню профессионального образования явля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Специалисты» – наличие высшего профессион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должностей муниципальной службы, соотносимых в соответствии с частью 1 статьи 4 Закона Томской области от 11.09.2007 N 198-ОЗ «О муниципальной службе в Томской области» со старшими должностями государственной гражданской службы Томской области категории «Обеспечивающие специалисты» – наличие среднего профессиона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младших должностей муниципальной службы – наличие среднего профессионального образ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старших и младших должностей муниципальной службы квалификационные требования к стажу муниципальной службы (государственной службы) или стажу работы по специальности не устанавливаются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7:07:00Z</dcterms:created>
  <dc:creator>User</dc:creator>
  <dc:description/>
  <dc:language>en-US</dc:language>
  <cp:lastModifiedBy>Оля</cp:lastModifiedBy>
  <dcterms:modified xsi:type="dcterms:W3CDTF">2016-12-28T17:07:00Z</dcterms:modified>
  <cp:revision>2</cp:revision>
  <dc:subject/>
  <dc:title/>
</cp:coreProperties>
</file>