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«</w:t>
      </w:r>
      <w:r>
        <w:rPr>
          <w:rFonts w:eastAsia="Calibri"/>
          <w:caps/>
          <w:szCs w:val="28"/>
        </w:rPr>
        <w:t>Новоюгинское сельское поселение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</w:rPr>
        <w:t>КАРГАСОКСКИЙ РАЙОН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Heading5"/>
              <w:snapToGrid w:val="false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157"/>
        <w:gridCol w:w="2703"/>
        <w:gridCol w:w="2083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7 .10.2016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76" w:before="0" w:after="200"/>
              <w:ind w:right="-1" w:hanging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  <w:r>
              <w:rPr>
                <w:szCs w:val="28"/>
                <w:lang w:eastAsia="en-US"/>
              </w:rPr>
              <w:t xml:space="preserve">58 </w:t>
            </w:r>
          </w:p>
        </w:tc>
      </w:tr>
      <w:tr>
        <w:trPr/>
        <w:tc>
          <w:tcPr>
            <w:tcW w:w="7488" w:type="dxa"/>
            <w:gridSpan w:val="4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lang w:eastAsia="en-US"/>
              </w:rPr>
            </w:pPr>
            <w:r>
              <w:rPr>
                <w:lang w:eastAsia="en-US"/>
              </w:rPr>
              <w:t>с. Новоюгино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gridSpan w:val="3"/>
            <w:tcBorders/>
          </w:tcPr>
          <w:p>
            <w:pPr>
              <w:pStyle w:val="Heading3"/>
              <w:spacing w:lineRule="auto" w:line="276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 xml:space="preserve">Об утверждении Порядка принятия решений о признании безнадежной к взысканию задолженности по платежам в бюджет  МО </w:t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lang w:eastAsia="en-US"/>
              </w:rPr>
              <w:t>«Новоюгинское сельское поселение»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overflowPunct w:val="false"/>
              <w:spacing w:lineRule="auto" w:line="276"/>
              <w:ind w:firstLine="426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 Утвердить Порядок принятия решений о признании безнадежной к взысканию задолженности по платежам в бюджет в МО  «Новоюгинское сельское поселение» в соответствии с приложением № 1.</w:t>
            </w:r>
          </w:p>
          <w:p>
            <w:pPr>
              <w:pStyle w:val="Normal"/>
              <w:overflowPunct w:val="false"/>
              <w:spacing w:lineRule="auto" w:line="276"/>
              <w:ind w:firstLine="426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Утвердить положение о комиссии по поступлению и выбытию активов Администрации Новоюгинского сельского поселения в соответствии с приложением №2.</w:t>
            </w:r>
          </w:p>
          <w:p>
            <w:pPr>
              <w:pStyle w:val="Normal"/>
              <w:shd w:fill="FFFFFF" w:val="clear"/>
              <w:spacing w:lineRule="auto" w:line="276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3. Утвердить состав комиссии по поступлению и выбытию активов Администраци Новоюгинского сельского поселения в соответствии с приложением № 3. </w:t>
            </w:r>
          </w:p>
          <w:p>
            <w:pPr>
              <w:pStyle w:val="Normal"/>
              <w:shd w:fill="FFFFFF" w:val="clear"/>
              <w:spacing w:lineRule="auto" w:line="276"/>
              <w:ind w:right="-5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5" w:hanging="0"/>
              <w:rPr>
                <w:sz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.о. Главы Новоюгинского с/п                                                     В.Ф. Романова</w:t>
            </w:r>
          </w:p>
          <w:p>
            <w:pPr>
              <w:pStyle w:val="Normal"/>
              <w:shd w:fill="FFFFFF" w:val="clear"/>
              <w:spacing w:lineRule="auto" w:line="276"/>
              <w:ind w:right="-5" w:hanging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5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-5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5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овоюг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 </w:t>
      </w:r>
      <w:r>
        <w:rPr>
          <w:sz w:val="20"/>
          <w:szCs w:val="20"/>
        </w:rPr>
        <w:t xml:space="preserve">58  от 17 .10.2016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ПРИНЯТИЯ РЕШЕНИЙ О ПРИЗНАНИИ БЕЗНАДЕЖ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ВЗЫСКАНИЮ ЗАДОЛЖЕННОСТИ ПО ПЛАТЕЖАМ В БЮДЖЕТ МУНИЦИПАЛЬНОГО ОБРАЗОВАНИЯ «НОВОЮГИНСКОЕ СЕЛЬСКОЕ ПОСЕЛЕНИЕ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кумент определяет порядок принятия решений о признании безнадежной к взысканию задолженности по платежам в бюджет муниципального образования «Новоюгинское сельское поселение» (далее бюджет), главным администратором которых является Администрация Новоюгинского сельского поселения (далее - Порядок 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латежами в  бюджет в рамках настоящего Порядка понимаются доходы  бюджета, закрепленные за Адмистрацией Новоюгинского сельского поселения, как главным администратором доходов в соответствии с решением Совета Новоюгинского сельского поселения о бюджете на очередной финансовый год и на плановый период.</w:t>
      </w:r>
    </w:p>
    <w:p>
      <w:pPr>
        <w:pStyle w:val="Style12"/>
        <w:numPr>
          <w:ilvl w:val="0"/>
          <w:numId w:val="2"/>
        </w:numPr>
        <w:autoSpaceDE w:val="false"/>
        <w:ind w:left="0" w:firstLine="709"/>
        <w:outlineLvl w:val="0"/>
        <w:rPr>
          <w:sz w:val="24"/>
        </w:rPr>
      </w:pPr>
      <w:bookmarkStart w:id="0" w:name="Par1"/>
      <w:bookmarkEnd w:id="0"/>
      <w:r>
        <w:rPr>
          <w:sz w:val="24"/>
        </w:rPr>
        <w:t>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2"/>
        <w:autoSpaceDE w:val="false"/>
        <w:ind w:left="0" w:firstLine="709"/>
        <w:rPr>
          <w:sz w:val="24"/>
        </w:rPr>
      </w:pPr>
      <w:r>
        <w:rPr>
          <w:sz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2"/>
        <w:autoSpaceDE w:val="false"/>
        <w:ind w:left="0" w:firstLine="709"/>
        <w:rPr/>
      </w:pPr>
      <w:r>
        <w:rPr>
          <w:sz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 w:val="24"/>
        </w:rPr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Style12"/>
        <w:autoSpaceDE w:val="false"/>
        <w:ind w:left="0" w:firstLine="709"/>
        <w:rPr>
          <w:sz w:val="24"/>
        </w:rPr>
      </w:pPr>
      <w:r>
        <w:rPr>
          <w:sz w:val="24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2"/>
        <w:autoSpaceDE w:val="false"/>
        <w:ind w:left="0" w:firstLine="709"/>
        <w:rPr>
          <w:sz w:val="24"/>
        </w:rPr>
      </w:pPr>
      <w:r>
        <w:rPr>
          <w:sz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Style12"/>
        <w:autoSpaceDE w:val="false"/>
        <w:ind w:left="0" w:firstLine="709"/>
        <w:rPr/>
      </w:pPr>
      <w:r>
        <w:rPr>
          <w:sz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</w:rPr>
          <w:t>пунктами 3</w:t>
        </w:r>
      </w:hyperlink>
      <w:r>
        <w:rPr>
          <w:sz w:val="24"/>
        </w:rPr>
        <w:t xml:space="preserve"> и </w:t>
      </w:r>
      <w:hyperlink r:id="rId4">
        <w:r>
          <w:rPr>
            <w:rStyle w:val="InternetLink"/>
          </w:rPr>
          <w:t>4 части 1 статьи 46</w:t>
        </w:r>
      </w:hyperlink>
      <w:r>
        <w:rPr>
          <w:sz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Style12"/>
        <w:autoSpaceDE w:val="false"/>
        <w:ind w:left="0" w:firstLine="709"/>
        <w:rPr>
          <w:sz w:val="24"/>
        </w:rPr>
      </w:pPr>
      <w:r>
        <w:rPr>
          <w:sz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Style12"/>
        <w:autoSpaceDE w:val="false"/>
        <w:ind w:left="0" w:firstLine="709"/>
        <w:rPr>
          <w:sz w:val="24"/>
        </w:rPr>
      </w:pPr>
      <w:r>
        <w:rPr>
          <w:sz w:val="24"/>
        </w:rPr>
        <w:t xml:space="preserve"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    проведение процедур, применяемых в деле о банкротстве.   </w:t>
      </w:r>
    </w:p>
    <w:p>
      <w:pPr>
        <w:pStyle w:val="Style12"/>
        <w:autoSpaceDE w:val="false"/>
        <w:ind w:left="0" w:firstLine="709"/>
        <w:rPr/>
      </w:pPr>
      <w:r>
        <w:rPr>
          <w:sz w:val="24"/>
        </w:rPr>
        <w:t xml:space="preserve">6) истечения установленного </w:t>
      </w:r>
      <w:hyperlink r:id="rId5">
        <w:r>
          <w:rPr>
            <w:rStyle w:val="InternetLink"/>
          </w:rPr>
          <w:t>Кодексом</w:t>
        </w:r>
      </w:hyperlink>
      <w:r>
        <w:rPr>
          <w:sz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 – для не уплаченных в установленные сроки административных штрафов.</w:t>
      </w:r>
    </w:p>
    <w:p>
      <w:pPr>
        <w:pStyle w:val="Style12"/>
        <w:autoSpaceDE w:val="false"/>
        <w:ind w:left="0" w:firstLine="709"/>
        <w:rPr/>
      </w:pPr>
      <w:r>
        <w:rPr>
          <w:sz w:val="24"/>
        </w:rPr>
        <w:t xml:space="preserve">3. Решение о признании безнадежной к взысканию не уплаченной в установленные сроки задолженности по платежам в  бюджет принимается Администрацией Новоюгинского сельского поселения на основании документов, подтверждающих обстоятельства, предусмотренные пунктом </w:t>
      </w:r>
      <w:r>
        <w:fldChar w:fldCharType="begin"/>
      </w:r>
      <w:r>
        <w:rPr>
          <w:rStyle w:val="InternetLink"/>
        </w:rPr>
        <w:instrText xml:space="preserve"> HYPERLINK "../../Documents%20and%20Settings/New/%D0%9C%D0%BE%D0%B8%20%D0%B4%D0%BE%D0%BA%D1%83%D0%BC%D0%B5%D0%BD%D1%82%D1%8B/Downloads/%D0%9F%D0%BE%D1%80%D1%8F%D0%B4%D0%BE%D0%BA%20%D0%BF%D1%80%D0%B8%D0%B7%D0%BD%D0%B0%D0%BD%D0%B8%D1%8F%20%D0%B1%D0%B5%D0%B7%D0%BD%D0%B0%D0%B4%20%D0%B7%D0%B0%D0%B4%D0%BE%D0%BB%D0%B6-%D1%82%D0%B8.docx" \l "Par1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sz w:val="24"/>
        </w:rPr>
        <w:t xml:space="preserve">  настоящего Порядка.</w:t>
      </w:r>
    </w:p>
    <w:p>
      <w:pPr>
        <w:pStyle w:val="Style12"/>
        <w:autoSpaceDE w:val="false"/>
        <w:ind w:left="0" w:firstLine="709"/>
        <w:rPr>
          <w:sz w:val="24"/>
        </w:rPr>
      </w:pPr>
      <w:r>
        <w:rPr>
          <w:sz w:val="24"/>
        </w:rPr>
        <w:t>4.     Наличие оснований для принятия решения о признании безнадежной к взысканию задолженности по платежам в   бюджет подтверждается следующими докумен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иска из отчетности Администрации Новоюгинского сельского поселения, об учитываемых суммах задолженности по уплате платежей в  бюджеты бюджетной системы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снение Администрации Новоюгинского сельского поселения о принятых мерах по обеспечению взыскания задолженности по платежам в  бюджеты бюджетной системы Российской Федерации по форме согласно приложению 1 к настоящему Поряд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 смерти физического лица - плательщика платежей в   бюджет или подтверждающий факт объявления его умерш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 бюджет, из Единого государственного реестра юридических лиц о прекращении деятельности в связи с ликвидацией организации - плательщика платежей в   бюдж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, в соответствии с которым Администрация Новоюгинского сельского поселения утрачивает возможность взыскания задолженности по платежам в  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  бюдж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исполнительном производстве".</w:t>
      </w:r>
    </w:p>
    <w:p>
      <w:pPr>
        <w:pStyle w:val="Style12"/>
        <w:numPr>
          <w:ilvl w:val="0"/>
          <w:numId w:val="5"/>
        </w:numPr>
        <w:autoSpaceDE w:val="false"/>
        <w:ind w:left="0" w:firstLine="709"/>
        <w:rPr>
          <w:sz w:val="24"/>
        </w:rPr>
      </w:pPr>
      <w:r>
        <w:rPr>
          <w:sz w:val="24"/>
        </w:rPr>
        <w:t>В Администрации Новоюгинского сельского поселения создается  Комиссия по поступлению и выбытию активов, которая рассматривает каждый случай образовавшейся задолженности по платежам в  бюджет, готовит проект решения о признании безнадежной к взысканию задолженности по платежам в   бюджет в течение 10 рабочих дней со дня поступления в Администрацию Новоюгинского сельского поселения всех необходимых документов.</w:t>
      </w:r>
    </w:p>
    <w:p>
      <w:pPr>
        <w:pStyle w:val="Style12"/>
        <w:autoSpaceDE w:val="false"/>
        <w:ind w:left="0" w:firstLine="709"/>
        <w:rPr>
          <w:sz w:val="24"/>
        </w:rPr>
      </w:pPr>
      <w:r>
        <w:rPr>
          <w:sz w:val="24"/>
        </w:rPr>
        <w:t>6. Решение о признании безнадежной к взысканию задолженности по платежам в  бюджет оформляется актом, по форме согласно приложению 2 к Порядку и содержит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 бюджет, его наименов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  бюдж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соответствующим платежам в   бюдж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  бюдж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формленный комиссией акт о признании безнадежной к взысканию задолженности по платежам в  бюджет утверждается Главой Новоюгинского сельского поселения. </w:t>
      </w:r>
    </w:p>
    <w:p>
      <w:pPr>
        <w:pStyle w:val="Style12"/>
        <w:autoSpaceDE w:val="false"/>
        <w:ind w:left="0" w:firstLine="709"/>
        <w:rPr>
          <w:sz w:val="24"/>
        </w:rPr>
      </w:pPr>
      <w:r>
        <w:rPr>
          <w:sz w:val="24"/>
        </w:rPr>
        <w:t>8.     Списание (восстановление) в бюджетном  учете задолженности по платежам в бюджет осуществляется бухгалтерией Администрации Новоюгинского сельского поселения на основании   распоряжения Администрации Новоюгинского сельского поселения и утвержденного акта  комиссии о признании безнадежной к взысканию задолженности по платежам в  бюджет.</w:t>
      </w:r>
    </w:p>
    <w:p>
      <w:pPr>
        <w:pStyle w:val="Style12"/>
        <w:autoSpaceDE w:val="false"/>
        <w:ind w:left="0" w:firstLine="709"/>
        <w:rPr>
          <w:sz w:val="24"/>
        </w:rPr>
      </w:pPr>
      <w:r>
        <w:rPr>
          <w:sz w:val="24"/>
        </w:rPr>
        <w:t>9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 xml:space="preserve">Приложение 1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рядку о признании безнадежной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взысканию задолженности п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латежам в бюджет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О «Новоюгинское сельское поселения»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ринятых мерах по обеспечению взыска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 в  бюджет МО «Новоюгинское сельское поселение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заемщика (идентификационный номер налогоплательщик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ы, принятые к взысканию задолженности по платежам в  бюджет МО «Новоюгинское сельское поселение»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 Порядку о признании безнадежной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взысканию задолженности по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латежам в бюджет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МО «Новоюгинское сельское поселение»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Утверждаю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лава Новоюгин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  ________________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>(подпись)     (расшифровка подпис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>«______»  _____________20_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признании безнадежной к взысканию задолженности</w:t>
      </w:r>
    </w:p>
    <w:p>
      <w:pPr>
        <w:pStyle w:val="Normal"/>
        <w:jc w:val="center"/>
        <w:rPr/>
      </w:pPr>
      <w:r>
        <w:rPr/>
        <w:t>По платежам в бюджет МО «Новоюг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, фамилия, имя, отчество физического лица)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(ИНН, ОГРН, КППП)</w:t>
      </w:r>
    </w:p>
    <w:p>
      <w:pPr>
        <w:pStyle w:val="Normal"/>
        <w:rPr>
          <w:sz w:val="22"/>
          <w:szCs w:val="22"/>
        </w:rPr>
      </w:pPr>
      <w:r>
        <w:rPr/>
        <w:t>Сведения о платеже, по которому возникла задолженность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д дохода по бюджетной классификации и его полное наимен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умма задолженности _______________________________________ рублей_____________копеек,</w:t>
      </w:r>
    </w:p>
    <w:p>
      <w:pPr>
        <w:pStyle w:val="Normal"/>
        <w:rPr/>
      </w:pPr>
      <w:r>
        <w:rPr/>
        <w:t>В том числе: основной долг ___________________________________рублей_____________копеек,</w:t>
      </w:r>
    </w:p>
    <w:p>
      <w:pPr>
        <w:pStyle w:val="Normal"/>
        <w:rPr/>
      </w:pPr>
      <w:r>
        <w:rPr/>
        <w:t>пени_______________________________________________________рублей_____________копеек,</w:t>
      </w:r>
    </w:p>
    <w:p>
      <w:pPr>
        <w:pStyle w:val="Normal"/>
        <w:rPr/>
      </w:pPr>
      <w:r>
        <w:rPr/>
        <w:t>штрафы____________________________________________________рублей_____________копеек,</w:t>
      </w:r>
    </w:p>
    <w:p>
      <w:pPr>
        <w:pStyle w:val="Normal"/>
        <w:rPr/>
      </w:pPr>
      <w:r>
        <w:rPr/>
        <w:t>на основании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конкретные документы с указанием реквизитов)</w:t>
      </w:r>
    </w:p>
    <w:p>
      <w:pPr>
        <w:pStyle w:val="Normal"/>
        <w:rPr>
          <w:sz w:val="22"/>
          <w:szCs w:val="22"/>
        </w:rPr>
      </w:pPr>
      <w:r>
        <w:rPr/>
        <w:t>«________»____________________ 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комиссии ______________________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подпись)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/>
        <w:t>Члены комиссии:</w:t>
      </w:r>
    </w:p>
    <w:p>
      <w:pPr>
        <w:pStyle w:val="Normal"/>
        <w:rPr/>
      </w:pPr>
      <w:r>
        <w:rPr/>
        <w:t>_____________________ _____________________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(подпись)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/>
        <w:t>_____________________ _____________________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(подпись)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/>
        <w:t>_____________________ _____________________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(подпись)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/>
        <w:t>_____________________ _____________________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(подпись)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/>
        <w:t>_____________________ _____________________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(подпись)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/>
        <w:t>_____________________ _____________________ 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)                                       (подпись)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юг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58   от  17.10.2016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32"/>
          <w:szCs w:val="32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ссии по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лению и выбытию активов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Общее положение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1 Комиссия является действующим органом по вопросам признания безнадежной  к взысканию задолженности по неналоговым платежам в бюджет МО «Новоюгинское сельское поселени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Комиссия состоит из председателя Комиссии, заместителя председателя Комиссии, секретаря и членов Комиссии. Персональный состав комиссии утверждается Главой Администрации Новоюгинского сельского поселения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3 Комиссия осуществляет свою деятельность под руководством председателя Комиссии, в его отсутствие заместителя председателя Комиссии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Задачи Комиссии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1 Основной задачей Комиссии является рассмотрение вопросов о признании  безнадежной к взысканию задолженности по платежам в бюджет МО «Новоюгинское сельское поселение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2. В рамках возложенных задач Комиссия выполняет следующие функции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-рассматривает заявления о признании безнадежной к взысканию задолженности по неналоговым платежам, пакет документов, подтверждающих наличие оснований, предусмотренных порядком о признании безнадежной к взысканию задолженности в бюджет МО «Новоюгинское сельское поселение»,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решает вопросы о списании задолженности, возврату заявителю пакета документов для дополнительного обоснования невозможности взыскания, об отказе в списании задолженности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4"/>
        </w:rPr>
        <w:tab/>
      </w:r>
      <w:r>
        <w:rPr>
          <w:b/>
          <w:sz w:val="24"/>
        </w:rPr>
        <w:t>3.Регламент рабо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осуществляет свою деятельность в форме проведения заседаний. Заседания Комиссии проводятся по мере необходимости, но не позднее 10 дней со дня поступления документов на рассмотр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ационное обеспечение работы Комиссии осуществляет секретарь, который уведомляет членов Комиссии о дате, месте и времени проведения очередного заседания Комиссии, обеспечивает подготовку материалов для заседания Комиссии, ведет и оформляет протокол заседания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4. Решения Комиссии принимаются простым большинством голосов от общего числа присутствующих на заседании членов Комиссии. При равенстве голосов голос председателя Комиссии является решающим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5.Решение Комиссии о списании задолженности с учета принимается в течение 10 рабочих дней с момента поступления в Комиссию заявления,  либо заявителю направляется отказ в списании задолженности с учета с указанием причин, по которым решение о списании не может быть принят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6. Решения Комиссии заносятся в протокол заседания Комиссии, который подписывается всеми членами Комиссии, присутствующими на данном заседании. Решение Комиссии направляется заявителю в течении трех рабочих дней.</w:t>
      </w:r>
    </w:p>
    <w:p>
      <w:pPr>
        <w:pStyle w:val="ConsPlusNormal1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юг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58   от    17.10.2016 </w:t>
      </w:r>
    </w:p>
    <w:p>
      <w:pPr>
        <w:pStyle w:val="ConsPlus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" w:name="Par97"/>
      <w:bookmarkEnd w:id="2"/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И ПО ПОСТУПЛЕНИЮ И ВЫБЫТИЮ АКТИВОВ</w:t>
      </w:r>
    </w:p>
    <w:p>
      <w:pPr>
        <w:pStyle w:val="ConsPlusNormal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nsPlus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лак-Оглы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тлана Василь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лентина Фоминич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ще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юбовь Владимиро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няки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юдмила Ивано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на Валерь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седатель комисс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пециалист 1 категории Администрации Новоюг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пециалист 2 категории Администрации Новоюг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главный бухгалтер Администрации Новоюг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бухгалтер бухгалтерского учета и отчетности Администрации Новоюгинского сельского поселения, секретар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пециалист 2 категории Администрации Новоюг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A96348B0370852778ABA2F618A2E7D5AACECBF1E84EE9D6DB2F83CF5pBH4J" TargetMode="External"/><Relationship Id="rId3" Type="http://schemas.openxmlformats.org/officeDocument/2006/relationships/hyperlink" Target="consultantplus://offline/ref=78A96348B0370852778ABA2F618A2E7D5AACEABC1C85EE9D6DB2F83CF5B4711F867BF1E3DEAA28E2p9H9J" TargetMode="External"/><Relationship Id="rId4" Type="http://schemas.openxmlformats.org/officeDocument/2006/relationships/hyperlink" Target="consultantplus://offline/ref=78A96348B0370852778ABA2F618A2E7D5AACEABC1C85EE9D6DB2F83CF5B4711F867BF1E3DEAA28E2p9H8J" TargetMode="External"/><Relationship Id="rId5" Type="http://schemas.openxmlformats.org/officeDocument/2006/relationships/hyperlink" Target="consultantplus://offline/ref=78A96348B0370852778ABA2F618A2E7D5AACEABC1583EE9D6DB2F83CF5pBH4J" TargetMode="External"/><Relationship Id="rId6" Type="http://schemas.openxmlformats.org/officeDocument/2006/relationships/hyperlink" Target="consultantplus://offline/ref=5CE160A088FB6A1800D372A0109A02EAEE2B68C37161D51A61E30F5C7E3631EB057F81CC34B52BC6g5NBH" TargetMode="External"/><Relationship Id="rId7" Type="http://schemas.openxmlformats.org/officeDocument/2006/relationships/hyperlink" Target="consultantplus://offline/ref=5CE160A088FB6A1800D372A0109A02EAEE2B68C37161D51A61E30F5C7E3631EB057F81CC34B52BC6g5NA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1:23:00Z</dcterms:created>
  <dc:creator>New</dc:creator>
  <dc:description/>
  <dc:language>en-US</dc:language>
  <cp:lastModifiedBy>Оля</cp:lastModifiedBy>
  <dcterms:modified xsi:type="dcterms:W3CDTF">2016-10-23T11:23:00Z</dcterms:modified>
  <cp:revision>2</cp:revision>
  <dc:subject/>
  <dc:title/>
</cp:coreProperties>
</file>