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24.08.2016                                                                                                  </w:t>
        <w:tab/>
        <w:t xml:space="preserve">№ 49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постановления Администрации Новоюгинского сельского поселения от 30.09.2013 № 60 «Об утверждении Административного регламента по предоставления муниципальной услуги «Предоставление участков земли на общественных  кладбищах для создания семейных (родовых) захоронений на территории  муниципального  образования «Новоюгин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постановление Администрации Новоюгинского сельского поселения от 30.09.2013 № 60 «Об утверждении Административного регламента предоставления муниципальной услуги  "Предоставление участков земли на общественных кладбищах для создания  семейных (родовых) захоронений  на территории муниципального образования «Новоюгинское сельское поселени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орядке, предусмотренном Уставом муниципального образования «Новоюгин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югинского сельского поселения </w:t>
        <w:tab/>
        <w:t xml:space="preserve">                  О.А. Клейнфельд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>New</dc:creator>
  <dc:description/>
  <dc:language>en-US</dc:language>
  <cp:lastModifiedBy>Оля</cp:lastModifiedBy>
  <dcterms:modified xsi:type="dcterms:W3CDTF">2016-09-07T12:05:00Z</dcterms:modified>
  <cp:revision>2</cp:revision>
  <dc:subject/>
  <dc:title/>
</cp:coreProperties>
</file>