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 xml:space="preserve"> 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kern w:val="2"/>
        </w:rPr>
        <w:t>24.08 .2016</w:t>
      </w:r>
      <w:r>
        <w:rPr>
          <w:kern w:val="2"/>
        </w:rPr>
        <w:t xml:space="preserve">                                                                                                  № 47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Новоюгино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4820" w:hanging="0"/>
        <w:rPr>
          <w:kern w:val="2"/>
          <w:szCs w:val="28"/>
        </w:rPr>
      </w:pPr>
      <w:r>
        <w:rPr>
          <w:kern w:val="2"/>
          <w:szCs w:val="28"/>
        </w:rPr>
        <w:t>О внесении изменений в постановление Администрации Новоюгинского  сельского поселения от 30.09.2013  № 56 «Об утверждении административного регламента предоставления муниципальной услуги «Уведомительная регистрация  трудовых договоров, заключаемых работниками с работодателями-физическими  лицам, не являющимися индивидуальными предпринимателями»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851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 целях приведения в соответствие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suppressAutoHyphens w:val="true"/>
        <w:ind w:firstLine="426"/>
        <w:rPr>
          <w:rFonts w:eastAsia="Calibri"/>
          <w:kern w:val="2"/>
          <w:szCs w:val="28"/>
          <w:shd w:fill="FFFFFF" w:val="clear"/>
          <w:lang w:eastAsia="en-US"/>
        </w:rPr>
      </w:pPr>
      <w:r>
        <w:rPr>
          <w:rFonts w:eastAsia="Calibri"/>
          <w:kern w:val="2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kern w:val="2"/>
        </w:rPr>
        <w:t xml:space="preserve">1. Внести в </w:t>
      </w:r>
      <w:r>
        <w:rPr>
          <w:kern w:val="2"/>
          <w:szCs w:val="28"/>
        </w:rPr>
        <w:t xml:space="preserve">постановление Администрации Новоюгинского  сельского поселения от 30.09.2013 № 56 «Об утверждении административного регламента предоставления муниципальной услуги «Уведомительная регистрация трудовых договоров, заключаемых работниками с работодателями- физическими лицами, не являющимися индивидуальными предпринимателями» </w:t>
      </w:r>
      <w:r>
        <w:rPr>
          <w:kern w:val="2"/>
        </w:rPr>
        <w:t>следующие изменения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1) в абзаце 1 пункта 1.2 слова «а также работники – физические лица, вступившие в трудовые отношения с работодателем (далее – работники)» исключить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подпункт 2 пункта 2.7.1. изложить в следующей редакции: 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«2) три экземпляра трудового договора, содержащие паспортные данные работодателя и работника.»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kern w:val="2"/>
        </w:rPr>
        <w:t xml:space="preserve"> </w:t>
      </w:r>
      <w:r>
        <w:rPr>
          <w:kern w:val="2"/>
        </w:rPr>
        <w:t>3) дополнить пунктом 2.1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 xml:space="preserve">«2.16. Администрация Новоюгин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»;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>4) пункты 2.14 – 2.17  считать соответственно пунктами 2.15 – 2.18;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>5) наименование раздела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>6) наименование раздела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>«4. Формы контроля за исполнением административного регламента»;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>7) наименование раздела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>3. Обнародовать настоящее постановление в порядке, установленном Уставом муниципального образования «Новоюгинское сельское поселение»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/>
        <w:t xml:space="preserve">Глава Новоюгинского сельского поселения                           О.А.Клейнфельдер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В.Ф. Романова</w:t>
      </w:r>
    </w:p>
    <w:p>
      <w:pPr>
        <w:pStyle w:val="Normal"/>
        <w:rPr>
          <w:sz w:val="22"/>
        </w:rPr>
      </w:pPr>
      <w:r>
        <w:rPr>
          <w:sz w:val="22"/>
        </w:rPr>
        <w:t>8(38253)371-3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3:00Z</dcterms:created>
  <dc:creator>New</dc:creator>
  <dc:description/>
  <dc:language>en-US</dc:language>
  <cp:lastModifiedBy>Оля</cp:lastModifiedBy>
  <dcterms:modified xsi:type="dcterms:W3CDTF">2016-09-06T14:43:00Z</dcterms:modified>
  <cp:revision>2</cp:revision>
  <dc:subject/>
  <dc:title/>
</cp:coreProperties>
</file>