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 xml:space="preserve"> 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460"/>
        <w:gridCol w:w="2237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Heading5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</w:rPr>
              <w:t>18.08.2016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36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</w:rPr>
              <w:t>с. Новоюгино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right="4393" w:hanging="0"/>
        <w:rPr>
          <w:sz w:val="24"/>
          <w:lang w:eastAsia="en-US"/>
        </w:rPr>
      </w:pPr>
      <w:r>
        <w:rPr>
          <w:sz w:val="24"/>
        </w:rPr>
        <w:t>О введении особого противопожарного режима на территории муниципального образования «Новоюгинское сельское поселение»</w:t>
      </w:r>
    </w:p>
    <w:p>
      <w:pPr>
        <w:pStyle w:val="Normal"/>
        <w:widowControl w:val="false"/>
        <w:autoSpaceDE w:val="false"/>
        <w:ind w:right="4818" w:firstLine="5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В связи с повышением пожарной опасности на территории Томской области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и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» и в соответствии с постановлением Администрации Каргасокского района от 17.08.2016г. № 276а «О введении особого противопожарного режима на территории муниципального образования «Каргасокский район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министрация Новоюгинского сельского поселения  постановляет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1. Установить на территории муниципального образования «Новоюгинское сельское поселение» с 18 августа по 30 августа 2016 года особый противопожарный режим.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а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б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в) оставлять горящие спички, окурки и горящ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г) заправлять горючим топливом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ём вблизи машин, заправляемых горючим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 xml:space="preserve">3.Специалистам Администрации Новоюгинского сельского поселения: </w:t>
      </w:r>
    </w:p>
    <w:p>
      <w:pPr>
        <w:pStyle w:val="Normal"/>
        <w:autoSpaceDE w:val="false"/>
        <w:ind w:firstLine="426"/>
        <w:rPr/>
      </w:pPr>
      <w:r>
        <w:rPr>
          <w:sz w:val="24"/>
        </w:rPr>
        <w:t>а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ёнными первичными средствами пожаротуше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б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в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г) обеспечить необходимые запасы первичных средств тушения пожаров и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противопожарного инвентар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д) создать в целях пожаротушения условия для забора воды из источников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противопожарного водоснабже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е) организовать мероприятия по обеспечению беспрепятственного про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ё) привести в работоспособное состояние системы оповещения населения о пожарах и других чрезвычайных ситуациях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ж) принять необходимые меры по своевременному с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з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и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а граждан и работников предприятий, расположенных в населённых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пунктах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к) уточнить планы эвакуации граждан из населённых пунктов в безопасные места и вопросы обеспечения их жизнедеятельности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л)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м) принять иные дополнительны меры пожарной безопасности, не противоречащие действующему законодательству.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4. Настоящее постановление вступает в силу со дня опубликования в установленном порядке и распространяется на отношения возникшие с 18.08.2016г.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4"/>
        </w:rPr>
      </w:pPr>
      <w:r>
        <w:rPr>
          <w:sz w:val="24"/>
        </w:rPr>
        <w:t>Глава Новоюгинского поселения                                                         О.А.Клейнфельдер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В.Ф. Романова</w:t>
      </w:r>
    </w:p>
    <w:p>
      <w:pPr>
        <w:pStyle w:val="Normal"/>
        <w:rPr>
          <w:sz w:val="22"/>
        </w:rPr>
      </w:pPr>
      <w:r>
        <w:rPr>
          <w:sz w:val="22"/>
        </w:rPr>
        <w:t>8(38253)371-3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7:00Z</dcterms:created>
  <dc:creator>New</dc:creator>
  <dc:description/>
  <dc:language>en-US</dc:language>
  <cp:lastModifiedBy>Оля</cp:lastModifiedBy>
  <dcterms:modified xsi:type="dcterms:W3CDTF">2016-08-23T03:07:00Z</dcterms:modified>
  <cp:revision>2</cp:revision>
  <dc:subject/>
  <dc:title/>
</cp:coreProperties>
</file>