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9.06.2016 г.  </w:t>
        <w:tab/>
        <w:tab/>
        <w:tab/>
        <w:tab/>
        <w:tab/>
        <w:tab/>
        <w:tab/>
        <w:t xml:space="preserve">                № 39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Новоюгино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оложения 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муниципально</w:t>
      </w:r>
      <w:r>
        <w:rPr>
          <w:sz w:val="24"/>
          <w:szCs w:val="24"/>
          <w:lang w:val="en-US" w:eastAsia="ru-RU"/>
        </w:rPr>
        <w:t>-</w:t>
      </w:r>
      <w:r>
        <w:rPr>
          <w:sz w:val="24"/>
          <w:szCs w:val="24"/>
          <w:lang w:eastAsia="ru-RU"/>
        </w:rPr>
        <w:t xml:space="preserve">частном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ртнерстве муниципальном 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разовании «Новоюгинское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сельское поселение»</w:t>
      </w:r>
    </w:p>
    <w:p>
      <w:pPr>
        <w:pStyle w:val="Normal"/>
        <w:shd w:fill="FFFFFF" w:val="clear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ях регулирования взаимоотношений органов местного самоуправления,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 июля 2005 года № 115-ФЗ «О концессионных соглашениях»,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Нововюгин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>1. Утвердить Положение о муниципально - частном партнерстве в муниципальном образовании «Новоюгинское сельское поселение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оответствии с Уставом муниципального образования «Новоюгинское сельское поселение» и разместить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Новоюгинского сельского поселения                           О.А.Клейнфельдер</w:t>
      </w:r>
      <w:r>
        <w:br w:type="page"/>
      </w:r>
    </w:p>
    <w:p>
      <w:pPr>
        <w:pStyle w:val="Normal"/>
        <w:shd w:fill="FFFFFF" w:val="clear"/>
        <w:spacing w:lineRule="exact" w:line="226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 1 к                                                                                                                                                                                                  Постановлению МКУ администрация                                                                                                                                                                                                           Новоюгинского сельского поселения                                                                                                                                                                                                          от 29.06.2016 №39</w:t>
      </w:r>
    </w:p>
    <w:p>
      <w:pPr>
        <w:pStyle w:val="ConsTitle"/>
        <w:ind w:right="0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 о муниципально - частном партнер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м образовании «Новоюгин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     Общие положе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1.1. Положение о муниципально-частном партнерстве в муниципальном образовании «Нововасюганское сельское поселение» (далее – Положение) определяет цели, порядок, формы и условия участия муниципального образования «Новоюгинское сельское поселение» в муниципально-частном партнерстве путем заключения и исполнения от имени муниципального образования соглашений, в том числе концессионных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Целями муниципально-частного партнерства 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1)  реализация общественно значимых  проектов на территории муниципального образования «Новоюгинское сельское поселение», направленных на его социально-экономическое развитие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  привлечение частных инвестиций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3) обеспечение эффективности использования имущества, находящегося  в муниципальной  собственности (далее - муниципальное имущество), а также решения иных вопросов местного значения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повышение конкурентоспособности местной продукции, а также качества товаров, работ, услуг, предоставляемых  потребителям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оздание новых рабочих мест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) муниципально-частное партнерство - </w:t>
      </w:r>
      <w:r>
        <w:rPr>
          <w:sz w:val="24"/>
          <w:szCs w:val="24"/>
        </w:rPr>
        <w:t xml:space="preserve">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муниципально-частном партнерстве, заключенномв соответствии с  Федеральным законом от 13.07.2015 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  <w:r>
        <w:rPr>
          <w:sz w:val="24"/>
          <w:szCs w:val="24"/>
        </w:rPr>
        <w:t xml:space="preserve">(далее – Федеральный закон № 224-ФЗ) </w:t>
      </w:r>
      <w:r>
        <w:rPr>
          <w:sz w:val="24"/>
          <w:szCs w:val="24"/>
        </w:rPr>
        <w:t>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r>
        <w:rPr>
          <w:sz w:val="24"/>
          <w:szCs w:val="24"/>
        </w:rPr>
        <w:t>частный партнер - российское юридическое лицо, с которым в соответствии с настоящим Федеральным законом заключено соглашение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 xml:space="preserve">3) соглашение о муниципально-частном партнерстве - </w:t>
      </w:r>
      <w:r>
        <w:rPr>
          <w:sz w:val="24"/>
          <w:szCs w:val="24"/>
        </w:rPr>
        <w:t xml:space="preserve">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</w:t>
      </w:r>
      <w:r>
        <w:rPr>
          <w:sz w:val="24"/>
          <w:szCs w:val="24"/>
        </w:rPr>
        <w:t xml:space="preserve">Федеральным законом № 224-ФЗ 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</w:t>
      </w:r>
      <w:r>
        <w:rPr>
          <w:sz w:val="24"/>
          <w:szCs w:val="24"/>
        </w:rPr>
        <w:t>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 xml:space="preserve">5) </w:t>
      </w:r>
      <w:r>
        <w:rPr>
          <w:sz w:val="24"/>
          <w:szCs w:val="24"/>
        </w:rPr>
        <w:t>совместный конкурс - конкурс, который проводится в порядке, установленном Федеральным законом № 224-ФЗ,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, имеющим право в соответствии с Федеральным законом № 224-ФЗ на заключение такого соглаш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Муниципально-частное партнерство основывается на принципах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1) открытость и доступность информации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обеспечение конкуренци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свобода заключения соглаш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/>
      </w:pPr>
      <w:r>
        <w:rPr>
          <w:sz w:val="24"/>
          <w:szCs w:val="24"/>
          <w:lang w:eastAsia="ru-RU"/>
        </w:rPr>
        <w:t>2.     Участие муниципального образования в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2.1. Участие муниципального образования в муниципально-частном партнерстве осуществляется путем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  заключения концессионных соглашений в соответствии с Федеральным законом от 21.07.2005 N 115-ФЗ «О концессионных соглашениях»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участия в инвестиционной деятельности, осуществляемой в форме капитальных вложений, в порядке, предусмотренном Федеральным законом Федеральный закон от 25.02.1999 N 39-ФЗ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ключения договоров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заключения соглашений о муниципально-частном партнерстве и предоставления частному партнеру муниципального имущества в целях создания, реконструкции, модернизации, рекультивации объекта соглашения и осуществления частным партнером  его последующей эксплуатации в порядке и на условиях, определенных соглашением, в течение определенного соглашением срока, по истечении которого частный партнер передает его в собственность муниципального района, либо в целях предоставления частным партнером  в порядке и на условиях, определенных соглашением, товаров, работ, услуг с использованием объекта соглаше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5) использования иных форм, не противоречащих законодательству Российской Федерации и Томской области, муниципальным нормативно – правовым актам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астие муниципального района в муниципально-частном партнерстве с учетом форм участия, указанных в настоящем пункте, осуществляется в соответствии с требованиями действующего законодательства Российской Федерации 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</w:t>
      </w:r>
      <w:bookmarkStart w:id="0" w:name="Par131"/>
      <w:bookmarkEnd w:id="0"/>
      <w:r>
        <w:rPr>
          <w:sz w:val="24"/>
          <w:szCs w:val="24"/>
          <w:lang w:eastAsia="ru-RU"/>
        </w:rPr>
        <w:t> Установление льгот по местным налогам и арендной плате за земельные участки и иное муниципальное имущество, предоставляемые частным партнерам, заключившим соглашения,  осуществляется в соответствии с законодательством Российской Федерации и муниципаль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2.3. Участие муниципального образования в муниципально-частном партнерстве, предусматривающее расходование средств местного бюджета, возможно при условии включения бюджетных ассигнований на эти цели в решение о бюджете Новоюги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bookmarkStart w:id="1" w:name="Par89"/>
      <w:bookmarkEnd w:id="1"/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бъекты соглашения о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бъектами соглашения о муниципально-частном партнерстве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ранспорт и дорожная инфраструктур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бъекты коммун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бъекты по производству, передаче и распределению электрической и тепловой энерги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бъекты культуры, здравоохранения, образования, спорта, туризма, рекреации и социального обслуживания, иные объекты социально-культурного назначе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бъекты торговли, бытового обслуживания населения и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6) иные объекты недвижимого имущества, расположенные на территории Нововасюг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Создание, реконструкция, модернизация, рекультивация, использование и эксплуатация объекта соглашения допускаются на условиях соглашения и договора аренды, если иное не установлено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лномочия органов местного самоуправления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муниципально-частного партнер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1. К полномочиям Главы муниципального образования «Новоюгинское сельское поселение»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ение иных полномочий, предусмотренных правовыми актами Российской Федерации, нормативными правовыми актами Томской области, уставом муниципального образования и муниципальными правовыми акт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2. Глава муниципального образования «Новоюгинское сельское поселение»в соответствии с уставом муниципального образования определяет должностных лиц, ответственных на осуществление следующих полномочий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.3. Глава муниципального образования «Новоюгинское сельское поселение» направляет в орган исполнительной власти Том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ания принятия решения об участ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5.1. Основаниями принятия решения об участии муниципального образования в муниципально-частном партнерстве, являются: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соответствие предложения целям и задачам, установленным программой социально-экономического развития муниципального образования, а также разрабатываемыми в соответствии с ними муниципальными программами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 привлечения внебюджетных источников финансирования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повышение качества и объемов услуг, предоставляемых населению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обходимость повышения уровня обеспеченности объектами социальной инфраструктуры;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sz w:val="24"/>
          <w:szCs w:val="24"/>
          <w:lang w:eastAsia="ru-RU"/>
        </w:rPr>
        <w:t>- повышение эффективности управления имуществом, находящимся в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>6. Порядок рассмотрения предложений о муниципально-частном партнерстве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Предложения от юридических лиц, индивидуальных предпринимателей о муниципально-частном партнерстве должны содержать следующую информацию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описание проекта и обоснование его актуальност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сведения о публичном партнере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4) проект соглашения, включающий в себя существенные услов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рок реализации проекта или порядок определения такого срок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описание рисков (при их наличии), связанных с реализацией проект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) иные определенные Правительством Российской Федерации сведения.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6.2. Ча</w:t>
      </w:r>
      <w:r>
        <w:rPr>
          <w:color w:val="000000"/>
          <w:sz w:val="24"/>
          <w:szCs w:val="24"/>
        </w:rPr>
        <w:t>стный партнер вправе обеспечить разработку предложения и направить его в Администрацию Новоюгинского сельского поселения</w:t>
      </w:r>
      <w:r>
        <w:rPr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</w:rPr>
        <w:t xml:space="preserve">При этом, одновременно с направлением такого предложения предоставляет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sz w:val="24"/>
          <w:szCs w:val="24"/>
        </w:rPr>
        <w:t>6.3. При рассмотрении предложения о реализации проекта Администрация Новоюгинского сельского поселения вправе запросить у инициатора проекта дополнительные материалы и документы, проводить переговоры, в том числе в форме совместных совещаний, с инициатором проекта.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Администрации Новоюгинского сельского поселения партнера. Итоги предварительных переговоров и (или) переговоров (в случае, если эти переговоры были проведены), включающих принятие решения об изменении содержания предложения о реализации проекта, оформляются протоколом, который должен быть подписан публичным партнером и инициатором проекта и составлен в двух экземплярах. Невключение в протокол решений об изменении содержания предложений о реализации проекта не допускаетс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color w:val="000000"/>
          <w:sz w:val="24"/>
          <w:szCs w:val="24"/>
        </w:rPr>
        <w:t>6.4. В срок, не превышающий девяноста дней со дня поступления предложения, публичный партнер обязан рассмотреть такое предложение в порядке, установленном Правительством Российской Федерации, и принять одно из следующих решений: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spacing w:lineRule="auto" w:line="240" w:before="0" w:after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 невозможности реализации проекта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sz w:val="24"/>
          <w:szCs w:val="24"/>
          <w:lang w:eastAsia="ru-RU"/>
        </w:rPr>
        <w:t>7. Соглашение о муниципально-частном партнерстве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pacing w:lineRule="auto" w:line="24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  <w:lang w:eastAsia="ru-RU"/>
        </w:rPr>
        <w:t>7.1.</w:t>
      </w:r>
      <w:r>
        <w:rPr>
          <w:sz w:val="24"/>
          <w:szCs w:val="24"/>
        </w:rPr>
        <w:t xml:space="preserve"> Соглашение должно включать в себя следующие существенные условия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элементы соглашения о государственно-частном партнерстве, соглашения о муниципально-частном партнерстве, определяющие форму государственно-частного партнерства,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5) срок и (или) порядок определения срока действия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действующим законодательством РФ и соглашением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) иные предусмотренные федеральными законами существенные услов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7.2. Соглашение заключается с победителем конкурса на право заключения соглашения или с иным лицом, имеющим право на заключение такого соглаш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7.3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муниципального образования «Новоюгинское сельское поселение»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sz w:val="24"/>
          <w:szCs w:val="24"/>
        </w:rPr>
        <w:t>7.4. Соглашение прекращается: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1) по истечении срока действия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2) по соглашению сторон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3) в случае досрочного расторжения по решению суда;</w:t>
      </w:r>
    </w:p>
    <w:p>
      <w:pPr>
        <w:pStyle w:val="Normal"/>
        <w:spacing w:lineRule="auto" w:line="240" w:before="0" w:after="0"/>
        <w:textAlignment w:val="top"/>
        <w:rPr>
          <w:sz w:val="24"/>
          <w:szCs w:val="24"/>
        </w:rPr>
      </w:pPr>
      <w:r>
        <w:rPr>
          <w:sz w:val="24"/>
          <w:szCs w:val="24"/>
        </w:rPr>
        <w:t>4) по иным основаниям, предусмотренным соглашением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5:00Z</dcterms:created>
  <dc:creator>User</dc:creator>
  <dc:description/>
  <dc:language>en-US</dc:language>
  <cp:lastModifiedBy>Оля</cp:lastModifiedBy>
  <cp:lastPrinted>2016-06-28T17:54:00Z</cp:lastPrinted>
  <dcterms:modified xsi:type="dcterms:W3CDTF">2016-06-30T13:35:00Z</dcterms:modified>
  <cp:revision>3</cp:revision>
  <dc:subject/>
  <dc:title>(наименование представительного органа муниципального образования)</dc:title>
</cp:coreProperties>
</file>