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      </w:t>
            </w:r>
            <w:r>
              <w:rPr/>
              <w:t>23.06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 xml:space="preserve">№  </w:t>
            </w:r>
            <w:r>
              <w:rPr/>
              <w:t xml:space="preserve">36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б  уточнении площади  и границ земельного участка и утверждении  схемы расположения земельного  участка на кадастровом плане территории по  адресу: Российская Федерация, Томская область, Каргасокский район, с. Новоюгино, ул. Центральная, 44/1</w:t>
            </w:r>
            <w:r>
              <w:rPr>
                <w:color w:val="0000FF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 на землях   населённых пунктов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Новоюгинского  сельского поселен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      </w:t>
            </w:r>
            <w:r>
              <w:rPr/>
              <w:t>В соответствии со статьей 28 Федерального Закона Российской Федерации от 24.07.2007 № 221-ФЗ «О государственном кадастре недвижимости»,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Новоюгинского сельского поселения постанов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426"/>
              <w:rPr>
                <w:szCs w:val="28"/>
                <w:lang w:eastAsia="ar-SA"/>
              </w:rPr>
            </w:pPr>
            <w:r>
              <w:rPr>
                <w:szCs w:val="28"/>
              </w:rPr>
              <w:t>1.Уточнить площадь и границы земельного участка под кадастровым номером 70:06:0100014:19,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Cs w:val="28"/>
                <w:shd w:fill="FFFFFF" w:val="clear"/>
              </w:rPr>
              <w:t>для обслуживания здания (детского сада)</w:t>
            </w:r>
            <w:r>
              <w:rPr>
                <w:szCs w:val="28"/>
              </w:rPr>
              <w:t xml:space="preserve">, расположенного по адресу: Российская Федерация, </w:t>
            </w:r>
            <w:r>
              <w:rPr>
                <w:color w:val="0000FF"/>
                <w:szCs w:val="28"/>
              </w:rPr>
              <w:t xml:space="preserve">Томская область, </w:t>
            </w:r>
            <w:r>
              <w:rPr>
                <w:szCs w:val="28"/>
              </w:rPr>
              <w:t>Каргасокский район, с. Новоюгино, ул. Центральная, 44/1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>на землях   населённых пунктов, приняв площадь земельного участка равной 2138 кв.м</w:t>
            </w:r>
            <w:r>
              <w:rPr>
                <w:color w:val="0000FF"/>
                <w:szCs w:val="28"/>
              </w:rPr>
              <w:t>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.  Утвердить  схему расположения земельного  участка на кадастровом плане территории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  <w:lang w:val="ru-RU"/>
              </w:rPr>
              <w:t>для обслуживания здания(детского сада)</w:t>
            </w:r>
            <w:r>
              <w:rPr>
                <w:sz w:val="28"/>
                <w:szCs w:val="28"/>
                <w:lang w:val="ru-RU"/>
              </w:rPr>
              <w:t xml:space="preserve">, расположенного по адресу: Российская Федерация, 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Томская область, </w:t>
            </w:r>
            <w:r>
              <w:rPr>
                <w:sz w:val="28"/>
                <w:szCs w:val="28"/>
                <w:lang w:val="ru-RU"/>
              </w:rPr>
              <w:t>Каргасокский район, с. Новоюгино, ул. Центральная, 44/1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а землях   населённых пунктов, приняв площадь земельного участка равной 2138 кв.м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pacing w:before="200" w:after="0"/>
              <w:rPr>
                <w:szCs w:val="28"/>
              </w:rPr>
            </w:pPr>
            <w:r>
              <w:rPr>
                <w:szCs w:val="28"/>
              </w:rPr>
              <w:t>Глава Новоюгин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999999"/>
                <w:szCs w:val="28"/>
                <w:lang w:eastAsia="ar-SA"/>
              </w:rPr>
            </w:pPr>
            <w:r>
              <w:rPr>
                <w:color w:val="999999"/>
                <w:szCs w:val="28"/>
                <w:lang w:eastAsia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.А.Клейнфельдер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jc w:val="left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6:00Z</dcterms:created>
  <dc:creator>New</dc:creator>
  <dc:description/>
  <dc:language>en-US</dc:language>
  <cp:lastModifiedBy>Оля</cp:lastModifiedBy>
  <dcterms:modified xsi:type="dcterms:W3CDTF">2016-07-06T15:36:00Z</dcterms:modified>
  <cp:revision>2</cp:revision>
  <dc:subject/>
  <dc:title/>
</cp:coreProperties>
</file>