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8.03.2016                                                                                                        № 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6237" w:hanging="0"/>
        <w:rPr>
          <w:bCs/>
          <w:szCs w:val="28"/>
        </w:rPr>
      </w:pPr>
      <w:r>
        <w:rPr>
          <w:bCs/>
          <w:szCs w:val="28"/>
        </w:rPr>
        <w:t>Об утверждении программы «Пожарная безопасность Новоюгинского сельского поселения на 2016-2018 годы»</w:t>
      </w:r>
    </w:p>
    <w:p>
      <w:pPr>
        <w:pStyle w:val="Normal"/>
        <w:ind w:righ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21.12.1994 № 69-ФЗ «О пожарной безопасности», Федерального закона от 06.10.2003 года № 131-ФЗ «Об общих принципах организации местного самоуправления в РФ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рограмму «Пожарная безопасность Новоюгинского сельского поселения на 2016-2018 годы, согласно приложению к постановлению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ветственность за настоящее постановление возложить на и.о.управляющего делами В.Ф.Романову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Новоюгинского сельского поселения</w:t>
        <w:tab/>
        <w:tab/>
        <w:t>О.А. Клейнфельдер</w:t>
      </w:r>
    </w:p>
    <w:p>
      <w:pPr>
        <w:pStyle w:val="ConsPlusTitle"/>
        <w:widowControl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В.Ф.Романов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38253)37132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Приложение к постановлению администрации Новоюгинского сельского поселения от 28.03.2016 года № 15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Программа «Пожарная безопасность Новоюгинского сельского поселения на 2016-2018 годы»</w:t>
      </w:r>
    </w:p>
    <w:p>
      <w:pPr>
        <w:pStyle w:val="Normal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Раздел 1. Паспорт Программы «Пожарная безопасность Новоюгинского сельского поселения на 2016-2018годы»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Программа «Пожарная безопасность сельского поселения на 2016-2018годы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Основание для разработк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br/>
              <w:t>Федеральный закон от 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 xml:space="preserve">Федеральный Закон № 123-ФЗ от 22.07.2008 года «Технический регламент о требованиях пожарной безопасности», 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Постановление Администрации Новоюгинского сельского поселения от 16.03.2016 № 13 «О разработке программы «Пожарная безопасность Новоюгинского сельского поселения на 2016 – 2018 годы»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Устав муниципального образования «Новоюгинское сельское поселение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Разработчи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 xml:space="preserve">Администрация Новою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·Цель Программы: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-обеспечение необходимых условий для укрепления системы обеспечения пожарной безопасности на территории Новоюгинского сельского поселения;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-обеспечение первичных мер пожарной безопасности.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-усиление работы по предупреждению пожаров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·-укрепление законности в части привлечения к административной ответственности нарушителей противопожарных норм и правил;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-формирование системы обучения мерам пожарной безопасности в учреждениях, на предприятиях и в быту;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Срок реализ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Мероприятия Программы будут осуществляться в период с 2016 по 2018г.г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Основные исполнител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Администрация Новоюгинского сельского поселения, добровольные пожарные дружины Новою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Предполагаемый объем финансирования мероприятий Программы из местного бюджета, в том числе: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-2016 год –  30  тыс. руб.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-2017 год - 35 тыс.руб.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-2018 год – 40 тыс.руб.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Объемы финансирования подлежат ежегодному уточнению в установленном порядке в процессе исполнения бюджета сельского поселения и при формировании на очередной финансовый год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1. Безопасное функционирование учреждений сельского поселения за счет проведения комплекса системных противопожарных мероприятий.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4.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5.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6. Участие общественности в профилактических мероприятиях по предупреждению пожаров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Контроль за исполнением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 xml:space="preserve">1. Контроль за исполнением Программы осуществляет администрация Новоюгинского сельского поселения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 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Раздел 2. Вводная часть Программы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Программа Разработана в соответствии с Федеральным Законом от 06.10.2003 года № 131–ФЗ «Об общих принципах организации местного самоуправления в Российской Федерации» и во исполнение Федерального Закона № 69-ФЗ от 21.12.1994 года «О пожарной безопасности», в соответствии со ст. 63 Федерального Закона № 123-ФЗ от 22.07.2008 года «Технический регламент о требованиях пожарной безопасности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2.1.Характеристика проблемы и обоснование необходимости ее решения программными методами</w:t>
      </w:r>
    </w:p>
    <w:p>
      <w:pPr>
        <w:pStyle w:val="Normal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ab/>
        <w:t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ая часть пожаров происходит по причине неосторожного обращения с огнем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С целью предотвращения материального ущерба в результате пожаров одним из рычагов в этой работе является Программа «Пожарная безопасность сельского поселения на 2016-2018 годы» (далее Программа)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2.2. Цели и задачи Программы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Cs w:val="28"/>
        </w:rPr>
        <w:tab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материальных потерь от огня. 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В рамках настоящей Программы должна быть решена основная задача: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защита жизни и здоровья граждан, их имущества, муниципального имущества, а также имущества организаций от пожаров и ограничения их последствий, методом реализации требований законодательных и иных нормативных правовых актов в области пожарной безопасности;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обустройство подъездных путей для пожарных автомобилей;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организация обучение населения в области пожарной безопасности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осуществление мероприятий по укреплению материально-технической базы ДПД;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сельского поселения решениях по обеспечению пожарной безопасности , о правилах пожарной безопасности в быту на собраниях граждан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2.3.Ресурсное обеспечение Программы</w:t>
      </w:r>
    </w:p>
    <w:p>
      <w:pPr>
        <w:pStyle w:val="Normal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Для защиты мероприятий  Программы бюджетом сельского поселения предусмотрены средства: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2016 год –   30 тыс. руб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2017 год –  35 тыс.руб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2018 год – 40 тыс.руб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Источниками финансирования мероприятий Программы являются средства местного бюджета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 xml:space="preserve"> 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Объемы бюджетного финансирования Программы ежегодно уточняются в установленном порядке в процессе исполнения бюджета Новоюгин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eastAsia="Arial;Times New Roman" w:cs="Arial;Times New Roman" w:ascii="Arial;Times New Roman" w:hAnsi="Arial;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Cs w:val="28"/>
        </w:rPr>
        <w:t>2.4.Механизм реализации Программы и контроль за ходом ее выполнения</w:t>
      </w:r>
      <w:r>
        <w:rPr>
          <w:rFonts w:cs="Arial;Times New Roman" w:ascii="Arial;Times New Roman" w:hAnsi="Arial;Times New Roman"/>
          <w:szCs w:val="28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Приоритетностью реализации Программы является обеспечение противопожарным оборудованием, средствами зажиты и пожаротушения муниципальных учреждений, зданий жилого сектора а также: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 и жилищном фонде;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создание информационной базы данных, нормативных правовых актов, учебно - программных и методических материалов в области пожарной безопасности;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-проведение обучения мерам пожарной безопасности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 xml:space="preserve">Управление реализацией Программы – Администрация Новоюгинского сельского поселения. 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 xml:space="preserve">Финансирование мероприятий по пожарной безопасности осуществляется за счет средств местного бюджета, в соответствии с законодательством о бюджетном процессе, а так же иных источников финансирования, не противоречащих законодательству Российской Федерации. 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Информационное сопровождение Программы осуществляет Администрация Новоюгинского сельского поселения, которая обеспечивает доведение до населения информации о реализации мероприяти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Администрация Новоюгинского сельского поселения осуществляет координацию деятельности исполнителей по реализации мероприятий рациональному использованию средств местного бюджета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2.5. Оценка эффективности реализации Программы</w:t>
      </w:r>
    </w:p>
    <w:p>
      <w:pPr>
        <w:pStyle w:val="Normal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Социальный эффект определяется созданием условий для защиты населения от пожаров и осуществлением мер по социальной защите личного состава.</w:t>
        <w:b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  <w:t>3. Мероприятия по реализации Программы</w:t>
      </w:r>
    </w:p>
    <w:p>
      <w:pPr>
        <w:pStyle w:val="Normal"/>
        <w:rPr>
          <w:rFonts w:ascii="Arial;Times New Roman" w:hAnsi="Arial;Times New Roman" w:cs="Arial;Times New Roman"/>
          <w:b/>
          <w:b/>
          <w:szCs w:val="28"/>
        </w:rPr>
      </w:pPr>
      <w:r>
        <w:rPr>
          <w:rFonts w:cs="Arial;Times New Roman" w:ascii="Arial;Times New Roman" w:hAnsi="Arial;Times New Roman"/>
          <w:b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 xml:space="preserve"> 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 xml:space="preserve"> Мероприятия Программы определены на основе предварительного анализа состояния пожарной безопасности в учреждениях, объектах и территории сельского поселения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 xml:space="preserve"> Программа предусматривает систему мероприятий, на укрепление пожарной безопасности в сельском поселении.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ab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ьского поселения по обеспечению и контролю выполнения требований норм и правил пожарной безопасности на подведомственных объектах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 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70"/>
        <w:gridCol w:w="2336"/>
        <w:gridCol w:w="1261"/>
        <w:gridCol w:w="241"/>
        <w:gridCol w:w="2099"/>
      </w:tblGrid>
      <w:tr>
        <w:trPr>
          <w:trHeight w:val="39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Наименование мероприятий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исполнители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Срок исполнения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Финансирование (тыс. руб.)</w:t>
            </w:r>
          </w:p>
        </w:tc>
      </w:tr>
      <w:tr>
        <w:trPr>
          <w:trHeight w:val="517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1</w:t>
            </w:r>
          </w:p>
        </w:tc>
        <w:tc>
          <w:tcPr>
            <w:tcW w:w="8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77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1.1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Администрация Новоюгинского сельского поселения, руководители, директора подведомственных учреждений и предприятий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2016-2018 г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Без материальных затрат</w:t>
            </w:r>
          </w:p>
        </w:tc>
      </w:tr>
      <w:tr>
        <w:trPr>
          <w:trHeight w:val="120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1.2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Оперативное привлечение населения к тушению пожаров. Хранение на дому и доставка к месту пожара (для частного индивидуального сектора) противопожарного инвентаря и средств пожаротуш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Администрация Новоюгин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Добровольные пожарные дружины 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Новоюгинского сельского посел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2016-2018 г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1.3.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Оформление стендов пожарной безопасности. Установление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Администрация Новоюгин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2016-2018г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Cs w:val="28"/>
              </w:rPr>
            </w:pPr>
            <w:r>
              <w:rPr>
                <w:rFonts w:cs="Arial;Times New Roman" w:ascii="Arial;Times New Roman" w:hAnsi="Arial;Times New Roman"/>
                <w:szCs w:val="28"/>
              </w:rPr>
              <w:t>5 тыс. руб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 </w:t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0:00Z</dcterms:created>
  <dc:creator>New</dc:creator>
  <dc:description/>
  <dc:language>en-US</dc:language>
  <cp:lastModifiedBy>Оля</cp:lastModifiedBy>
  <dcterms:modified xsi:type="dcterms:W3CDTF">2016-03-30T09:20:00Z</dcterms:modified>
  <cp:revision>2</cp:revision>
  <dc:subject/>
  <dc:title/>
</cp:coreProperties>
</file>