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</w:t>
      </w:r>
      <w:r>
        <w:rPr>
          <w:caps/>
          <w:szCs w:val="28"/>
        </w:rPr>
        <w:t>НОВОЮГИНСКОЕ СЕЛЬСКОЕ ПОСЕЛЕНИЕ»</w:t>
      </w:r>
    </w:p>
    <w:p>
      <w:pPr>
        <w:pStyle w:val="Heading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</w:t>
      </w:r>
      <w:r>
        <w:rPr/>
        <w:t>КАРГАСОКСКИЙ РАЙОН</w:t>
      </w:r>
    </w:p>
    <w:p>
      <w:pPr>
        <w:pStyle w:val="Normal"/>
        <w:ind w:firstLine="709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 СЕЛЬСКОГО ПОСЕЛЕН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968"/>
      </w:tblGrid>
      <w:tr>
        <w:trPr/>
        <w:tc>
          <w:tcPr>
            <w:tcW w:w="10455" w:type="dxa"/>
            <w:gridSpan w:val="3"/>
            <w:tcBorders/>
          </w:tcPr>
          <w:p>
            <w:pPr>
              <w:pStyle w:val="Heading5"/>
              <w:spacing w:lineRule="auto" w:line="276"/>
              <w:ind w:firstLine="709"/>
              <w:rPr>
                <w:sz w:val="24"/>
                <w:lang w:eastAsia="en-US"/>
              </w:rPr>
            </w:pPr>
            <w:r>
              <w:rPr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14.03.2016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70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  <w:r>
              <w:rPr>
                <w:sz w:val="24"/>
                <w:lang w:eastAsia="en-US"/>
              </w:rPr>
              <w:t xml:space="preserve">9                                   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. Новоюгино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lang w:eastAsia="en-US"/>
              </w:rPr>
            </w:pPr>
            <w:bookmarkStart w:id="0" w:name="OLE_LINK18"/>
            <w:bookmarkStart w:id="1" w:name="OLE_LINK17"/>
            <w:r>
              <w:rPr>
                <w:sz w:val="24"/>
                <w:lang w:eastAsia="en-US"/>
              </w:rPr>
              <w:t>Об утверждении Положения об Общественном совете при Администрации Новоюгинского сельского поселения</w:t>
            </w:r>
            <w:bookmarkEnd w:id="0"/>
            <w:bookmarkEnd w:id="1"/>
          </w:p>
          <w:p>
            <w:pPr>
              <w:pStyle w:val="Normal"/>
              <w:autoSpaceDE w:val="false"/>
              <w:spacing w:lineRule="auto" w:line="276"/>
              <w:ind w:firstLine="284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highlight w:val="yellow"/>
                <w:lang w:eastAsia="en-US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1.07.2014 №212-ФЗ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 основах общественного контроля в Российской Федерации», а также </w:t>
      </w:r>
      <w:r>
        <w:rPr>
          <w:rFonts w:cs="Times New Roman" w:ascii="Times New Roman" w:hAnsi="Times New Roman"/>
          <w:sz w:val="24"/>
          <w:szCs w:val="24"/>
        </w:rPr>
        <w:t xml:space="preserve">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sz w:val="24"/>
        </w:rPr>
      </w:pPr>
      <w:bookmarkStart w:id="2" w:name="Par20"/>
      <w:bookmarkStart w:id="3" w:name="Par19"/>
      <w:bookmarkEnd w:id="2"/>
      <w:bookmarkEnd w:id="3"/>
      <w:r>
        <w:rPr>
          <w:sz w:val="24"/>
        </w:rPr>
        <w:t>1.Утвердить Положение об Общественном совете при Администрации Новоюгинского  сельского посел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sz w:val="24"/>
        </w:rPr>
      </w:pPr>
      <w:r>
        <w:rPr>
          <w:sz w:val="24"/>
        </w:rPr>
        <w:t>2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sz w:val="24"/>
        </w:rPr>
      </w:pPr>
      <w:r>
        <w:rPr>
          <w:sz w:val="24"/>
        </w:rPr>
        <w:t>3.Положение об Общественном совете при Администрации Новоюгинского сельского поселения, утвержденное настоящим постановлением, разместить в Единой информационной системе в сфере закупок в течение 3 дней со дня его утвер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Глава Новоюгинского сельского поселения                                     О.А. Клейнфельдер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737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6 № 9</w:t>
      </w:r>
    </w:p>
    <w:p>
      <w:pPr>
        <w:pStyle w:val="ConsPlusNormal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щественном совете при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 xml:space="preserve">Настоящее Положение принято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Федерального </w:t>
      </w:r>
      <w:hyperlink r:id="rId2">
        <w:r>
          <w:rPr>
            <w:rStyle w:val="InternetLink"/>
          </w:rPr>
          <w:t>закон</w:t>
        </w:r>
      </w:hyperlink>
      <w:r>
        <w:rPr>
          <w:sz w:val="24"/>
        </w:rPr>
        <w:t xml:space="preserve">а от 21.07.2014 №212-ФЗ «Об основах общественного контроля в Российской Федерации», в целях участия общественности в планировании закупок и взаимодействия органов местного самоуправления муниципального образования «Новоюгинское сельское поселение» (далее – органы местного самоуправления) с общественными объединениями и иными некоммерческими организациями для реализации принципов контрактной системы в сфере закупок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ественный совет является совещательным и консультативным органом, обеспечивающим всестороннее и оперативное взаимодействие органов местного самоуправления с общественными объединениями и некоммерческими организациями, осуществляющими свою деятельность на территории Новоюгинского сельского поселения, за исключением организаций, учредителем которых является муниципальное образование «Новоюгинское сельское поселение» (далее – общественные объединения и некоммерческие организации), профессиональными объединениями, действующими на территории Новоюгинского сельского поселения (далее – профессиональные объединения), собраниями трудовых коллективов организаций и индивидуальных предпринимателей, осуществляющих деятельность на территории Новоюгинского сельского поселения (далее - собрание трудового коллектива), инициативными группами граждан, постоянно проживающими на территории Новоюгинского сельского поселения, (далее – инициативные группы граждан) по вопросам контрактной системы в сфере закуп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ственный совет осуществляет свою деятельность на общественных началах и не обладает правами юридического лиц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осуществляет свою деятельность на непостоянной основ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щественного совета основывается на принципах добровольности, равноправия и законнос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Общественный совет руководствуется Конституцией Российской Федерации, федеральными законами, иными нормативными правовыми актами Российской Федерации, законами Томской области, иными нормативными правовыми актами Томской области, Уставом муниципального образования «Новоюгин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, иными нормативными правовыми актами муниципального образования «Новоюгин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</w:rPr>
        <w:t>», а также настоящим Положение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бщественном совете, состав Общественного совета, а также изменения и дополнения к ним утверждаются постановлением Администрации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щественного совет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бщественного сове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 xml:space="preserve">привлечение граждан, общественных объединений и некоммерческих организаций к реализации мер по решению вопросов контрактной системы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left"/>
        <w:rPr>
          <w:sz w:val="24"/>
        </w:rPr>
      </w:pPr>
      <w:r>
        <w:rPr>
          <w:sz w:val="24"/>
        </w:rPr>
        <w:t xml:space="preserve">осуществление общественного контроля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rFonts w:eastAsia="Calibri"/>
          <w:sz w:val="24"/>
        </w:rPr>
      </w:pPr>
      <w:r>
        <w:rPr>
          <w:iCs/>
          <w:sz w:val="24"/>
        </w:rPr>
        <w:t xml:space="preserve">обеспечение учета общественного мнения, предложений и рекомендаций граждан, общественных </w:t>
      </w:r>
      <w:r>
        <w:rPr>
          <w:sz w:val="24"/>
        </w:rPr>
        <w:t xml:space="preserve">объединений и некоммерческих организаций </w:t>
      </w:r>
      <w:r>
        <w:rPr>
          <w:iCs/>
          <w:sz w:val="24"/>
        </w:rPr>
        <w:t xml:space="preserve">при принятии решений органами местного самоуправления по </w:t>
      </w:r>
      <w:r>
        <w:rPr>
          <w:sz w:val="24"/>
        </w:rPr>
        <w:t xml:space="preserve">вопросам контрактной системы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содействие развитию и совершенствованию контрактной системы в сфере закупок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бщественного совета являютс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ние обсуждения и разработки нормативных правовых актов органов местного самоуправ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ринимаемых органами местного самоуправления реше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опросам контрактной системы в сфер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</w:rPr>
        <w:t xml:space="preserve">обеспечение прозрачности и открытости деятельности органов местного самоуправления </w:t>
      </w:r>
      <w:r>
        <w:rPr>
          <w:iCs/>
          <w:sz w:val="24"/>
        </w:rPr>
        <w:t xml:space="preserve">по </w:t>
      </w:r>
      <w:r>
        <w:rPr>
          <w:sz w:val="24"/>
        </w:rPr>
        <w:t xml:space="preserve">вопросам контрактной системы в сфере закуп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предупреждение и выявление нарушений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состав Общественного совет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ормирования Общественного совета являются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участия в формировании Общественного сов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ие всех членов Общественного сов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мешательство органов местного самоуправления в процесс выдвижения кандидатов в члены Общественного сов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открытости и прозрач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опросам контрактной системы в сфере закупок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 состав Общественного совета могут входить граждане, достигшие восемнадцатилетнего возраста и постоянно проживающие на территории Новоюгинского сельского посел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выдвижения кандидатов в члены Общественного совета обладают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ъединения и некоммерческие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объедин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трудовых коллектив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группы гражда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формируется в следующем порядк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763905</wp:posOffset>
                </wp:positionV>
                <wp:extent cx="635" cy="137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33.05pt;margin-top:6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инициативные группы граждан вправе предложить не более одной кандидатуры из граждан Российской Федерации, проживающих на территории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не менее чем одному из критериев, установленных пунктом 3.5 настоящего Полож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41148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бщественное объединение и некоммерческая организация, профессиональное объединение, собрание трудового коллектива вправе предложить не более одной кандидатуры в Общественный совет из числа членов этого общественного объединения, некоммерческой организации, профессионального объединения или собрания трудового коллектива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ъединение и некоммерческая организация, профессиональное объединение, собрание трудового коллектива вправе предложить не более одной кандидатуры из граждан Российской Федерации, проживающих на территории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оответствующих не менее чем одному из критериев, установленных пунктом 3.5  настоящего Положения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ы, выдвигаемые в состав Общественного совета, должны соответствовать не менее чем одному из следующих критериев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имеющие заслуги перед государством и обществом в различных сферах дея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имеющие профессиональный опыт в сфере предпринимательской деятельности не менее 2 лет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имеющие опыт муниципального управления не менее 4 ле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совет формируется в составе не менее 5 человек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формировании состава Общественного совета публикуется на официальном сайте Администрации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Днем инициирования процедуры формирования состава Общественного совета является день размещения (опубликования) указанного в настоящем пункте информационного сообщ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ъединение и некоммерческая организация, профессиональное объединение, изъявляющие желание выдвинуть своего кандидата в Общественный совет, в течение 10 рабочих дней со дня инициирования процедуры формирования состава Общественного совета направляют Главе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явление о рассмотрении кандидатуры для включения своего кандидата в состав Общественного совета, оформленное решением единоличного исполнительного органа организаци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кладывается копия свидетельства о государственной регистрации организации, решение полномочного в соответствии с уставом организации органа о выдвижении кандидата в члены Общественного совета, сведения о кандидате, письменное согласие кандидата на участие в работе Общественного совета, письменное согласие кандидата на обработку Администрацией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его персональных данных (согласно приложения к настоящему Положению), а также документы, подтверждающие отсутствие оснований, указанных в пункте 3.2. настоящего Положения и препятствующих включению гражданина в состав Общественного совета (копия трудовой книжки)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ъединение и некоммерческая организация, профессиональное объединение, изъявляющие желание выдвинуть в кандидаты Общественного совета из числа граждан Российской Федерации, проживающих на территории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в течение 10 рабочих дней со дня инициирования процедуры формирования состава Общественного совета направляет Главе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явление о рассмотрении кандидатуры для включения ее в состав Общественного совета, оформленное решением единоличного исполнительного органа организации, письменное согласие кандидата на участие в работе Общественного совета, письменное согласие кандидата на обработку Администрацией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его персональных данных (согласно приложения к настоящему Положению), а также документы, подтверждающие отсутствие оснований, указанных в пункте 3.2. настоящего Положения и препятствующих включению гражданина в состав Общественного совета (копия трудовой книжки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трудовых коллективов, инициативные группы граждан, выдвигающие кандидатов в члены Общественного совета, в течение 10 рабочих дней со дня инициирования процедуры формирования состава Общественного совета предоставляют протокол собрания, содержащий фамилию, имя, отчество кандидата, сведения о кандидате, о его заслугах перед государством и обществом, профессиональном опыте, письменное согласие кандидата на участие в работе Общественного совета, письменное согласие кандидата на обработку Администрацией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его персональных данных (согласно приложения к настоящему Положению), а также документы, подтверждающие отсутствие оснований, указанных в пункте 3.2. настоящего Положения и препятствующих включению гражданина в состав Общественного совета (копия трудовой книжки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5 дней со дня инициирования процедуры формирования состава Общественного 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едлагает граждана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роживающим на территории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 и соответствующим требованиям абзаца 2 пункта 3.5 настоящего Положения, войти в состав Общественного совета</w:t>
      </w:r>
      <w:r>
        <w:rPr>
          <w:rFonts w:cs="Times New Roman" w:ascii="Times New Roman" w:hAnsi="Times New Roman"/>
          <w:sz w:val="24"/>
          <w:szCs w:val="24"/>
        </w:rPr>
        <w:t xml:space="preserve"> путем направления им писем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олучившие предложение войти в состав Общественного совета, в течение 5 дней письменно уведомляют Главу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 своем согласии либо отказе войти в состав Общественного сов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5 дней со дня истечения срока для подачи предложений, установленного пунктами 3.8. – 3.11. настоящего Положения по результатам поступивших предложений от общественных объединений, некоммерческих организаций, профессиональных объединений, собраний трудовых коллективов, инициативных групп граждан, а также письменных согласий граждан Российской Федерации, проживающих на территории Новоюгин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, войти в состав Общественного совета, формирует состав Общественного совета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членов Общественного совет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4.1. Член Общественного совета имеет пра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1) участвовать во всех мероприятиях, проводимых Общественным советом, вносить предложения по повестке дня заседаний и рекомендации по улучшению работы Общественного сове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2)  вносить свои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3) принимать участие в голосовании с правом решающего голо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4.2.  Член Общественного совета обяз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1) руководствоваться принципами законности, беспристрастности и справедлив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2) не допускать высказываний, заявлений, обращений от имени Общественного совета, не будучи на то ими уполномоченным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4) своевременно и добросовестно выполнять решения Общественного совета, способствовать реализации данных реш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Общественного совета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Председатель и секретарь Общественного совета избираются Общественным советом из своего состава. Кандидатуры председателя и секретаря Общественного совета вправе выдвигать члены Общественного совета. Председатель и секретарь Общественного совета избираю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Председатель Общественного совета осуществляет руководство его деятельностью, председательствует на его заседаниях и представляет Общественный совет во взаимоотношениях с государственными органами, органами местного самоуправления, организация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4. В случае отсутствия председателя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и соответствующего решения, избранные Общественным советом из своего состав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5. Все члены Общественного совета участвуют в его деятель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6. Основной формой деятельности Общественного совета является засед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4"/>
        </w:rPr>
      </w:pPr>
      <w:r>
        <w:rPr>
          <w:sz w:val="24"/>
        </w:rPr>
        <w:t>Заседания Общественного совета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Заседания Общественного совета созываются его председателем по своей инициативе, по предложению Главы Новоюгинского сельского поселения либо по требованию не менее чем половины членов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7. Проект повестки дня заседания Общественного совета формируется председателем Общественного совета по предложению членов Общественного совета либо Главы Новоюг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8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9. 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Порядок проведения заседаний Общественного совета определяется его председа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10. Решения Общественного совета принимаются большинством голосов от числа членов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 xml:space="preserve">5.11. Решения Общественного совета закрепляются в протоколе заседания Общественного совета, который подписывается всеми присутствующими его член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12. В протоколе заседания Общественного совета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дата и место проведени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утвержденная повестка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фамилии, имена, отчества, участвовавших в заседании членов Общественного совета и иных приглашенных лиц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bookmarkStart w:id="4" w:name="P52"/>
      <w:bookmarkEnd w:id="4"/>
      <w:r>
        <w:rPr>
          <w:sz w:val="24"/>
        </w:rPr>
        <w:t>принятые решения по вопросам повестки дня заседания Общественного сове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контрактной системы в сфере закупок одно из принятых решений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5.13. Протоколы заседаний Общественного совета хранятся в Администрации Новоюгинского сельского поселения в течение 3 лет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center"/>
        <w:rPr/>
      </w:pPr>
      <w:r>
        <w:rPr/>
        <w:t>Полномоч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Общественный сов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 xml:space="preserve">запрашивает необходимую информацию и материалы по вопросам своей компетенции от органов местного самоуправления, общественных объединений и некоммерческих организаций, предприятий, организаций, учреждений, независимо от формы собственности, осуществляющих свою деятельность на территории Новоюгинского сельского посе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 xml:space="preserve">принимает решение о привлечении к работе Общественного совета общественных объединений и иных объединений граждан, зарегистрированных на территории Новоюгинского сельского поселения, представители которых не вошли в его соста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  <w:t>приглашает на заседания Общественного совета представителей государственных органов, органов местного самоуправления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Новоюгин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eastAsia="Calibri"/>
          <w:sz w:val="24"/>
        </w:rPr>
      </w:pPr>
      <w:r>
        <w:rPr>
          <w:sz w:val="24"/>
        </w:rPr>
        <w:t xml:space="preserve">принимает решения, которые носят рекомендательный характер для органов и должностных лиц местного само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подготавливает предложения по совершенствованию законодательства Российской Федерации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создает рабочие группы и комиссии для рассмотрения вопросов, относящихся к компетенции Общественного совета, осуществляет иные действия в соответствии с законодательством, направленные на реализацию собствен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принимает участие в обсуждении проектов муниципальных нормативных правовых актов в целях общественного контроля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осуществляет общественный контроль в соответствии с Федеральным законом от 21.07.2014 № 212-ФЗ «Об основах общественного контрол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осуществляет общественный контроль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>
          <w:sz w:val="24"/>
        </w:rPr>
      </w:pPr>
      <w:r>
        <w:rPr>
          <w:sz w:val="24"/>
        </w:rPr>
        <w:t>к Положению об Общественном совете при Администрации Новоюг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/>
      </w:pPr>
      <w:r>
        <w:rPr/>
        <w:t>В Администрацию Новоюгинского</w:t>
      </w:r>
      <w:r>
        <w:rPr>
          <w:rFonts w:eastAsia="Calibri"/>
        </w:rPr>
        <w:t xml:space="preserve"> сельского поселения</w:t>
      </w:r>
    </w:p>
    <w:p>
      <w:pPr>
        <w:pStyle w:val="Default"/>
        <w:jc w:val="right"/>
        <w:rPr/>
      </w:pPr>
      <w:r>
        <w:rPr/>
        <w:t xml:space="preserve">_____________________________ </w:t>
      </w:r>
    </w:p>
    <w:p>
      <w:pPr>
        <w:pStyle w:val="Default"/>
        <w:jc w:val="right"/>
        <w:rPr/>
      </w:pPr>
      <w:r>
        <w:rPr/>
        <w:t xml:space="preserve">Ф.И.О.  </w:t>
      </w:r>
    </w:p>
    <w:p>
      <w:pPr>
        <w:pStyle w:val="Default"/>
        <w:jc w:val="right"/>
        <w:rPr/>
      </w:pPr>
      <w:r>
        <w:rPr/>
        <w:t xml:space="preserve">(субъекта персональных данных) </w:t>
      </w:r>
    </w:p>
    <w:p>
      <w:pPr>
        <w:pStyle w:val="Default"/>
        <w:jc w:val="right"/>
        <w:rPr/>
      </w:pPr>
      <w:r>
        <w:rPr/>
        <w:t xml:space="preserve">_____________________________ </w:t>
      </w:r>
    </w:p>
    <w:p>
      <w:pPr>
        <w:pStyle w:val="Default"/>
        <w:jc w:val="right"/>
        <w:rPr/>
      </w:pPr>
      <w:r>
        <w:rPr/>
        <w:t xml:space="preserve">адрес, где зарегистрирован субъект </w:t>
      </w:r>
    </w:p>
    <w:p>
      <w:pPr>
        <w:pStyle w:val="Default"/>
        <w:jc w:val="right"/>
        <w:rPr/>
      </w:pPr>
      <w:r>
        <w:rPr/>
        <w:t xml:space="preserve">персональных данных </w:t>
      </w:r>
    </w:p>
    <w:p>
      <w:pPr>
        <w:pStyle w:val="Default"/>
        <w:jc w:val="right"/>
        <w:rPr/>
      </w:pPr>
      <w:r>
        <w:rPr/>
        <w:t xml:space="preserve">_____________________________ </w:t>
      </w:r>
    </w:p>
    <w:p>
      <w:pPr>
        <w:pStyle w:val="Default"/>
        <w:jc w:val="right"/>
        <w:rPr/>
      </w:pPr>
      <w:r>
        <w:rPr/>
        <w:t xml:space="preserve">номер основного документа, </w:t>
      </w:r>
    </w:p>
    <w:p>
      <w:pPr>
        <w:pStyle w:val="Default"/>
        <w:jc w:val="right"/>
        <w:rPr/>
      </w:pPr>
      <w:r>
        <w:rPr/>
        <w:t xml:space="preserve">удостоверяющего его личность </w:t>
      </w:r>
    </w:p>
    <w:p>
      <w:pPr>
        <w:pStyle w:val="Default"/>
        <w:jc w:val="right"/>
        <w:rPr/>
      </w:pPr>
      <w:r>
        <w:rPr/>
        <w:t xml:space="preserve">_____________________________ </w:t>
      </w:r>
    </w:p>
    <w:p>
      <w:pPr>
        <w:pStyle w:val="Default"/>
        <w:jc w:val="right"/>
        <w:rPr/>
      </w:pPr>
      <w:r>
        <w:rPr/>
        <w:t xml:space="preserve">дата выдачи указанного документа </w:t>
      </w:r>
    </w:p>
    <w:p>
      <w:pPr>
        <w:pStyle w:val="Default"/>
        <w:jc w:val="right"/>
        <w:rPr/>
      </w:pPr>
      <w:r>
        <w:rPr/>
        <w:t xml:space="preserve">_____________________________ </w:t>
      </w:r>
    </w:p>
    <w:p>
      <w:pPr>
        <w:pStyle w:val="Default"/>
        <w:jc w:val="right"/>
        <w:rPr/>
      </w:pPr>
      <w:r>
        <w:rPr/>
        <w:t xml:space="preserve">наименование органа, выдавшего документ </w:t>
      </w:r>
    </w:p>
    <w:p>
      <w:pPr>
        <w:pStyle w:val="Normal"/>
        <w:suppressAutoHyphens w:val="true"/>
        <w:ind w:firstLine="709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</w:rPr>
        <w:t>Согласие на обработку персональных данных, а также передачу третьей стороне, получение персональных данных у третьей стороны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оответствии со ст. 9 Федерального закона от 27.07.2006 года № 152-ФЗ «О персональных данных» я, ___________________________________, даю согласие Администрации Новоюгинского сельского поселения на автоматизированную, а также без использования средств автоматизации обработку моих персональных данных, включающих: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sz w:val="24"/>
        </w:rPr>
        <w:t>фамилию, имя, отчество; дату рождения; место рождения; пол; гражданство; сведения о наличии специальных знаний, профессии (специальности); паспортные данные (данные иного документа, удостоверяющего личность); адрес места жительства, дата регистрации по месту жительства; номера контактных телефонов; сведения, включенные в трудовую книжку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Настоящим согласием Администрации Новоюгинского сельского поселения предоставляется право передавать указанные выше персональные данные любой третьей стороне по усмотрению Администрации Новоюгинского сельского поселения, а так 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Normal"/>
        <w:ind w:firstLine="567"/>
        <w:rPr>
          <w:rFonts w:eastAsia="Calibri"/>
          <w:sz w:val="24"/>
        </w:rPr>
      </w:pPr>
      <w:r>
        <w:rPr>
          <w:sz w:val="24"/>
        </w:rPr>
        <w:t>Настоящее согласие действует со дня его подписания до прекращения деятельности Администрации Новоюгинского сельского поселения (ликвидация или реорганизация, за исключением реорганизации в форме преобразования).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В случае отзыва согласия на обработку персональных данных Администрация Новоюгинского сельского поселения вправе продолжить обработку персональных данных без согласия субъекта персональных данных при наличии оснований, указанных в п. 2-11 ч. 1 ст. 6, п. 2-9 ч. 2 ст. 10 и ч. 2 ст. 11 Федерального закона от 27.07.2006 года № 152-ФЗ «О персональных данных».</w:t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 xml:space="preserve">С нормами Федерального закона от 27.07.2006 года № 152-ФЗ «О персональных данных» ознакомлен. </w:t>
      </w:r>
    </w:p>
    <w:p>
      <w:pPr>
        <w:pStyle w:val="Default"/>
        <w:rPr/>
      </w:pPr>
      <w:r>
        <w:rPr/>
        <w:t xml:space="preserve">«___» ____________20___г.                                   _____________      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            </w:t>
      </w:r>
      <w:r>
        <w:rPr/>
        <w:t>(подпись)        ( расшифровка подписи)</w:t>
      </w:r>
    </w:p>
    <w:p>
      <w:pPr>
        <w:pStyle w:val="Normal"/>
        <w:ind w:right="-28" w:hanging="0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 </w:t>
      </w:r>
    </w:p>
    <w:p>
      <w:pPr>
        <w:pStyle w:val="Normal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;dst=100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27:00Z</dcterms:created>
  <dc:creator>New</dc:creator>
  <dc:description/>
  <dc:language>en-US</dc:language>
  <cp:lastModifiedBy>Оля</cp:lastModifiedBy>
  <dcterms:modified xsi:type="dcterms:W3CDTF">2016-03-18T17:27:00Z</dcterms:modified>
  <cp:revision>2</cp:revision>
  <dc:subject/>
  <dc:title/>
</cp:coreProperties>
</file>