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ЮГИНСКОЕ СЕЛЬСКОЕ ПОСЕЛЕНИЕ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ИЙ РАЙОН  ТОМСКАЯ ОБЛАСТЬ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ЮГИН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04.10.2017                                                                                                         № 42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. Новоюгин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постоянно действующей экспертной комиссии</w:t>
        <w:br/>
        <w:t xml:space="preserve">и утверждении Положения об  экспертной комиссии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Новоюгинское сельское поселение»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  целью организации и проведения работы по экспертизе ценности документов, определению сроков хранения и отбору документов на постоянное хранение и уничтожение, своевременной передачи дел в Муниципальный архив МО «Каргасокский район»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Cs w:val="28"/>
        </w:rPr>
        <w:t>ПОСТАНОВЛЯЮ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Создать постоянно действующую экспертную комиссию в составе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едседатель – Н.В.Захаров,  Глава поселе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екретарь –  В.Ф. Романова, специалист 2 категори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лены комиссии: Л.В.Целищева  –  главный бухгалтер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Л.И.Бунякина – бухгалтер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Положение об экспертной комиссии  МО «Новоюгинское сельское поселение» согласно приложению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Признать утратившим силу  постановление Главы поселения от 28.12.2006 №  «Об утверждении Положения о постоянно  действующей  экспертной комиссии МО «Новоюгинское сельское поселение».</w:t>
      </w:r>
    </w:p>
    <w:p>
      <w:pPr>
        <w:pStyle w:val="Style16"/>
        <w:rPr>
          <w:rFonts w:ascii="Arial" w:hAnsi="Arial" w:eastAsia="Calibri" w:cs="Arial"/>
          <w:sz w:val="28"/>
          <w:szCs w:val="24"/>
          <w:lang w:eastAsia="en-US"/>
        </w:rPr>
      </w:pPr>
      <w:r>
        <w:rPr>
          <w:rFonts w:eastAsia="Calibri" w:cs="Arial" w:ascii="Arial" w:hAnsi="Arial"/>
          <w:sz w:val="28"/>
          <w:szCs w:val="24"/>
          <w:lang w:eastAsia="en-US"/>
        </w:rPr>
      </w:r>
    </w:p>
    <w:p>
      <w:pPr>
        <w:pStyle w:val="Style16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овоюгинского сельского поселения                                           Н.В.Захар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Style16"/>
        <w:jc w:val="right"/>
        <w:rPr>
          <w:szCs w:val="24"/>
        </w:rPr>
      </w:pPr>
      <w:r>
        <w:rPr>
          <w:szCs w:val="24"/>
        </w:rPr>
      </w:r>
    </w:p>
    <w:p>
      <w:pPr>
        <w:pStyle w:val="Style16"/>
        <w:jc w:val="right"/>
        <w:rPr>
          <w:szCs w:val="24"/>
        </w:rPr>
      </w:pPr>
      <w:r>
        <w:rPr>
          <w:szCs w:val="24"/>
        </w:rPr>
        <w:t xml:space="preserve">УТВЕРЖДЕНО </w:t>
      </w:r>
    </w:p>
    <w:p>
      <w:pPr>
        <w:pStyle w:val="Style16"/>
        <w:jc w:val="right"/>
        <w:rPr>
          <w:szCs w:val="24"/>
        </w:rPr>
      </w:pPr>
      <w:r>
        <w:rPr>
          <w:szCs w:val="24"/>
        </w:rPr>
        <w:t>постановлением Администрации</w:t>
      </w:r>
    </w:p>
    <w:p>
      <w:pPr>
        <w:pStyle w:val="Style16"/>
        <w:jc w:val="right"/>
        <w:rPr>
          <w:rFonts w:ascii="Calibri" w:hAnsi="Calibri" w:cs="Calibri"/>
          <w:szCs w:val="24"/>
        </w:rPr>
      </w:pPr>
      <w:r>
        <w:rPr>
          <w:szCs w:val="24"/>
        </w:rPr>
        <w:t>Новоюгинского сельского поселения</w:t>
      </w:r>
    </w:p>
    <w:p>
      <w:pPr>
        <w:pStyle w:val="Style16"/>
        <w:jc w:val="right"/>
        <w:rPr>
          <w:szCs w:val="24"/>
        </w:rPr>
      </w:pPr>
      <w:r>
        <w:rPr>
          <w:szCs w:val="24"/>
        </w:rPr>
        <w:t xml:space="preserve">от  04.10.2017 №42  </w:t>
      </w:r>
    </w:p>
    <w:p>
      <w:pPr>
        <w:pStyle w:val="Normal"/>
        <w:spacing w:before="280" w:after="28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  <w:br/>
        <w:t>о постоянно действующей экспертной комиссии</w:t>
        <w:br/>
        <w:t>МО «Новоюгинское сельское поселение»</w:t>
      </w:r>
    </w:p>
    <w:p>
      <w:pPr>
        <w:pStyle w:val="Style16"/>
        <w:jc w:val="center"/>
        <w:rPr>
          <w:b/>
          <w:b/>
          <w:szCs w:val="24"/>
        </w:rPr>
      </w:pPr>
      <w:r>
        <w:rPr>
          <w:b/>
          <w:szCs w:val="24"/>
        </w:rPr>
        <w:t>1. Общие положения</w:t>
      </w:r>
    </w:p>
    <w:p>
      <w:pPr>
        <w:pStyle w:val="Style1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1.1. Экспертная комиссия (далее – ЭК) создается для организации и проведения работы по экспертизе ценности документов, отбору и подготовке к передаче на  хранение в Муниципальный архив МО «Каргасокский район» документов, включая управленческую, научно-техническую,  машиночитаемую и другую документацию, образующуюся в процессе деятельности учреждения. 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1.2. ЭК является совещательным органом, ее решения фиксируются в протоколах и вступают в силу после утверждения их руководителем учреждения. 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1.3. ЭК назначается приказом руководителя учреждения из числа наиболее квалифицированных работников в количестве не менее трех человек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1.4. В своей работе ЭК руководствуется действующим законодательством РФ, приказами руководителя учреждения, типовыми и ведомственными перечнями документов со сроками хранения, положением об ЭК учреждения. 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1.5. Положение об ЭК учреждения  утверждается приказом руководителя учреждения. 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center"/>
        <w:rPr>
          <w:b/>
          <w:b/>
          <w:szCs w:val="24"/>
        </w:rPr>
      </w:pPr>
      <w:r>
        <w:rPr>
          <w:b/>
          <w:szCs w:val="24"/>
        </w:rPr>
        <w:t>2. Задачи ЭК</w:t>
      </w:r>
    </w:p>
    <w:p>
      <w:pPr>
        <w:pStyle w:val="Style1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2.1. Организация и проведение экспертизы ценности документов на стадии делопроизводства при составлении номенклатуры дел и в процессе формирования дел. 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2.2. Организация и проведение экспертизы ценности документов на стадии подготовки дел к архивному хранению. 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2.3. Организация и проведение отбора и подготовки документов к передаче на постоянное хранение в Муниципальный архив МО «Каргасокский район»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center"/>
        <w:rPr>
          <w:b/>
          <w:b/>
          <w:szCs w:val="24"/>
        </w:rPr>
      </w:pPr>
      <w:r>
        <w:rPr>
          <w:b/>
          <w:szCs w:val="24"/>
        </w:rPr>
        <w:t>3. Функции ЭК</w:t>
      </w:r>
    </w:p>
    <w:p>
      <w:pPr>
        <w:pStyle w:val="Style1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3.1. Организация и проведение ежегодного отбора дел для хранения и уничтожения. 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3.2. Осуществление методического руководства работой по экспертизе ценности документов учреждения, по подготовке их к архивному хранению, по разработке номенклатуры дел. 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3.3. Содействие и методическая помощь специалистам учреждения: 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- по выявлению владельцев личных архивов в учреждении, по возможной передаче ими дневников, записей воспоминаний, других документов 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- по инициативному документированию (записи воспоминаний старейших работников, кино-, фото-, видеосъемки, фонозаписи) с целью создания устной истории своего учреждения. 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3.4. Рассмотрение, вынесение на утверждение, согласование, представление: 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3.4.1. на утверждение ЭПК Департамента  по культуре и туризму Томской области (далее – ЭПК), с последующим утверждением руководителя: 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- описи дел постоянного хранения, 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- акты о необнаружении дел, пути розыска которых исчерпаны; 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3.4.2. на согласование с ЭПК: 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- номенклатуры дел учреждения, 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- описей дел временного (свыше 10 лет) хранения, в том числе по личному составу; 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3.4.3. на рассмотрение ЭПК: 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- предложений об определении сроков хранения, не предусмотренных перечнем; 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3.4.4. на утверждение руководителя учреждения: 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- акты о выделении к уничтожению документов с истекшими сроками хранения (кроме перечисленных в п. 3.4.1), 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- акты об утрате или неисправном повреждении документов по личному составу. 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3.5 Участие в подготовке и рассмотрении проектов нормативных и методических документов по вопросам работы с документами в учреждении. 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3.6. Проведение консультаций для сотрудников по вопросам работы с документами.</w:t>
      </w:r>
    </w:p>
    <w:p>
      <w:pPr>
        <w:pStyle w:val="Style1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jc w:val="center"/>
        <w:rPr>
          <w:b/>
          <w:b/>
          <w:szCs w:val="24"/>
        </w:rPr>
      </w:pPr>
      <w:r>
        <w:rPr>
          <w:b/>
          <w:szCs w:val="24"/>
        </w:rPr>
        <w:t>4. Права ЭК</w:t>
      </w:r>
    </w:p>
    <w:p>
      <w:pPr>
        <w:pStyle w:val="Style1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ЭК имеет право: 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4.1. давать рекомендации структурным подразделениям, сотрудникам учреждения по вопросам в пределах своей компетенции; 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4.2. запрашивать от сотрудников учреждения: 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- письменные объяснения о причинах утраты, порчи или незаконного уничтожения документов постоянного и долговременного срока хранения; 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- предложения и заключения, необходимые для определения сроков хранения документов; 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4.3. приглашать на заседания комиссии в качестве консультантов и экспертов специалистов Муниципального архива МО «Каргасокский район»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4.4. не принимать к рассмотрению и возвращать для доработки некачественные и небрежно подготовленные документы; 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4.5. информировать руководство учреждения по вопросам, относящимся к компетенции комиссии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center"/>
        <w:rPr>
          <w:b/>
          <w:b/>
          <w:szCs w:val="24"/>
        </w:rPr>
      </w:pPr>
      <w:r>
        <w:rPr>
          <w:b/>
          <w:szCs w:val="24"/>
        </w:rPr>
        <w:t>5. Организация работы ЭК</w:t>
      </w:r>
    </w:p>
    <w:p>
      <w:pPr>
        <w:pStyle w:val="Style1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5.1. ЭК проводит заседания в соответствии с планом работы и по мере необходимости, но не  реже 2 раз в год. 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5.2. Поступающие на рассмотрение ЭК документы рассматриваются на заседаниях не позднее чем через 10 дней. 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5.3. Заседания ЭК протоколируются, протоколы подписываются председателем и секретарем комиссии. Решения ЭК вступают в силу после утверждения руководителем учреждения. 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5.4. Заседание ЭК и принятые на нем решения считаются правомочными, если в голосовании приняли участие не менее половины присутствующих на заседании членов ЭК. Право решающего голоса имеют только члены ЭК. Приглашенные консультанты и эксперты имеют право совещательного голоса, в голосовании не участвуют. 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5.5. Ведение делопроизводства ЭК, хранение и использование ее документов, ответственность за их сохранность, а также контроль за исполнением принятых ЭК решений возлагаются на секретаря комиссии. 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3:48:00Z</dcterms:created>
  <dc:creator>Пользователь</dc:creator>
  <dc:description/>
  <dc:language>en-US</dc:language>
  <cp:lastModifiedBy>Оля</cp:lastModifiedBy>
  <dcterms:modified xsi:type="dcterms:W3CDTF">2017-11-19T03:48:00Z</dcterms:modified>
  <cp:revision>2</cp:revision>
  <dc:subject/>
  <dc:title/>
</cp:coreProperties>
</file>