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ЮГИНСКОЕ СЕЛЬСКОЕ ПОСЕЛЕНИЕ»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АСОКСКИЙ РАЙОН  ТОМСКАЯ ОБЛАСТЬ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ЮГИНСКОГО СЕЛЬСКОГО ПОСЕЛЕНИЯ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017                                                                                                         № 41 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югино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архиве</w:t>
            </w:r>
          </w:p>
          <w:p>
            <w:pPr>
              <w:pStyle w:val="Style16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Новоюгинское</w:t>
            </w:r>
          </w:p>
          <w:p>
            <w:pPr>
              <w:pStyle w:val="Style16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»</w:t>
            </w:r>
          </w:p>
          <w:p>
            <w:pPr>
              <w:pStyle w:val="Style16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целях своевременного приема архивных документов от структурных подразделений, обеспечения их учета, сохранности, упорядочения</w:t>
            </w:r>
          </w:p>
          <w:p>
            <w:pPr>
              <w:pStyle w:val="Style16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Ю:</w:t>
            </w:r>
          </w:p>
          <w:p>
            <w:pPr>
              <w:pStyle w:val="Normal"/>
              <w:spacing w:before="280" w:after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Утвердить Положение об архиве  МО «Новоюгинское сельское поселение» согласно приложению.</w:t>
            </w:r>
          </w:p>
          <w:p>
            <w:pPr>
              <w:pStyle w:val="Style16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гинского сельского поселения                                             Н.В.Захаров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54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Style16"/>
              <w:spacing w:lineRule="auto" w:line="254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ТВЕРЖДЕНО </w:t>
            </w:r>
          </w:p>
          <w:p>
            <w:pPr>
              <w:pStyle w:val="Style16"/>
              <w:spacing w:lineRule="auto" w:line="254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Style16"/>
              <w:spacing w:lineRule="auto" w:line="254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воюгинского сельского поселения</w:t>
            </w:r>
          </w:p>
          <w:p>
            <w:pPr>
              <w:pStyle w:val="Style16"/>
              <w:spacing w:lineRule="auto" w:line="254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04 .10.2017  № 41 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ЛОЖЕНИЕ</w:t>
            </w:r>
          </w:p>
          <w:p>
            <w:pPr>
              <w:pStyle w:val="Style16"/>
              <w:spacing w:lineRule="auto" w:line="254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ОБ АРХИВЕ МО «НОВОЮГИ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. Общие положения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.1. Документы постоянного хранения, имеющие историческое, социальное, экономическое и политическое значение до передачи в Муниципальный архив МО «Каргасокский район»  подлежат постоянному хранению в МКУ Администрация Новоюгинского сельского поселения МО «Новоюгинское сельское поселение»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1.2. Учреждение обеспечивает сохранность, учет, отбор, упорядочение и использование документов, образующихся в ходе  деятельности. В соответствии с правилами, устанавливаемыми Государственной архивной службой, обеспечивают своевременную передачу этих документов на государственное хранение в Муниципальный архив МО «Каргасокский район»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учреждени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а утрату и порчу документов должностные лица учреждения несут ответственность в соответствии с действующим законодательством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.3. В своей работе архив учреждения руководствуется  законодательными актами по архивному делу, приказами, указаниями вышестоящих организаций,  методическими документами соответствующего учреждения Государственной архивной службы и настоящим положением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1.4. Положение об архиве учреждения разрабатывается на основании Примерного положения и утверждается руководством учреждения по согласованию с Муниципальным архивом МО «Каргасокский район»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.5. Архив учреждения работает по планам, утверждаемым руководством учреждения и отчитывается перед ним в своей работе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.6. Контроль за деятельностью архива учреждения осуществляется Муниципальным архивом  МО «Каргасокский район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2. Состав документов архив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 архив поступают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1. законченные делопроизводством учрежд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2.2. документы постоянного хранения и по личному составу учреждений-предшественников;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3. научно-справочный аппарат к документам архи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3. Задачи и функции архив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1. Основными задачами архива являются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1.1. комплектование документами, состав которых предусмотрен разделом 2 настоящего Примерного положени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1.3. подготовка и своевременная передача документов в Муниципальный архив МО «Каргасокский район»  на хранение с соблюдением требований, устанавливаемых Государственной архивной службой РФ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1.4. осуществления контроля за формированием и оформлением дел в делопроизводстве учреждени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учреждения, обработанные в соответствии с требованиями, установленными Государственной архивной службой РФ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2. разрабатывает и согласовывает с Муниципальным архивом  МО «Каргасокский район»  графики представлений описей на рассмотрение экспертно-проверочной комиссии Департамента по культуре и туризму Томской област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3. составлять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учреждения и экспертно-проверочной комиссии Департамента по культуре и туризму Томской област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4. осуществляет учет и обеспечивает полную сохранность принятых дел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5. создае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3.2.6. Организует использование документов: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информирует руководство и работников учреждения о составе и содержании документов архива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7.проводит экспертизу ценности документов, хранящихся в архиве, участвует в работе экспертной комиссии учреждени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8. участвует в проведении мероприятий по повышению квалификации работников архива и службы делопроизводства учреждени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19. ежегодно представляет в Муниципальный архив МО «Каргасокский район» сведения о составе и объеме документов по установленной форме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2.11. подготавливает и в установленном порядке передает на хранение в Муниципальный архив МО «Каргасокский район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4. Права архив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Для выполнения возложенных задач и функций архив имеет право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4.1. контролировать выполнение установленных правил работы с документами в структурных подразделениях учрежде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4.2. запрашивать от структурных подразделений учреждения сведения, необходимые для работы архива, с учетом обеспечения выполнения всех возложенных на архив задач и функ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48:00Z</dcterms:created>
  <dc:creator>Пользователь</dc:creator>
  <dc:description/>
  <dc:language>en-US</dc:language>
  <cp:lastModifiedBy>Оля</cp:lastModifiedBy>
  <dcterms:modified xsi:type="dcterms:W3CDTF">2017-11-19T03:48:00Z</dcterms:modified>
  <cp:revision>2</cp:revision>
  <dc:subject/>
  <dc:title/>
</cp:coreProperties>
</file>