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</w:t>
      </w:r>
      <w:r>
        <w:rPr>
          <w:caps/>
        </w:rPr>
        <w:t xml:space="preserve"> Новоюги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НОВОЮГИНСКОГО  СЕЛЬСКОГО ПОСЕЛЕНИЯ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460"/>
        <w:gridCol w:w="2237"/>
      </w:tblGrid>
      <w:tr>
        <w:trPr/>
        <w:tc>
          <w:tcPr>
            <w:tcW w:w="9600" w:type="dxa"/>
            <w:gridSpan w:val="3"/>
            <w:tcBorders/>
          </w:tcPr>
          <w:p>
            <w:pPr>
              <w:pStyle w:val="Heading5"/>
              <w:spacing w:lineRule="auto" w:line="276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</w:rPr>
              <w:t>19.06.2016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3а</w:t>
            </w:r>
          </w:p>
        </w:tc>
      </w:tr>
      <w:tr>
        <w:trPr/>
        <w:tc>
          <w:tcPr>
            <w:tcW w:w="7363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</w:rPr>
              <w:t>с. Новоюгино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autoSpaceDE w:val="false"/>
        <w:ind w:right="4393" w:hanging="0"/>
        <w:rPr>
          <w:sz w:val="24"/>
          <w:lang w:eastAsia="en-US"/>
        </w:rPr>
      </w:pPr>
      <w:r>
        <w:rPr>
          <w:sz w:val="24"/>
        </w:rPr>
        <w:t>О введении особого противопожарного режима на территории муниципального образования «Новоюгинское сельское поселение»</w:t>
      </w:r>
    </w:p>
    <w:p>
      <w:pPr>
        <w:pStyle w:val="Normal"/>
        <w:widowControl w:val="false"/>
        <w:autoSpaceDE w:val="false"/>
        <w:ind w:right="4818" w:firstLine="5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  <w:t>В связи с повышением пожарной опасности на территории Томской области, руководствуясь статьями 18, 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и от чрезвычайных ситуаций природного и техногенного характера», статьёй 4 Закона Томской области от 12 октября 2005 года № 184-ОЗ «О пожарной безопасности в Томской области» и в соответствии с постановлением Администрации Каргасокского района от 19.06.2017г. № 162 «О введении особого противопожарного режима на территории муниципального образования «Каргасокский район»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Администрация Новоюгинского сельского поселения  постановляет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  <w:t>1. Установить на территории муниципального образования «Новоюгинское сельское поселение» с19 июня по 01 июля 2016 года особый противопожарный режим.</w:t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  <w:t>2. На период действия особого противопожарного режима категорически запрещается:</w:t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  <w:t>а) разводить огонь и проводить пожароопасные работы в лесных массивах и на территориях, прилегающих к населённым пунктам, объектам экономики и инфраструктуры;</w:t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  <w:t>б)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ённых пунктов, расположенных в территориальных зонах сельскохозяйственного использования;</w:t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  <w:t>в) оставлять горящие спички, окурки и горящ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  <w:t>г) заправлять горючим топливом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ём вблизи машин, заправляемых горючим;</w:t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  <w:t>д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;</w:t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  <w:t xml:space="preserve">3.Специалистам Администрации Новоюгинского сельского поселения: </w:t>
      </w:r>
    </w:p>
    <w:p>
      <w:pPr>
        <w:pStyle w:val="Normal"/>
        <w:autoSpaceDE w:val="false"/>
        <w:ind w:firstLine="426"/>
        <w:rPr/>
      </w:pPr>
      <w:r>
        <w:rPr>
          <w:sz w:val="24"/>
        </w:rPr>
        <w:t>а) организовать на период действия особого противопожарного режима ежедневное патрулирование на землях населённых пунктов и в прилегающих лесах созданными мобильными группами, оснащёнными первичными средствами пожаротушения;</w:t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  <w:t>б) 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</w:t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  <w:t>в) организовать подготовку для возможного использования землеройной, водовозной, поливочной и иной техники, приспособленной для целей пожаротушения, сформировать необходимые резервы горюче-смазочных материалов и питания;</w:t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  <w:t>г) обеспечить необходимые запасы первичных средств тушения пожаров и</w:t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  <w:t>противопожарного инвентаря;</w:t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  <w:t>д) создать в целях пожаротушения условия для забора воды из источников</w:t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  <w:t>противопожарного водоснабжения;</w:t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  <w:t>е) организовать мероприятия по обеспечению беспрепятственного проезда специальной техники к зданиям, строениям, сооружениям и источникам противопожарного водоснабжения;</w:t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  <w:t>ё) привести в работоспособное состояние системы оповещения населения о пожарах и других чрезвычайных ситуациях;</w:t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  <w:t>ж) принять необходимые меры по своевременному скосу травы,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ённых пунктах и на прилегающие к ним территории;</w:t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  <w:t>з)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  <w:t>и) организовать подготовку населения для возможного оказания помощи лесопожарным формированиям лесного хозяйства и подразделениям Государственной противопожарной службы в локализации и ликвидации пожаров и проведении иных неотложных работ, в том числе дежурства граждан и работников предприятий, расположенных в населённых</w:t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  <w:t>пунктах;</w:t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  <w:t>к) уточнить планы эвакуации граждан из населённых пунктов в безопасные места и вопросы обеспечения их жизнедеятельности;</w:t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  <w:t>л) ограничить на период действия особого противопожарного режима использование гражданами зон отдыха, расположенных в лесах либо вблизи них;</w:t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  <w:t>м) принять иные дополнительны меры пожарной безопасности, не противоречащие действующему законодательству.</w:t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  <w:t>4. Настоящее постановление вступает в силу со дня опубликования в установленном порядке и распространяется на отношения возникшие с 19.06.2017 г.</w:t>
      </w:r>
    </w:p>
    <w:p>
      <w:pPr>
        <w:pStyle w:val="Normal"/>
        <w:tabs>
          <w:tab w:val="clear" w:pos="708"/>
          <w:tab w:val="left" w:pos="12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sz w:val="24"/>
        </w:rPr>
      </w:pPr>
      <w:r>
        <w:rPr>
          <w:sz w:val="24"/>
        </w:rPr>
        <w:t>Глава Новоюгинского поселения                                                         О.А. Клейнфельде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46:00Z</dcterms:created>
  <dc:creator>New</dc:creator>
  <dc:description/>
  <dc:language>en-US</dc:language>
  <cp:lastModifiedBy>Оля</cp:lastModifiedBy>
  <dcterms:modified xsi:type="dcterms:W3CDTF">2017-06-23T03:46:00Z</dcterms:modified>
  <cp:revision>2</cp:revision>
  <dc:subject/>
  <dc:title/>
</cp:coreProperties>
</file>