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юг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ЮГИ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tbl>
      <w:tblPr>
        <w:tblW w:w="12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23"/>
        <w:gridCol w:w="2054"/>
      </w:tblGrid>
      <w:tr>
        <w:trPr/>
        <w:tc>
          <w:tcPr>
            <w:tcW w:w="12997" w:type="dxa"/>
            <w:gridSpan w:val="3"/>
            <w:tcBorders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ПОСТАНОВЛЕНИЕ</w:t>
            </w:r>
          </w:p>
        </w:tc>
      </w:tr>
      <w:tr>
        <w:trPr>
          <w:trHeight w:val="765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14.02.2017 </w:t>
            </w:r>
          </w:p>
          <w:p>
            <w:pPr>
              <w:pStyle w:val="Normal"/>
              <w:rPr/>
            </w:pPr>
            <w:r>
              <w:rPr/>
              <w:t>с. Новоюгино</w:t>
            </w:r>
          </w:p>
        </w:tc>
        <w:tc>
          <w:tcPr>
            <w:tcW w:w="5023" w:type="dxa"/>
            <w:tcBorders/>
          </w:tcPr>
          <w:p>
            <w:pPr>
              <w:pStyle w:val="Normal"/>
              <w:ind w:left="318" w:hanging="31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№</w:t>
            </w:r>
            <w:r>
              <w:rPr>
                <w:b/>
              </w:rPr>
              <w:t>1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left="-595" w:firstLine="595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взаимодействия муниципального казенного учреждения Администрации Новоюгинского сельского поселения с субъектами контроля, предусмотренного 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в соответствии с пунктом 11 Правил осуществления контроля,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"О порядке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утвержденных постановлением Правительства Российской Федерации от 12 декабря 2015 г. №1367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заимодействия муниципального казенного учреждения Администрации Новоюгинского сельского поселения с субъектами контрол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1 января 2017 года и распространяется  на  правоотношения, связанные с размещением планов закупок на 2017 год и плановый период 2018 и 2019 годов и планов-графиков закупок на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Новоюгинского сельского поселения                             О.А. Клейнфельдер</w:t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остановлением муниципального казенного учреждения Администрации Новоюгинского сельского поселения от  14.02.2017г. № 11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 </w:t>
      </w:r>
      <w:r>
        <w:rPr>
          <w:rFonts w:cs="Times New Roman" w:ascii="Times New Roman" w:hAnsi="Times New Roman"/>
          <w:caps/>
          <w:sz w:val="24"/>
          <w:szCs w:val="24"/>
        </w:rPr>
        <w:t xml:space="preserve">муниципального казенного учреждения Администрации НОВОЮГ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 СУБЪЕКТАМИ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НУЖД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взаимодействия муниципального казенного учреждения Администрации Новоюгинского сельского поселения с субъектами контроля, указанными в пункте 4 Правил осуществления контрол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  (далее - субъекты контроля, Правила контроля), а также формы направления субъектами контроля сведений в случаях, когда объекты контроля не подлежат размещению в информационной системе (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), и формы протоколов, направляемых муниципального казенного учреждения Администрации Новоюгинского сельского поселения субъектам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именяется при размещении субъектами контроля в единой информационной системе в сфере закупок или направлении на согласование в муниципальное казенное  учреждение Администрацию Новоюгинского сельского поселения документов, определ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в целях осуществления контрол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"/>
        <w:ind w:firstLine="540"/>
        <w:jc w:val="both"/>
        <w:rPr/>
      </w:pPr>
      <w:bookmarkStart w:id="1" w:name="P43"/>
      <w:bookmarkEnd w:id="1"/>
      <w:r>
        <w:rPr>
          <w:rFonts w:cs="Times New Roman" w:ascii="Times New Roman" w:hAnsi="Times New Roman"/>
          <w:sz w:val="24"/>
          <w:szCs w:val="24"/>
        </w:rPr>
        <w:t xml:space="preserve">2. Взаимодействие субъектов контроля с муниципальным казенным учреждением Администрацией Новоюгинского сельского поселения в целях контроля информации, определенно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в единой информационной системе в сфере закупок (далее - ЕИС) посредством информационного взаимодействия ЕИС с государственной интегрированной информационной системой управления общественными финансами "Электронный бюджет"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. N 1414  (далее - электронный документ, информационная система "Электронный бюджет", форматы) и при представлении в муниципальное казенное учреждение Администрацию Новоюгинского сельского поселения документов на бумажном носителе (в случаях, указанных в последнем абзаце пункта 13 настоящего поряд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гласовании муниципальным казенным учреждением Администрацией Новоюгинского сельского поселения объектов контроля или сведений об объектах контроля, не подлежащих размещению  в информационной системе (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)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своевременного прохождения контроля Заказчикам рекомендуется размещать объекты контроля в личном кабинете заказчика в ЕИС  в день утвержденияили подписания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олучении размещенного электронного документа муниципальное казенное учреждение Администрация Новоюгинского сельского поселения посредством информационной системы "Электронный бюджет"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 При поступлении документа на бумажном носителе на нем проставляется входящий номер и уведомление о начале контроля не посылается (в случаях, указанных в последнем абзаце  пункта 13 настоящего поряд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Электронные документы должны быть подписаны соответствующей требованиям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 закрытых объектах контроля направляются в муниципальное казенное учреждение Администрацию Новоюгинского сельского поселения в следующих форм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приглашен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кументации о закупке - по форме согласно </w:t>
      </w:r>
      <w:hyperlink w:anchor="P2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документ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токоле определения поставщика (подрядчика, исполнителя) - по форме согласно </w:t>
      </w:r>
      <w:hyperlink w:anchor="P4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протокол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5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проекте контр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онтракте, включаемые в реестр контрактов, содержащий сведения, составляющие государственную тайну, - по форме согласн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Федеральным казначейством заказчику сведений, извещений и протоколов, утвержденному приказом Федерального казначейства от 28 ноября 2014 г. N 18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крытые объекты контроля, сведения о закрытых объектах контроля направляются субъектом контроля для согласования в муниципальное казенное учреждение Администрацию Новоюгинского сельского поселения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казенное учреждение Администрация Новоюгинского сельского поселения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руководителем муниципального казенного учреждения Администрацией Новоюгинского сельского поселения лица и возвращает субъекту контроля одни экземпляр закрытого объекта контроля или сведений о закрытом объекте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"исправлено"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осуществлении взаимодействия субъектов контроля с муниципальным казенным учреждением Администрацией Новоюгинского сельского поселения закрытые объекты контроля, сведения о закрытых объектах контроля, содержащие сведения, составляющие государственную тайну, направляются в муниципальное казенное учреждение Администрацию Новоюгинского сельского поселения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sz w:val="24"/>
          <w:szCs w:val="24"/>
        </w:rPr>
        <w:t xml:space="preserve">10. При осуществлении взаимодействия с субъектами контроля муниципальное казенное учреждение Администрация Новоюгинского сельского поселения проверяет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а"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убъектов контроля – муниципальных заказчиков, осуществляющих закупки от имени муниципального образования за счет средств местного бюджета, в том числе при передаче им полномочий муниципального заказчика в соответствии с бюджетным законодательством РФ(указанных в подпункте  а) пункта 4 Правил контроля) (далее – получатели бюджетных средст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муниципальным казенным учреждением Администрацией Новоюгинского сельского поселения порядке на учет бюджетных обязательств  (далее - Порядок уч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Правительства Российской Федерации, высших исполнительных органов государственной власти субъектов Российской Федерации, местных администраций и иных документах, установленных Правительством Российской Федерации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муниципальное казенное учреждение Администрацию Новоюгинского сельского поселения по рекомендуемому образцу согласно </w:t>
      </w:r>
      <w:hyperlink w:anchor="P7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0"/>
      <w:bookmarkEnd w:id="3"/>
      <w:r>
        <w:rPr>
          <w:rFonts w:cs="Times New Roman" w:ascii="Times New Roman" w:hAnsi="Times New Roman"/>
          <w:sz w:val="24"/>
          <w:szCs w:val="24"/>
        </w:rPr>
        <w:t xml:space="preserve">б) субъектов контроля – муниципальных бюджетных учреждений, осуществляющих закупки в соответствии с частью 1 статьи 15 Федерального закона и муниципальных автономных учреждений, осуществляющих закупки в соответствии с частью 4 статьи 15 Федерального закона,(указанных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части автономных учреждений) пункта 4 Правил контроля)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раженных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. N 81н;</w:t>
      </w:r>
    </w:p>
    <w:p>
      <w:pPr>
        <w:pStyle w:val="ConsPlusNormal"/>
        <w:ind w:firstLine="540"/>
        <w:jc w:val="both"/>
        <w:rPr/>
      </w:pPr>
      <w:bookmarkStart w:id="4" w:name="P74"/>
      <w:bookmarkEnd w:id="4"/>
      <w:r>
        <w:rPr>
          <w:rFonts w:cs="Times New Roman" w:ascii="Times New Roman" w:hAnsi="Times New Roman"/>
          <w:sz w:val="24"/>
          <w:szCs w:val="24"/>
        </w:rPr>
        <w:t xml:space="preserve">в) субъектов контроля – муниципальных унитарных предприятий, осуществляющих закупки в соответствии с частью 4 статьи 15 Федерального закона, (указанных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в"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части  муниципальных унитарных предприятий) Правил контроля)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, поставленного на учет в соответствии с Порядком учета либо на предмет непревышения показателей выплат по расходам на закупки товаров, работ, услуг, осуществляемых в соответствии с Федеральным законом, и отраженных в Плане финансово-хозяйственной деятельности (далее – План ФХД) 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 осуществлении взаимодействия с субъектами контроля муниципальное казенное учреждение Администрация Новоюгинского сельского поселения осуществляет контроль в соответствии с пунктом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</w:t>
      </w:r>
      <w:r>
        <w:rPr>
          <w:rFonts w:cs="Times New Roman" w:ascii="Times New Roman" w:hAnsi="Times New Roman"/>
          <w:b/>
          <w:sz w:val="24"/>
          <w:szCs w:val="24"/>
        </w:rPr>
        <w:t>планов закупок</w:t>
      </w:r>
      <w:r>
        <w:rPr>
          <w:rFonts w:cs="Times New Roman" w:ascii="Times New Roman" w:hAnsi="Times New Roman"/>
          <w:sz w:val="24"/>
          <w:szCs w:val="24"/>
        </w:rPr>
        <w:t>, являющихся объектами контроля (закрытыми объектами контрол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размещении субъектами контрол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бъектов контроля в ЕИС и направлении закрытого объекта контроля на согласование в муниципальное казенное учреждение Администрацию Новоюги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постановке субъектом контроля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меньшении в установленном порядке 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ключенных в Планы ФХ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, определяемых в соответствии с подпунктом «в» пункта 11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, предусмотренный подпунктом б) настоящего пункта осуществляется специалистами муниципального казенного учреждения Администрацией Новоюг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, предусмотренный подпунктами в)-д) настоящего пункта осуществляется специалистами муниципального казенного учреждения Администрацией Новоюгинского сельского поселения.</w:t>
      </w:r>
    </w:p>
    <w:p>
      <w:pPr>
        <w:pStyle w:val="ConsPlusNormal"/>
        <w:ind w:firstLine="540"/>
        <w:jc w:val="both"/>
        <w:rPr/>
      </w:pPr>
      <w:bookmarkStart w:id="5" w:name="P84"/>
      <w:bookmarkEnd w:id="5"/>
      <w:r>
        <w:rPr>
          <w:rFonts w:cs="Times New Roman" w:ascii="Times New Roman" w:hAnsi="Times New Roman"/>
          <w:sz w:val="24"/>
          <w:szCs w:val="24"/>
        </w:rPr>
        <w:t xml:space="preserve">12. При осуществлении взаимодействия с субъектами контроля муниципальное казенное учреждение Администрация Новоюгинского сельского поселения проверяет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б"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следующие объекты контроля (или закрытые объекты контроля, сведения о закрытых объектах контрол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86"/>
      <w:bookmarkEnd w:id="6"/>
      <w:r>
        <w:rPr>
          <w:rFonts w:cs="Times New Roman" w:ascii="Times New Roman" w:hAnsi="Times New Roman"/>
          <w:sz w:val="24"/>
          <w:szCs w:val="24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окол определения поставщика (подрядчика, исполнителя) (сведения о протоколе)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90"/>
      <w:bookmarkEnd w:id="7"/>
      <w:r>
        <w:rPr>
          <w:rFonts w:cs="Times New Roman" w:ascii="Times New Roman" w:hAnsi="Times New Roman"/>
          <w:sz w:val="24"/>
          <w:szCs w:val="24"/>
        </w:rPr>
        <w:t>г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настоящего порядка объекты контроля проверяются муниципальным казенным учреждением Администрацией Новоюгинского сельского поселения при размещении в ЕИС, а закрытые объекты контроля (сведения о закрытых объектах контроля) - при согласовании их муниципальным казенным учреждением Администрацией Новоюг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 не подлежит размещению в ЕИС, но является объектом контроля ( например – проект муниципального контракта, направляемый победителю и возвращаемый победителем, протокол заседания единой комиссии, сведения  о заключенном контракте), он должен быть предоставлен заказчиком в муниципальное казенное  учреждение Администрацию Новоюгинского сельского поселения на бумажном носителе сразу после его форм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едусмотренное пунктом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взаимодействие субъектов контроля с муниципальным казенным учреждением Администрацией Новоюгинского сельского поселения при проверке объектов контроля (сведений об объектах контроля), указанных в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</w:t>
        </w:r>
      </w:hyperlink>
      <w:r>
        <w:rPr>
          <w:rFonts w:cs="Times New Roman" w:ascii="Times New Roman" w:hAnsi="Times New Roman"/>
          <w:sz w:val="24"/>
          <w:szCs w:val="24"/>
        </w:rPr>
        <w:t>– «г» пункта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оверяю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0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овер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сроки, установленные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, со дня направления субъекту контроля уведомления о начале контроля или поступления объекта контроля на бумажном носителе в муниципальное казенное учреждение Администрацию Новоюгин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роля и настоящим порядком, объект контроля размещается в ЕИС и муниципальное казенное учреждение Администрация Новоюгинского сельского поселения направляет субъекту контроля в информационной системе "Электронный бюджет" уведомление о размещении объекта контроля в ЕИС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случае выявления при проведении муниципальным казенным учреждением Администрацией Новоюгинского сельского поселения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роля и настоящим порядком, муниципальное казенное учреждение Администрация Новоюгинского сельского поселения направляет субъекту контроля в информационной системе "Электронный бюджет" или на бумажном носителе (при осуществлении проверки закрытого объекта контроля, сведений о закрытомобъекте контроля) протокол о несоответствии контролируемой информации требованиям, установленным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и при проверке контролируемой информации, содержащей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муниципальное казенное учреждение Администрация Новоюгинского сельского поселения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муниципальное казенное учреждение Администрация Новоюгинского сельского поселен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«в» пункта 11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ктах контроля, указанных в пункте 13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взаимодействия, утвержденному постановлением  муниципального казенного учреждения Администрацией Новоюгинского сельского поселения от 14.02.2017 г. № 11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ф секретности 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42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приглашении принять участие в определении поставщ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рядчика, исполнителя) N _______ </w:t>
      </w:r>
      <w:hyperlink w:anchor="P2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  __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19"/>
      <w:bookmarkEnd w:id="9"/>
      <w:r>
        <w:rPr>
          <w:rFonts w:cs="Times New Roman" w:ascii="Times New Roman" w:hAnsi="Times New Roman"/>
          <w:sz w:val="24"/>
          <w:szCs w:val="24"/>
        </w:rPr>
        <w:t>&lt;*&gt; Заполняется при налич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20"/>
      <w:bookmarkEnd w:id="10"/>
      <w:r>
        <w:rPr>
          <w:rFonts w:cs="Times New Roman" w:ascii="Times New Roman" w:hAnsi="Times New Roman"/>
          <w:sz w:val="24"/>
          <w:szCs w:val="24"/>
        </w:rPr>
        <w:t>&lt;**&gt; Указывается исходящий номе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21"/>
      <w:bookmarkEnd w:id="11"/>
      <w:r>
        <w:rPr>
          <w:rFonts w:cs="Times New Roman" w:ascii="Times New Roman" w:hAnsi="Times New Roman"/>
          <w:sz w:val="24"/>
          <w:szCs w:val="24"/>
        </w:rPr>
        <w:t>&lt;***&gt; Устанавливается в рублевом  эквиваленте при осуществлении  опл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 в иностранной валют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метка муниципального казенного учреждения Администрации Новоюгинского сельского поселения о соответствии контролируемой информации требованиям, установленным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. N 44-ФЗ  "О контрактной системе в сфере закупок товаров, работ,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обеспечения государственных и муниципальных нужд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сведений "__" ______ 20__ г. Регистрационный номер │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         ┌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ъемном машинном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е└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ротокол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┌──────┐  </w:t>
      </w:r>
      <w:r>
        <w:rPr>
          <w:rFonts w:cs="Times New Roman" w:ascii="Times New Roman" w:hAnsi="Times New Roman"/>
          <w:sz w:val="24"/>
          <w:szCs w:val="24"/>
        </w:rPr>
        <w:t>при несоответствии ┌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мая информация │               │   контролируемой   │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└──────┘      </w:t>
      </w:r>
      <w:r>
        <w:rPr>
          <w:rFonts w:cs="Times New Roman" w:ascii="Times New Roman" w:hAnsi="Times New Roman"/>
          <w:sz w:val="24"/>
          <w:szCs w:val="24"/>
        </w:rPr>
        <w:t>информации     └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взаимодействия, утвержденному постановлением  муниципального казенного учреждения Администрацией Новоюгинского сельского поселения от 14.02.2017  № 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ф секретности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274"/>
      <w:bookmarkEnd w:id="12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документации о закупке N __________ </w:t>
      </w:r>
      <w:hyperlink w:anchor="P3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</w:t>
            </w:r>
            <w:hyperlink w:anchor="P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  __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349"/>
      <w:bookmarkEnd w:id="13"/>
      <w:r>
        <w:rPr>
          <w:rFonts w:cs="Times New Roman" w:ascii="Times New Roman" w:hAnsi="Times New Roman"/>
          <w:sz w:val="24"/>
          <w:szCs w:val="24"/>
        </w:rPr>
        <w:t>&lt;*&gt; Заполняется при налич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350"/>
      <w:bookmarkEnd w:id="14"/>
      <w:r>
        <w:rPr>
          <w:rFonts w:cs="Times New Roman" w:ascii="Times New Roman" w:hAnsi="Times New Roman"/>
          <w:sz w:val="24"/>
          <w:szCs w:val="24"/>
        </w:rPr>
        <w:t>&lt;**&gt; Указывается исходящий номе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351"/>
      <w:bookmarkEnd w:id="15"/>
      <w:r>
        <w:rPr>
          <w:rFonts w:cs="Times New Roman" w:ascii="Times New Roman" w:hAnsi="Times New Roman"/>
          <w:sz w:val="24"/>
          <w:szCs w:val="24"/>
        </w:rPr>
        <w:t>&lt;***&gt; Устанавливается  в рублевом эквиваленте при осуществлении  опл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 в иностранной валют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муниципального казенного учреждения Администрации Новоюгинского сельского поселения о соответствии контролируемой информации требованиям, установленным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. N 44-ФЗ "О контрактной системе в сфере закупок товаров, работ,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обеспечения государственных и муниципальных нужд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сведений "__" ______ 20__ г. Регистрационный номер │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         ┌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ъемном машинном  │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е└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ротокол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┌─────────┐             </w:t>
      </w:r>
      <w:r>
        <w:rPr>
          <w:rFonts w:cs="Times New Roman" w:ascii="Times New Roman" w:hAnsi="Times New Roman"/>
          <w:sz w:val="24"/>
          <w:szCs w:val="24"/>
        </w:rPr>
        <w:t>при несоответствии ┌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мая информация │               │    контролируемой│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└─────────┘      </w:t>
      </w:r>
      <w:r>
        <w:rPr>
          <w:rFonts w:cs="Times New Roman" w:ascii="Times New Roman" w:hAnsi="Times New Roman"/>
          <w:sz w:val="24"/>
          <w:szCs w:val="24"/>
        </w:rPr>
        <w:t>информации        └────----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 соответству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взаимодействия, утвержденному постановлением  муниципального казенного учреждения Администрацией Новоюгинского сельского поселения от 14.02.2017  №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ф секретности </w:t>
            </w:r>
            <w:hyperlink w:anchor="P5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404"/>
      <w:bookmarkEnd w:id="16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протоколе определения поставщика (подрядчика,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 ___________ </w:t>
      </w:r>
      <w:hyperlink w:anchor="P5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1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7"/>
        <w:gridCol w:w="1247"/>
        <w:gridCol w:w="1814"/>
        <w:gridCol w:w="1077"/>
        <w:gridCol w:w="2174"/>
        <w:gridCol w:w="1020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</w:t>
            </w:r>
            <w:hyperlink w:anchor="P5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участника закуп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, предложенная участником закупки </w:t>
            </w:r>
            <w:hyperlink w:anchor="P5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чины постановки на учет (при налич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амилия, имя, отчество (при наличии) физического лица (для участника закупки - физического лица)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  __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509"/>
      <w:bookmarkEnd w:id="17"/>
      <w:r>
        <w:rPr>
          <w:rFonts w:cs="Times New Roman" w:ascii="Times New Roman" w:hAnsi="Times New Roman"/>
          <w:sz w:val="24"/>
          <w:szCs w:val="24"/>
        </w:rPr>
        <w:t>&lt;*&gt; Заполняется при налич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510"/>
      <w:bookmarkEnd w:id="18"/>
      <w:r>
        <w:rPr>
          <w:rFonts w:cs="Times New Roman" w:ascii="Times New Roman" w:hAnsi="Times New Roman"/>
          <w:sz w:val="24"/>
          <w:szCs w:val="24"/>
        </w:rPr>
        <w:t>&lt;**&gt; Указывается исходящий номе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511"/>
      <w:bookmarkEnd w:id="19"/>
      <w:r>
        <w:rPr>
          <w:rFonts w:cs="Times New Roman" w:ascii="Times New Roman" w:hAnsi="Times New Roman"/>
          <w:sz w:val="24"/>
          <w:szCs w:val="24"/>
        </w:rPr>
        <w:t>&lt;***&gt; Устанавливается в рублевом  эквиваленте при  осуществлении опл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 в иностранной валют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 муниципального казенного учреждения Администрации Новоюгинского сельского поселения о соответствии контролируемой информации требованиям, установленным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. N 44-ФЗ "О контрактной системе в сфере закупок товаров, работ,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обеспечения государственных и муниципальных нужд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сведений "__" ______ 20__ г. Регистрационный номер │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         ┌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ъемном машинном  │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протокол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┌──</w:t>
      </w:r>
      <w:r>
        <w:rPr>
          <w:rFonts w:cs="Times New Roman" w:ascii="Times New Roman" w:hAnsi="Times New Roman"/>
          <w:sz w:val="24"/>
          <w:szCs w:val="24"/>
        </w:rPr>
        <w:t>-------┐  при несоответствии ┌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ая информация │               │    контролируемой│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└───── ┘      </w:t>
      </w:r>
      <w:r>
        <w:rPr>
          <w:rFonts w:cs="Times New Roman" w:ascii="Times New Roman" w:hAnsi="Times New Roman"/>
          <w:sz w:val="24"/>
          <w:szCs w:val="24"/>
        </w:rPr>
        <w:t>информации     └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 соответству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            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_GoBack"/>
      <w:bookmarkStart w:id="21" w:name="_GoBack"/>
      <w:bookmarkEnd w:id="21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взаимодействия, утвержденному постановлением  муниципального казенного учреждения Администрацией Новоюгинского сельского поселения от 14.02.2017  № 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ф секретности </w:t>
            </w:r>
            <w:hyperlink w:anchor="P6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564"/>
      <w:bookmarkEnd w:id="2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проекте контракта, направляемого участнику закуп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контракта, возвращаемого участником закуп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 ___________ </w:t>
      </w:r>
      <w:hyperlink w:anchor="P6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1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2268"/>
        <w:gridCol w:w="1134"/>
        <w:gridCol w:w="2741"/>
        <w:gridCol w:w="1230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оставщика, подрядчика, исполни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контракта </w:t>
            </w:r>
            <w:hyperlink w:anchor="P6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чины постановки на учет (при наличи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амилия, имя, отчество (при наличии) физического лица (для поставщика, подрядчика, исполнителя - физического лица)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оставляемого товара при заключении контракта в соответствии с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18 статьи 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  __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660"/>
      <w:bookmarkEnd w:id="23"/>
      <w:r>
        <w:rPr>
          <w:rFonts w:cs="Times New Roman" w:ascii="Times New Roman" w:hAnsi="Times New Roman"/>
          <w:sz w:val="24"/>
          <w:szCs w:val="24"/>
        </w:rPr>
        <w:t>&lt;*&gt; Заполняется при налич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661"/>
      <w:bookmarkEnd w:id="24"/>
      <w:r>
        <w:rPr>
          <w:rFonts w:cs="Times New Roman" w:ascii="Times New Roman" w:hAnsi="Times New Roman"/>
          <w:sz w:val="24"/>
          <w:szCs w:val="24"/>
        </w:rPr>
        <w:t>&lt;**&gt; Указывается исходящий номе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662"/>
      <w:bookmarkEnd w:id="25"/>
      <w:r>
        <w:rPr>
          <w:rFonts w:cs="Times New Roman" w:ascii="Times New Roman" w:hAnsi="Times New Roman"/>
          <w:sz w:val="24"/>
          <w:szCs w:val="24"/>
        </w:rPr>
        <w:t>&lt;***&gt; Устанавливается  в рублевом эквиваленте при  осуществлении опл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 в иностранной валют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метка муниципального казенного учреждения Администрации Новоюгинского сельского поселения о соответствии контролируемой информации требованиям, установленным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. N 44-ФЗ "О контрактной системе в сфере закупок товаров, работ,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обеспечения государственных и муниципальных нужд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сведений "__" ______ 20__ г. Регистрационный номер │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         ┌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ъемном машинном   │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е └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протокол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┌────────┐  </w:t>
      </w:r>
      <w:r>
        <w:rPr>
          <w:rFonts w:cs="Times New Roman" w:ascii="Times New Roman" w:hAnsi="Times New Roman"/>
          <w:sz w:val="24"/>
          <w:szCs w:val="24"/>
        </w:rPr>
        <w:t>при несоответствии ┌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ая информация │               │    контролируемой│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└──────</w:t>
      </w:r>
      <w:r>
        <w:rPr>
          <w:rFonts w:cs="Times New Roman" w:ascii="Times New Roman" w:hAnsi="Times New Roman"/>
          <w:sz w:val="24"/>
          <w:szCs w:val="24"/>
        </w:rPr>
        <w:t>----┘      информации     └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оответству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взаимодействия, утвержденному постановлением  муниципального казенного учреждения Администрацией Новоюгинского сельского поселения от 14.02.2017  № 11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714"/>
      <w:bookmarkEnd w:id="26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ах средств, указанных в правовых актах (проектах та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тов, размещенных в установленном порядке в целях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суждения) Правительства Российской Федерации, высш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ных органов государственной власти субъектов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ции, местных администраций и иных документах, устано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авительством Российской Федерации, предусматрива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можность заключения государственного (муниципального)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срок, превышающий срок действия доведенных лими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обязатель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0__ год и на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1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тыс. руб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4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4"/>
        <w:gridCol w:w="1037"/>
        <w:gridCol w:w="794"/>
        <w:gridCol w:w="964"/>
        <w:gridCol w:w="850"/>
        <w:gridCol w:w="680"/>
        <w:gridCol w:w="1020"/>
        <w:gridCol w:w="737"/>
        <w:gridCol w:w="73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расходов по бюджетной классификации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ую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  __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взаимодействия, утвержденному постановлением  муниципального казенного учреждения Администрацией Новоюгинского сельского поселения от 14.02.2017  № 11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ф секретности </w:t>
            </w:r>
            <w:hyperlink w:anchor="P9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875"/>
      <w:bookmarkEnd w:id="27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несоответствии контролируемой информации требованиям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ым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преля 2013 г. N 44-ФЗ "О контрактной системе в сфе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купок товаров, работ, услуг для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нужд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N 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304"/>
        <w:gridCol w:w="1757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есоответствия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962"/>
      <w:bookmarkEnd w:id="28"/>
      <w:r>
        <w:rPr>
          <w:rFonts w:cs="Times New Roman" w:ascii="Times New Roman" w:hAnsi="Times New Roman"/>
          <w:sz w:val="24"/>
          <w:szCs w:val="24"/>
        </w:rPr>
        <w:t>&lt;*&gt; Заполняется при налич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F1283D998249A2F883669BDAFCA72926828C8FA3287B44A993CF789E2B513FFDF05E67466C9CBM1h6C" TargetMode="External"/><Relationship Id="rId3" Type="http://schemas.openxmlformats.org/officeDocument/2006/relationships/hyperlink" Target="consultantplus://offline/ref=F1CF1283D998249A2F883669BDAFCA72926828C8FA3287B44A993CF789E2B513FFDF05E67466C9CBM1hEC" TargetMode="External"/><Relationship Id="rId4" Type="http://schemas.openxmlformats.org/officeDocument/2006/relationships/hyperlink" Target="consultantplus://offline/ref=F1CF1283D998249A2F883669BDAFCA72926828C8FA3287B44A993CF789E2B513FFDF05E67466C9CBM1hEC" TargetMode="External"/><Relationship Id="rId5" Type="http://schemas.openxmlformats.org/officeDocument/2006/relationships/hyperlink" Target="consultantplus://offline/ref=F1CF1283D998249A2F883669BDAFCA72916128CDF83087B44A993CF789E2B513FFDF05E67467CAC0M1h7C" TargetMode="External"/><Relationship Id="rId6" Type="http://schemas.openxmlformats.org/officeDocument/2006/relationships/hyperlink" Target="consultantplus://offline/ref=F1CF1283D998249A2F883669BDAFCA72916128CDF83087B44A993CF789E2B513FFDF05E67467CAC1M1hBC" TargetMode="External"/><Relationship Id="rId7" Type="http://schemas.openxmlformats.org/officeDocument/2006/relationships/hyperlink" Target="consultantplus://offline/ref=F1CF1283D998249A2F883669BDAFCA72926828C8FA3287B44A993CF789MEh2C" TargetMode="External"/><Relationship Id="rId8" Type="http://schemas.openxmlformats.org/officeDocument/2006/relationships/hyperlink" Target="consultantplus://offline/ref=F1CF1283D998249A2F883669BDAFCA72926828C8FA3287B44A993CF789E2B513FFDF05E67466C9CBM1hEC" TargetMode="External"/><Relationship Id="rId9" Type="http://schemas.openxmlformats.org/officeDocument/2006/relationships/hyperlink" Target="consultantplus://offline/ref=F1CF1283D998249A2F883669BDAFCA72926828C8FA3287B44A993CF789E2B513FFDF05E67466C9CBM1hEC" TargetMode="External"/><Relationship Id="rId10" Type="http://schemas.openxmlformats.org/officeDocument/2006/relationships/hyperlink" Target="consultantplus://offline/ref=F1CF1283D998249A2F883669BDAFCA72916129CCFB3D87B44A993CF789E2B513FFDF05E67467CAC2M1h6C" TargetMode="External"/><Relationship Id="rId11" Type="http://schemas.openxmlformats.org/officeDocument/2006/relationships/hyperlink" Target="consultantplus://offline/ref=F1CF1283D998249A2F883669BDAFCA72916128CDF83087B44A993CF789E2B513FFDF05E67467CAC0M1h7C" TargetMode="External"/><Relationship Id="rId12" Type="http://schemas.openxmlformats.org/officeDocument/2006/relationships/hyperlink" Target="consultantplus://offline/ref=F1CF1283D998249A2F883669BDAFCA72926828C8FA3287B44A993CF789MEh2C" TargetMode="External"/><Relationship Id="rId13" Type="http://schemas.openxmlformats.org/officeDocument/2006/relationships/hyperlink" Target="consultantplus://offline/ref=F1CF1283D998249A2F883669BDAFCA7292682BCCF83D87B44A993CF789E2B513FFDF05E67467C8C6M1hDC" TargetMode="External"/><Relationship Id="rId14" Type="http://schemas.openxmlformats.org/officeDocument/2006/relationships/hyperlink" Target="consultantplus://offline/ref=F1CF1283D998249A2F883669BDAFCA72916128CDF83087B44A993CF789E2B513FFDF05E67467CAC1M1h6C" TargetMode="External"/><Relationship Id="rId15" Type="http://schemas.openxmlformats.org/officeDocument/2006/relationships/hyperlink" Target="consultantplus://offline/ref=F1CF1283D998249A2F883669BDAFCA72916128CDF83087B44A993CF789E2B513FFDF05E67467CAC3M1h8C" TargetMode="External"/><Relationship Id="rId16" Type="http://schemas.openxmlformats.org/officeDocument/2006/relationships/hyperlink" Target="consultantplus://offline/ref=F1CF1283D998249A2F883669BDAFCA72916128CDF83087B44A993CF789E2B513FFDF05E67467CAC3M1h7C" TargetMode="External"/><Relationship Id="rId17" Type="http://schemas.openxmlformats.org/officeDocument/2006/relationships/hyperlink" Target="consultantplus://offline/ref=F1CF1283D998249A2F883669BDAFCA72926828C8FA3287B44A993CF789E2B513FFDF05E67466C9CBM1hEC" TargetMode="External"/><Relationship Id="rId18" Type="http://schemas.openxmlformats.org/officeDocument/2006/relationships/hyperlink" Target="consultantplus://offline/ref=F1CF1283D998249A2F883669BDAFCA7292682EC9FD3187B44A993CF789E2B513FFDF05E573M6h2C" TargetMode="External"/><Relationship Id="rId19" Type="http://schemas.openxmlformats.org/officeDocument/2006/relationships/hyperlink" Target="consultantplus://offline/ref=F1CF1283D998249A2F883669BDAFCA72916128CDF83087B44A993CF789E2B513FFDF05E67467CAC0M1hDC" TargetMode="External"/><Relationship Id="rId20" Type="http://schemas.openxmlformats.org/officeDocument/2006/relationships/hyperlink" Target="consultantplus://offline/ref=F1CF1283D998249A2F883669BDAFCA72926828C3FC3287B44A993CF789E2B513FFDF05E67464CEC1M1hCC" TargetMode="External"/><Relationship Id="rId21" Type="http://schemas.openxmlformats.org/officeDocument/2006/relationships/hyperlink" Target="consultantplus://offline/ref=F1CF1283D998249A2F883669BDAFCA72926828C8FA3287B44A993CF789MEh2C" TargetMode="External"/><Relationship Id="rId22" Type="http://schemas.openxmlformats.org/officeDocument/2006/relationships/hyperlink" Target="consultantplus://offline/ref=F1CF1283D998249A2F883669BDAFCA72926828C3FC3287B44A993CF789E2B513FFDF05E67464CEC1M1hCC" TargetMode="External"/><Relationship Id="rId23" Type="http://schemas.openxmlformats.org/officeDocument/2006/relationships/hyperlink" Target="consultantplus://offline/ref=F1CF1283D998249A2F883669BDAFCA72916128CDF83087B44A993CF789E2B513FFDF05E67467CAC6M1hCC" TargetMode="External"/><Relationship Id="rId24" Type="http://schemas.openxmlformats.org/officeDocument/2006/relationships/hyperlink" Target="consultantplus://offline/ref=F1CF1283D998249A2F883669BDAFCA72926828C8FA3287B44A993CF789MEh2C" TargetMode="External"/><Relationship Id="rId25" Type="http://schemas.openxmlformats.org/officeDocument/2006/relationships/hyperlink" Target="consultantplus://offline/ref=F1CF1283D998249A2F883669BDAFCA72926828C8FA3287B44A993CF789E2B513FFDF05E67467C8CBM1hFC" TargetMode="External"/><Relationship Id="rId26" Type="http://schemas.openxmlformats.org/officeDocument/2006/relationships/hyperlink" Target="consultantplus://offline/ref=F1CF1283D998249A2F883669BDAFCA72926828C8FA3287B44A993CF789E2B513FFDF05E67467C8C5M1hDC" TargetMode="External"/><Relationship Id="rId27" Type="http://schemas.openxmlformats.org/officeDocument/2006/relationships/hyperlink" Target="consultantplus://offline/ref=F1CF1283D998249A2F883669BDAFCA72926828C8FA3287B44A993CF789MEh2C" TargetMode="External"/><Relationship Id="rId28" Type="http://schemas.openxmlformats.org/officeDocument/2006/relationships/hyperlink" Target="consultantplus://offline/ref=F1CF1283D998249A2F883669BDAFCA72926828C8FA3287B44A993CF789E2B513FFDF05E67467CEC3M1hFC" TargetMode="External"/><Relationship Id="rId29" Type="http://schemas.openxmlformats.org/officeDocument/2006/relationships/hyperlink" Target="consultantplus://offline/ref=F1CF1283D998249A2F883669BDAFCA72916128CDF83087B44A993CF789E2B513FFDF05E67467CAC7M1hFC" TargetMode="External"/><Relationship Id="rId30" Type="http://schemas.openxmlformats.org/officeDocument/2006/relationships/hyperlink" Target="consultantplus://offline/ref=F1CF1283D998249A2F883669BDAFCA72916128CDF83087B44A993CF789E2B513FFDF05E67467CAC7M1hCC" TargetMode="External"/><Relationship Id="rId31" Type="http://schemas.openxmlformats.org/officeDocument/2006/relationships/hyperlink" Target="consultantplus://offline/ref=F1CF1283D998249A2F883669BDAFCA72916128CDF83087B44A993CF789E2B513FFDF05E67467CAC2M1h6C" TargetMode="External"/><Relationship Id="rId32" Type="http://schemas.openxmlformats.org/officeDocument/2006/relationships/hyperlink" Target="consultantplus://offline/ref=F1CF1283D998249A2F883669BDAFCA72916128CDF83087B44A993CF789E2B513FFDF05E67467CAC2M1h6C" TargetMode="External"/><Relationship Id="rId33" Type="http://schemas.openxmlformats.org/officeDocument/2006/relationships/hyperlink" Target="consultantplus://offline/ref=F1CF1283D998249A2F883669BDAFCA72926828C8FA3287B44A993CF789E2B513FFDF05E67466C9CBM1hEC" TargetMode="External"/><Relationship Id="rId34" Type="http://schemas.openxmlformats.org/officeDocument/2006/relationships/hyperlink" Target="consultantplus://offline/ref=F1CF1283D998249A2F883669BDAFCA7292682ECFF93487B44A993CF789MEh2C" TargetMode="External"/><Relationship Id="rId35" Type="http://schemas.openxmlformats.org/officeDocument/2006/relationships/hyperlink" Target="consultantplus://offline/ref=F1CF1283D998249A2F883669BDAFCA72916F21C9FC3487B44A993CF789MEh2C" TargetMode="External"/><Relationship Id="rId36" Type="http://schemas.openxmlformats.org/officeDocument/2006/relationships/hyperlink" Target="consultantplus://offline/ref=F1CF1283D998249A2F883669BDAFCA72916B21C9F93687B44A993CF789E2B513FFDF05E67467CAC2M1h7C" TargetMode="External"/><Relationship Id="rId37" Type="http://schemas.openxmlformats.org/officeDocument/2006/relationships/hyperlink" Target="consultantplus://offline/ref=F1CF1283D998249A2F883669BDAFCA72916C21C3FA3587B44A993CF789MEh2C" TargetMode="External"/><Relationship Id="rId38" Type="http://schemas.openxmlformats.org/officeDocument/2006/relationships/hyperlink" Target="consultantplus://offline/ref=F1CF1283D998249A2F883669BDAFCA72916C21C3FA3587B44A993CF789MEh2C" TargetMode="External"/><Relationship Id="rId39" Type="http://schemas.openxmlformats.org/officeDocument/2006/relationships/hyperlink" Target="consultantplus://offline/ref=F1CF1283D998249A2F883669BDAFCA72916E2FCEFD3187B44A993CF789E2B513FFDF05E67467C8CAM1hCC" TargetMode="External"/><Relationship Id="rId40" Type="http://schemas.openxmlformats.org/officeDocument/2006/relationships/hyperlink" Target="consultantplus://offline/ref=F1CF1283D998249A2F883669BDAFCA72926828C8FA3287B44A993CF789E2B513FFDF05E67466C9CBM1hEC" TargetMode="External"/><Relationship Id="rId41" Type="http://schemas.openxmlformats.org/officeDocument/2006/relationships/hyperlink" Target="consultantplus://offline/ref=F1CF1283D998249A2F883669BDAFCA7292682ECFF93487B44A993CF789MEh2C" TargetMode="External"/><Relationship Id="rId42" Type="http://schemas.openxmlformats.org/officeDocument/2006/relationships/hyperlink" Target="consultantplus://offline/ref=F1CF1283D998249A2F883669BDAFCA72916F21C9FC3487B44A993CF789MEh2C" TargetMode="External"/><Relationship Id="rId43" Type="http://schemas.openxmlformats.org/officeDocument/2006/relationships/hyperlink" Target="consultantplus://offline/ref=F1CF1283D998249A2F883669BDAFCA72916B21C9F93687B44A993CF789E2B513FFDF05E67467CAC2M1h7C" TargetMode="External"/><Relationship Id="rId44" Type="http://schemas.openxmlformats.org/officeDocument/2006/relationships/hyperlink" Target="consultantplus://offline/ref=F1CF1283D998249A2F883669BDAFCA72916C21C3FA3587B44A993CF789MEh2C" TargetMode="External"/><Relationship Id="rId45" Type="http://schemas.openxmlformats.org/officeDocument/2006/relationships/hyperlink" Target="consultantplus://offline/ref=F1CF1283D998249A2F883669BDAFCA72916C21C3FA3587B44A993CF789MEh2C" TargetMode="External"/><Relationship Id="rId46" Type="http://schemas.openxmlformats.org/officeDocument/2006/relationships/hyperlink" Target="consultantplus://offline/ref=F1CF1283D998249A2F883669BDAFCA72916E2FCEFD3187B44A993CF789E2B513FFDF05E67467C8CAM1hCC" TargetMode="External"/><Relationship Id="rId47" Type="http://schemas.openxmlformats.org/officeDocument/2006/relationships/hyperlink" Target="consultantplus://offline/ref=F1CF1283D998249A2F883669BDAFCA72926828C8FA3287B44A993CF789E2B513FFDF05E67466C9CBM1hEC" TargetMode="External"/><Relationship Id="rId48" Type="http://schemas.openxmlformats.org/officeDocument/2006/relationships/hyperlink" Target="consultantplus://offline/ref=F1CF1283D998249A2F883669BDAFCA7292682ECFF93487B44A993CF789MEh2C" TargetMode="External"/><Relationship Id="rId49" Type="http://schemas.openxmlformats.org/officeDocument/2006/relationships/hyperlink" Target="consultantplus://offline/ref=F1CF1283D998249A2F883669BDAFCA72916F21C9FC3487B44A993CF789MEh2C" TargetMode="External"/><Relationship Id="rId50" Type="http://schemas.openxmlformats.org/officeDocument/2006/relationships/hyperlink" Target="consultantplus://offline/ref=F1CF1283D998249A2F883669BDAFCA72916B21C9F93687B44A993CF789E2B513FFDF05E67467CAC2M1h7C" TargetMode="External"/><Relationship Id="rId51" Type="http://schemas.openxmlformats.org/officeDocument/2006/relationships/hyperlink" Target="consultantplus://offline/ref=F1CF1283D998249A2F883669BDAFCA72916C21C3FA3587B44A993CF789MEh2C" TargetMode="External"/><Relationship Id="rId52" Type="http://schemas.openxmlformats.org/officeDocument/2006/relationships/hyperlink" Target="consultantplus://offline/ref=F1CF1283D998249A2F883669BDAFCA72916C21C3FA3587B44A993CF789MEh2C" TargetMode="External"/><Relationship Id="rId53" Type="http://schemas.openxmlformats.org/officeDocument/2006/relationships/hyperlink" Target="consultantplus://offline/ref=F1CF1283D998249A2F883669BDAFCA72916E2FCEFD3187B44A993CF789E2B513FFDF05E67467C8CAM1hCC" TargetMode="External"/><Relationship Id="rId54" Type="http://schemas.openxmlformats.org/officeDocument/2006/relationships/hyperlink" Target="consultantplus://offline/ref=F1CF1283D998249A2F883669BDAFCA72926828C8FA3287B44A993CF789E2B513FFDF05E67466C9CBM1hEC" TargetMode="External"/><Relationship Id="rId55" Type="http://schemas.openxmlformats.org/officeDocument/2006/relationships/hyperlink" Target="consultantplus://offline/ref=F1CF1283D998249A2F883669BDAFCA7292682ECFF93487B44A993CF789MEh2C" TargetMode="External"/><Relationship Id="rId56" Type="http://schemas.openxmlformats.org/officeDocument/2006/relationships/hyperlink" Target="consultantplus://offline/ref=F1CF1283D998249A2F883669BDAFCA72916F21C9FC3487B44A993CF789MEh2C" TargetMode="External"/><Relationship Id="rId57" Type="http://schemas.openxmlformats.org/officeDocument/2006/relationships/hyperlink" Target="consultantplus://offline/ref=F1CF1283D998249A2F883669BDAFCA72916B21C9F93687B44A993CF789E2B513FFDF05E67467CAC2M1h7C" TargetMode="External"/><Relationship Id="rId58" Type="http://schemas.openxmlformats.org/officeDocument/2006/relationships/hyperlink" Target="consultantplus://offline/ref=F1CF1283D998249A2F883669BDAFCA72916C21C3FA3587B44A993CF789MEh2C" TargetMode="External"/><Relationship Id="rId59" Type="http://schemas.openxmlformats.org/officeDocument/2006/relationships/hyperlink" Target="consultantplus://offline/ref=F1CF1283D998249A2F883669BDAFCA72916C21C3FA3587B44A993CF789MEh2C" TargetMode="External"/><Relationship Id="rId60" Type="http://schemas.openxmlformats.org/officeDocument/2006/relationships/hyperlink" Target="consultantplus://offline/ref=F1CF1283D998249A2F883669BDAFCA72916E2FCEFD3187B44A993CF789E2B513FFDF05E67467C8CAM1hCC" TargetMode="External"/><Relationship Id="rId61" Type="http://schemas.openxmlformats.org/officeDocument/2006/relationships/hyperlink" Target="consultantplus://offline/ref=F1CF1283D998249A2F883669BDAFCA72926828C8FA3287B44A993CF789E2B513FFDF05E67467CEC3M1h7C" TargetMode="External"/><Relationship Id="rId62" Type="http://schemas.openxmlformats.org/officeDocument/2006/relationships/hyperlink" Target="consultantplus://offline/ref=F1CF1283D998249A2F883669BDAFCA72926828C8FA3287B44A993CF789E2B513FFDF05E67466C9CBM1hEC" TargetMode="External"/><Relationship Id="rId63" Type="http://schemas.openxmlformats.org/officeDocument/2006/relationships/hyperlink" Target="consultantplus://offline/ref=F1CF1283D998249A2F883669BDAFCA7292682ECFF93487B44A993CF789MEh2C" TargetMode="External"/><Relationship Id="rId64" Type="http://schemas.openxmlformats.org/officeDocument/2006/relationships/hyperlink" Target="consultantplus://offline/ref=F1CF1283D998249A2F883669BDAFCA72916F21C9FC3487B44A993CF789MEh2C" TargetMode="External"/><Relationship Id="rId65" Type="http://schemas.openxmlformats.org/officeDocument/2006/relationships/hyperlink" Target="consultantplus://offline/ref=F1CF1283D998249A2F883669BDAFCA72916B21C9F93687B44A993CF789E2B513FFDF05E67467CAC2M1h7C" TargetMode="External"/><Relationship Id="rId66" Type="http://schemas.openxmlformats.org/officeDocument/2006/relationships/hyperlink" Target="consultantplus://offline/ref=F1CF1283D998249A2F883669BDAFCA72916C21C3FA3587B44A993CF789MEh2C" TargetMode="External"/><Relationship Id="rId67" Type="http://schemas.openxmlformats.org/officeDocument/2006/relationships/hyperlink" Target="consultantplus://offline/ref=F1CF1283D998249A2F883669BDAFCA72916C21C3FA3587B44A993CF789MEh2C" TargetMode="External"/><Relationship Id="rId68" Type="http://schemas.openxmlformats.org/officeDocument/2006/relationships/hyperlink" Target="consultantplus://offline/ref=F1CF1283D998249A2F883669BDAFCA72916E2FCEFD3187B44A993CF789E2B513FFDF05E67467C8CAM1hBC" TargetMode="External"/><Relationship Id="rId69" Type="http://schemas.openxmlformats.org/officeDocument/2006/relationships/hyperlink" Target="consultantplus://offline/ref=F1CF1283D998249A2F883669BDAFCA72926828C8FA3287B44A993CF789E2B513FFDF05E67466C9CBM1hEC" TargetMode="External"/><Relationship Id="rId70" Type="http://schemas.openxmlformats.org/officeDocument/2006/relationships/hyperlink" Target="consultantplus://offline/ref=F1CF1283D998249A2F883669BDAFCA7292682ECFF93487B44A993CF789MEh2C" TargetMode="External"/><Relationship Id="rId71" Type="http://schemas.openxmlformats.org/officeDocument/2006/relationships/hyperlink" Target="consultantplus://offline/ref=F1CF1283D998249A2F883669BDAFCA72916F21C9FC3487B44A993CF789MEh2C" TargetMode="External"/><Relationship Id="rId72" Type="http://schemas.openxmlformats.org/officeDocument/2006/relationships/hyperlink" Target="consultantplus://offline/ref=F1CF1283D998249A2F883669BDAFCA72916B21C9F93687B44A993CF789E2B513FFDF05E67467CAC2M1h7C" TargetMode="External"/><Relationship Id="rId73" Type="http://schemas.openxmlformats.org/officeDocument/2006/relationships/hyperlink" Target="consultantplus://offline/ref=F1CF1283D998249A2F883669BDAFCA72916C21C3FA3587B44A993CF789MEh2C" TargetMode="External"/><Relationship Id="rId74" Type="http://schemas.openxmlformats.org/officeDocument/2006/relationships/hyperlink" Target="consultantplus://offline/ref=F1CF1283D998249A2F883669BDAFCA72916C21C3FA3587B44A993CF789MEh2C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2:50:00Z</dcterms:created>
  <dc:creator>Татьяна В. Андрейчук</dc:creator>
  <dc:description/>
  <dc:language>en-US</dc:language>
  <cp:lastModifiedBy>Оля</cp:lastModifiedBy>
  <cp:lastPrinted>2017-01-24T16:11:00Z</cp:lastPrinted>
  <dcterms:modified xsi:type="dcterms:W3CDTF">2017-03-12T02:50:00Z</dcterms:modified>
  <cp:revision>2</cp:revision>
  <dc:subject/>
  <dc:title/>
</cp:coreProperties>
</file>