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                               </w:t>
      </w:r>
      <w:r>
        <w:rPr>
          <w:sz w:val="27"/>
          <w:szCs w:val="27"/>
        </w:rPr>
        <w:t>МУНИЦИПАЛЬНОЕ ОБРАЗОВА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4.02.2017 г.                                                                                                      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10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 подтверждении адрес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многоквартирного дома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строенного в с.Новоюгино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целях идентификации объекта недвижимости и учитывая, что многоквартирный дом,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троенный ООО «Реконструкция» в с.Новоюгино, расположен на земельном участке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ул. Центральная 30 (кадастровый номер 70:06:0100014:123, площадь 990.0 кв.м.),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 Новоюгинского сельского поселения постановляет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 Подтвердить, что вышеуказанный многоквартирный дом (трёхквартирный с отдельными</w:t>
      </w:r>
    </w:p>
    <w:p>
      <w:pPr>
        <w:pStyle w:val="Normal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>входами в квартиры) одноэтажный, общая площадь 119,0 кв.м., площадь неотапливаемых      помещений 28,9 кв.м., несущие стены из газобетонных блоков и деревянные каркасные)      также имеет адрес: 636714, Российская Федерация, Томская область, Каргасокский район,      Новоюгинское сельское поселение, с.Новоюгино, ул.Центральная 30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 Архитектору выдать застройщику соответствующую адресную справку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 Настоящее постановление направить томскому филиалу ФГБУ «ФКП Росреестр»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Новоюгинского                                                                              Клейнфельдер О.А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сельского поселения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олещихин С.И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-34-08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51:00Z</dcterms:created>
  <dc:creator>New</dc:creator>
  <dc:description/>
  <dc:language>en-US</dc:language>
  <cp:lastModifiedBy>Оля</cp:lastModifiedBy>
  <dcterms:modified xsi:type="dcterms:W3CDTF">2017-03-12T02:51:00Z</dcterms:modified>
  <cp:revision>2</cp:revision>
  <dc:subject/>
  <dc:title/>
</cp:coreProperties>
</file>