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 xml:space="preserve">                               </w:t>
      </w:r>
      <w:r>
        <w:rPr>
          <w:sz w:val="27"/>
          <w:szCs w:val="27"/>
        </w:rPr>
        <w:t>МУНИЦИПАЛЬНОЕ ОБРАЗОВА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«НОВОЮГИНСКОЕ СЕЛЬСКОЕ ПОСЕЛЕНИЕ»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КАРГАСОКСКОГО РАЙОНА ТОМСКОЙ ОБЛАСТИ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right="-14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ЮГИНСКОГО СЕЛЬСКОГО ПОСЕЛЕНИЯ</w:t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01.02.2017 г.                                                                                                                           </w:t>
      </w:r>
      <w:r>
        <w:rPr>
          <w:sz w:val="24"/>
          <w:lang w:val="en-US"/>
        </w:rPr>
        <w:t>N</w:t>
      </w:r>
      <w:r>
        <w:rPr>
          <w:sz w:val="24"/>
        </w:rPr>
        <w:t xml:space="preserve"> 9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б изменении адресов земельных участков,                                        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сположенных в с.Новоюгино, и уточнени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видов их разрешённого использования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Учитывая изменения в организации территории с.Новоюгино, произошедшие в результате     реконструкции детского сада, и в целях упорядочения адресной системы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дминистрация Новоюгинского сельского поселения постановляет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  Адрес земельного участка, занятого помещением детского сада (кадастровый номер 70:06: 0100014:633, площадь 640,0 кв.м.), изменить с Российская Федерация, Томская область,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ргасокский район, Новоюгинское сельское поселение, с.Новоюгино, ул.Центральная 44/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на Российская Федерация, Томская область, Каргасокский район, Новоюгинское сельское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оселение, с.Новоюгино, ул.Центральная 44/1. Уточнить, что данный участок имеет вид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зрешённого использования «дошкольное, начальное и среднее общее образование», код       классификатора 3.5.1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  Адрес земельного участка, занятого административным помещением (кадастровый номер      70:06: 0100014:634, площадь 683,0 кв.м.), изменить с Российская Федерация, Томская область, Каргасокский район, Новоюгинское сельское поселение, с.Новоюгино, ул.Центральная 44/1 на Российская Федерация, Томская область, Каргасокский район, Новоюгинское      сельское поселение, с.Новоюгино, ул.Центральная 44/2. Уточнить, что данный участок     имеет вид разрешённого использования «общественное управление», код классификатора      3.8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  Настоящее постановление направить Томскому филиалу ФГБУ «ФКП Росреестр».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Глава Новоюгинского сельского поселения                                         Клейнфельдер О.А.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Голещихин С.И.</w:t>
      </w:r>
    </w:p>
    <w:p>
      <w:pPr>
        <w:pStyle w:val="Normal"/>
        <w:rPr>
          <w:szCs w:val="22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-34-0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2:51:00Z</dcterms:created>
  <dc:creator>New</dc:creator>
  <dc:description/>
  <dc:language>en-US</dc:language>
  <cp:lastModifiedBy>Оля</cp:lastModifiedBy>
  <dcterms:modified xsi:type="dcterms:W3CDTF">2017-03-12T02:51:00Z</dcterms:modified>
  <cp:revision>2</cp:revision>
  <dc:subject/>
  <dc:title/>
</cp:coreProperties>
</file>