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27.01.2017                                                                                                  </w:t>
        <w:tab/>
        <w:t xml:space="preserve">№ 5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югино</w:t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69" w:hanging="0"/>
        <w:rPr/>
      </w:pPr>
      <w:r>
        <w:rPr/>
        <w:t>О признании утратившим силу Постановление Администрации Новоюгинского сельского поселения от 29.02.2016 №7 «</w:t>
      </w:r>
      <w:r>
        <w:rPr>
          <w:bCs/>
        </w:rPr>
        <w:t>О рекомендованном перечне объектов для отбывания наказания в виде обязательных и исправительных работ»</w:t>
      </w:r>
      <w:r>
        <w:rPr/>
        <w:t xml:space="preserve"> </w:t>
      </w:r>
    </w:p>
    <w:p>
      <w:pPr>
        <w:pStyle w:val="Normal"/>
        <w:ind w:right="5669" w:hanging="0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6 октября 2003 года № 131-ФЗ     «Об общих принципах организации местного самоуправления в Российской Федераци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Новоюгинского сельского поселения   области  от 29.02.2016 №7 «</w:t>
      </w:r>
      <w:r>
        <w:rPr>
          <w:bCs/>
          <w:sz w:val="28"/>
          <w:szCs w:val="28"/>
        </w:rPr>
        <w:t>О рекомендованном перечне объектов для отбывания наказания в виде обязательных и исправительных работ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официальном сайте муниципального образования «Новоюгинское сельское поселение» в информационно - телекоммуникационной сети «Интернет»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югинского сельского поселения                   О.А.Клейнфельдер</w:t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34:00Z</dcterms:created>
  <dc:creator>New</dc:creator>
  <dc:description/>
  <dc:language>en-US</dc:language>
  <cp:lastModifiedBy>Оля</cp:lastModifiedBy>
  <dcterms:modified xsi:type="dcterms:W3CDTF">2017-01-28T06:34:00Z</dcterms:modified>
  <cp:revision>2</cp:revision>
  <dc:subject/>
  <dc:title/>
</cp:coreProperties>
</file>