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  <w:gridCol w:w="285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eastAsia="ar-SA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18.01.2017  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lang w:eastAsia="ar-S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eastAsia="ar-SA"/>
              </w:rPr>
            </w:pPr>
            <w:r>
              <w:rPr>
                <w:lang w:eastAsia="en-US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Mystyle"/>
              <w:spacing w:lineRule="auto" w:line="276"/>
              <w:ind w:right="-108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sz w:val="28"/>
                <w:szCs w:val="28"/>
                <w:lang w:val="ru-RU" w:eastAsia="en-US"/>
              </w:rPr>
              <w:t>Об изменении разрешенного использования земельного участка, расположенного по адресу: Томская область, Каргасокский район, с. Новоюгино, ул. Центральная, 30, на землях населенных пунктов Новоюгинского сельского поселения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  <w:lang w:val="ru-RU" w:eastAsia="ar-SA"/>
              </w:rPr>
            </w:pPr>
            <w:r>
              <w:rPr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lang w:eastAsia="ar-SA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На основании п. 3 ст. 37 Градостроительного кодекса Российской Федерации, Правил землепользования и застройки Новоюгинского сельского поселения Каргасокского района Томской области, утвержденными решением Совета Новоюгинского сельского поселения от 31.03.2014 № 238, ст. 15 Федерального Закона от 24.07.2007 № 221-ФЗ «О государственном кадастре недвижимости», Приказа Минэкономразвития России от 01.09.2014 № 540 «Об утверждении классификатора видов разрешенного использования земельных участков»,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Администрация Новоюгинского сельского поселения постанов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Mystyl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56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менить вид разрешенного использования с вида «Блокированная жилая застройка» на вид «Малоэтажная многоквартирная жилая застройка» (код 2.1.1) земельного участка, расположенного по адресу: Томская область, Каргасокский район, с. Новоюгино, ул. Центральная, 30, с кадастровым номером 70:06:0100014:123, площадью 990 кв.м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708"/>
              <w:jc w:val="both"/>
              <w:rPr>
                <w:szCs w:val="24"/>
                <w:lang w:eastAsia="en-US"/>
              </w:rPr>
            </w:pPr>
            <w:r>
              <w:rPr>
                <w:lang w:eastAsia="en-US"/>
              </w:rPr>
              <w:t>Администрации Новоюгинского сельского поселения направить в орган кадастрового учета настоящее постановление в течение пяти рабочих дней с даты вступления его в силу.</w:t>
            </w:r>
          </w:p>
          <w:p>
            <w:pPr>
              <w:pStyle w:val="Mystyle"/>
              <w:spacing w:lineRule="auto" w:line="276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Mystyle"/>
              <w:spacing w:lineRule="auto" w:line="276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Mystyle"/>
              <w:spacing w:lineRule="auto" w:line="276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Mystyle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Новоюгинского сельского поселения                        О.А.Клейнфельдер</w:t>
            </w:r>
          </w:p>
          <w:p>
            <w:pPr>
              <w:pStyle w:val="Mystyle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Mystyle"/>
              <w:spacing w:lineRule="auto" w:line="276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  <w:p>
            <w:pPr>
              <w:pStyle w:val="Mystyle"/>
              <w:spacing w:lineRule="auto" w:line="276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pacing w:lineRule="auto" w:line="276" w:before="200" w:after="0"/>
              <w:rPr>
                <w:rFonts w:eastAsia="Cambria" w:cs="Cambria"/>
                <w:color w:val="000000"/>
                <w:szCs w:val="28"/>
                <w:lang w:eastAsia="en-US"/>
              </w:rPr>
            </w:pPr>
            <w:r>
              <w:rPr>
                <w:rFonts w:eastAsia="Cambria" w:cs="Cambria"/>
                <w:color w:val="000000"/>
                <w:szCs w:val="28"/>
                <w:lang w:eastAsia="en-US"/>
              </w:rPr>
              <w:t xml:space="preserve">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pacing w:lineRule="auto" w:line="276" w:before="200" w:after="0"/>
              <w:rPr>
                <w:rFonts w:eastAsia="Cambria" w:cs="Cambria"/>
                <w:color w:val="000000"/>
                <w:szCs w:val="28"/>
                <w:lang w:eastAsia="en-US"/>
              </w:rPr>
            </w:pPr>
            <w:r>
              <w:rPr>
                <w:rFonts w:eastAsia="Cambria" w:cs="Cambria"/>
                <w:color w:val="000000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ystyle">
    <w:name w:val="mystyle"/>
    <w:basedOn w:val="Normal"/>
    <w:qFormat/>
    <w:pPr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4:00Z</dcterms:created>
  <dc:creator>New</dc:creator>
  <dc:description/>
  <dc:language>en-US</dc:language>
  <cp:lastModifiedBy>Оля</cp:lastModifiedBy>
  <dcterms:modified xsi:type="dcterms:W3CDTF">2017-01-21T08:54:00Z</dcterms:modified>
  <cp:revision>2</cp:revision>
  <dc:subject/>
  <dc:title/>
</cp:coreProperties>
</file>