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6.01.2017                                                                               </w:t>
        <w:tab/>
        <w:t xml:space="preserve">                       № 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одготовке проекта измен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авила землепользования и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строй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639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right="-639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Cs w:val="28"/>
        </w:rPr>
      </w:pPr>
      <w:r>
        <w:rPr>
          <w:szCs w:val="28"/>
        </w:rPr>
        <w:t xml:space="preserve">В соответствии со статьями  31, 32, 33, 38 Градостроительного Кодекса Российской Федерации, Федеральным законом от 06.10.2003г. №131-ФЗ «Об общих принципах организации местного самоуправления  в Российской Федерации», статьёй 4 Устава муниципального образования «Новоюгинское  сельское поселение», в целях приведения градостроительных регламентов в соответствие с Градостроительным кодексом Российской Федерации </w:t>
      </w:r>
    </w:p>
    <w:p>
      <w:pPr>
        <w:pStyle w:val="Normal"/>
        <w:ind w:firstLine="42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Новоюгинское сельское поселение» постановляе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изменений в правила землепользования и застройки муниципального образования «Новоюгинское сельское поселение», утверждённые Советом Новоюгинского сельского поселения от 31.03.2014г. №23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и сроки проведения работ по подготовке изменений правил землепользования и застройки муниципального образования «Новоюгинское сельское поселение» (приложение 1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Новоюгинское сельское поселение» в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 опубликования в порядке, предусмотренном Уставом муниципального образования «Новоюгинское сельское поселение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Глава Новоюгинского с/п                 </w:t>
        <w:tab/>
        <w:tab/>
        <w:tab/>
        <w:t xml:space="preserve">     О.А. Клейнфельдер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ab/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6"/>
        <w:gridCol w:w="31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tcBorders/>
          </w:tcPr>
          <w:p>
            <w:pPr>
              <w:pStyle w:val="ConsPlus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4"/>
          <w:lang w:eastAsia="en-US"/>
        </w:rPr>
      </w:pPr>
      <w:r>
        <w:br w:type="page"/>
      </w:r>
      <w:r>
        <w:rPr/>
        <w:t xml:space="preserve">       </w:t>
      </w:r>
      <w:r>
        <w:rPr>
          <w:sz w:val="24"/>
        </w:rPr>
        <w:t xml:space="preserve">Приложение 1 к постановлению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>образования «Новоюгинское сельское поселение» от 16.01.2017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сроки проведения работ по подготовке проекта изменений правил землеустройства и застройки муниципального образования «Новоюгинское      сельское поселение»</w:t>
      </w:r>
    </w:p>
    <w:p>
      <w:pPr>
        <w:pStyle w:val="Normal"/>
        <w:ind w:right="14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86"/>
        <w:gridCol w:w="1842"/>
        <w:gridCol w:w="3403"/>
      </w:tblGrid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Подготовка проекта внесения изменений в правила землепользования и застройки и принятие решения о проведении публичных слушаний по так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До 31.01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2"/>
              </w:rPr>
            </w:pPr>
            <w:r>
              <w:rPr>
                <w:color w:val="000000"/>
              </w:rPr>
              <w:t>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До 01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color w:val="000000"/>
                <w:sz w:val="22"/>
              </w:rPr>
            </w:pPr>
            <w:r>
              <w:rPr>
                <w:color w:val="000000"/>
              </w:rPr>
              <w:t>Утверждение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До 17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Совет поселения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0:00Z</dcterms:created>
  <dc:creator>New</dc:creator>
  <dc:description/>
  <dc:language>en-US</dc:language>
  <cp:lastModifiedBy>Оля</cp:lastModifiedBy>
  <dcterms:modified xsi:type="dcterms:W3CDTF">2017-01-18T13:40:00Z</dcterms:modified>
  <cp:revision>2</cp:revision>
  <dc:subject/>
  <dc:title/>
</cp:coreProperties>
</file>