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16.01.2016                                                                               </w:t>
        <w:tab/>
        <w:t xml:space="preserve">                       № 2</w:t>
      </w:r>
    </w:p>
    <w:p>
      <w:pPr>
        <w:pStyle w:val="Style16"/>
        <w:rPr>
          <w:szCs w:val="28"/>
        </w:rPr>
      </w:pPr>
      <w:r>
        <w:rPr>
          <w:szCs w:val="28"/>
        </w:rPr>
        <w:t>с. Новоюгин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88"/>
        <w:ind w:firstLine="567"/>
        <w:textAlignment w:val="baseline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  <w:t xml:space="preserve">О проведении публичных слушаний по внесению изменений в Генеральный план муниципального образования </w:t>
      </w:r>
      <w:r>
        <w:rPr>
          <w:color w:val="2D2D2D"/>
          <w:spacing w:val="2"/>
          <w:sz w:val="24"/>
          <w:szCs w:val="28"/>
        </w:rPr>
        <w:t>«Новоюгинское сельское поселение» в районе территории бывший поселок Белый Яр 11 км от п. Большая Грива</w:t>
      </w:r>
    </w:p>
    <w:p>
      <w:pPr>
        <w:pStyle w:val="Normal"/>
        <w:shd w:fill="FFFFFF" w:val="clear"/>
        <w:spacing w:lineRule="atLeast" w:line="288"/>
        <w:ind w:firstLine="567"/>
        <w:textAlignment w:val="baseline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t>На основании статьи 14 Устава МО «Новоюгинское сельское поселение» Каргасокского района Томской области, статей 24, 28, 31 Градостроительного кодекса Российской Федерации, 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t>Администрация Новоюгинского сельского поселения постановляет: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1. Провести публичные слушания на территории муниципального образования «Новоюгинское сельское поселение» по внесению изменений в Генеральный план в период с 16.01.2017 по 16.02.2017 года по обсуждению проекта решения Совета Новоюгинского сельского поселения “О внесении изменений в Генеральный план муниципального образования «Новоюгинское сельское поселение» в районе территории бывший поселок Белый Яр 11 км от п. Большая Грива согласно приложению.</w:t>
        <w:br/>
        <w:br/>
        <w:t>2. Ответственность за организационно-техническое обеспечение публичных слушаний по обсуждению проекта решения Совета Новоюгинского сельского поселения «О внесении изменений в Генеральный план муниципального образования «Новоюгинское сельское поселение» возложить на главу администрации Новоюгинского сельского поселения (О.А.Клейнфельдер), за проведение и результаты публичных слушаний - на специалиста Администрации Новоюгинского сельского поселния (В.Ф.Романова).</w:t>
        <w:br/>
        <w:br/>
        <w:t>3. Администрации Новоюгинского сельского поселения (О.А.Клейнфельдер):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3.1. Обеспечить заблаговременно ознакомление населения с проектом решения Совета Новоюгинского сельского поселения, направленным на публичные слушания.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3.2. Обеспечить прием предложений и замечаний по проекту решения Совета Новоюгинского сельского поселения, направленному на публичные слушания.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3.3. Обеспечить прием заявлений от желающих выступить на публичных слушаниях по проекту решения Совета Новоюгинского сельского поселения, направленному на публичные слушания.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3.4. Обеспечить в срок до 20.02.2017 опубликование заключения о результатах публичных слушаний на Официальном сайте муниципального образования «Новоюгинское сельское поселение» в сети Интернет с указанием наименования муниципального правового акта, рассмотренного на публичных слушаниях, количество выступивших, количество поступивших предложений и замечаний, количество выступающих “за” или “против” принятия муниципального правового акта, заключение о результатах публичных слушаний.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4. Проведение публичных слушаний по проекту решения Совета Новоюгинского сельского поселения “О внесении изменений в Генеральный план муниципального образования «Новоюгинское сельское поселение» в районе территории бывший поселок Белый Яр 11 км от п. Большая Грива назначить на 17.02.2017 года в 16-00 часов в здании администрации Новоюгинского сельского поселения по адресу: с. Новоюгино, ул. Центральная, 44/2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2D2D2D"/>
          <w:spacing w:val="2"/>
          <w:sz w:val="24"/>
          <w:szCs w:val="28"/>
        </w:rPr>
        <w:br/>
        <w:t>5. Администрации Новоюгинского сельского поселения (О.А.Клейнфельдер) в срок не позднее 3-х дней с даты окончания проведения публичных слушаний по проекту решения Совета Новоюгинского сельского поселения “О внесении изменений в Генеральный план муниципального образования «Новоюгинское сельское поселение» в районе территории бывший поселок Белый Яр 11 км от п. Большая Грива подготовить протокол публичных слушаний и заключение по результатам проведенных публичных слушаний с копиями заявлений, поступивших в администрацию от желающих выступить на публичных слушаниях. </w:t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  <w:szCs w:val="28"/>
        </w:rPr>
      </w:pPr>
      <w:r>
        <w:rPr>
          <w:color w:val="2D2D2D"/>
          <w:spacing w:val="2"/>
          <w:sz w:val="24"/>
          <w:szCs w:val="28"/>
        </w:rPr>
        <w:br/>
        <w:t>6. Главе администрации Новоюгинского сельского поселения (О.А.Клейнфельдер) осуществлять функции председательствующего на публичных слушаниях по проекту решения Совета Новоюгинского сельского поселения “О внесении изменений в Генеральный план муниципального образования «Новоюгинское сельское поселение» в районе территории бывший поселок Белый Яр 11 км от п. Большая Грива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2D2D2D"/>
          <w:spacing w:val="2"/>
          <w:sz w:val="24"/>
          <w:szCs w:val="28"/>
        </w:rPr>
        <w:br/>
      </w:r>
      <w:r>
        <w:rPr>
          <w:sz w:val="24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овоюгинского сельского поселения                        О.А.Клейнфельде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В.Ф.Ро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-13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Новоюг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 xml:space="preserve">№  </w:t>
      </w:r>
      <w:r>
        <w:rPr>
          <w:color w:val="2D2D2D"/>
          <w:spacing w:val="2"/>
          <w:sz w:val="24"/>
        </w:rPr>
        <w:t>____ от      2017</w:t>
        <w:br/>
        <w:br/>
        <w:t>ПРОЕКТ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РЕШЕНИЕ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6"/>
          <w:szCs w:val="28"/>
          <w:lang w:eastAsia="en-US"/>
        </w:rPr>
      </w:pPr>
      <w:r>
        <w:rPr>
          <w:b/>
          <w:bCs/>
          <w:color w:val="2D2D2D"/>
          <w:spacing w:val="2"/>
          <w:sz w:val="24"/>
        </w:rPr>
        <w:t>____________ № _____</w:t>
        <w:br/>
        <w:br/>
        <w:br/>
        <w:t>О внесении изменений в Генеральный план муниципального образования «</w:t>
      </w:r>
      <w:r>
        <w:rPr>
          <w:b/>
          <w:sz w:val="24"/>
        </w:rPr>
        <w:t>Новоюгинское сельское поселение», утвержденный решением Совета Новоюгинского сельского поселения от 27.12.2013 № 230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ind w:firstLine="567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 xml:space="preserve">В соответствии со статьями 24, 31, 32, 33 Градостроительного кодекса Российской Федерации,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br/>
        <w:t>Совет решил: 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t>1. Внести в Генеральный план муниципального образования «</w:t>
      </w:r>
      <w:r>
        <w:rPr>
          <w:sz w:val="24"/>
        </w:rPr>
        <w:t>Новоюгинское сельское поселение», утвержденный решением Совета Новоюгинского сельского поселения от 27.12.2013 № 230</w:t>
      </w:r>
      <w:r>
        <w:rPr>
          <w:color w:val="2D2D2D"/>
          <w:spacing w:val="2"/>
          <w:sz w:val="24"/>
        </w:rPr>
        <w:t>, следующие изменения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br/>
        <w:t xml:space="preserve">1) </w:t>
      </w:r>
      <w:r>
        <w:rPr>
          <w:sz w:val="24"/>
        </w:rPr>
        <w:t xml:space="preserve">Сводную схему (основной чертеж) генерального плана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1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t xml:space="preserve">2) </w:t>
      </w:r>
      <w:r>
        <w:rPr>
          <w:sz w:val="24"/>
        </w:rPr>
        <w:t xml:space="preserve">Карта функциональных зон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2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</w:rPr>
        <w:t xml:space="preserve">3) </w:t>
      </w:r>
      <w:r>
        <w:rPr>
          <w:sz w:val="24"/>
        </w:rPr>
        <w:t xml:space="preserve">Карта  развития объектов транспортной инфраструктуры  и сетей инженерно-технического обеспечения 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3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4) Карта границ поселения и  населенных пунктов, входящих в состав 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4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5) Карта </w:t>
      </w:r>
      <w:r>
        <w:rPr>
          <w:rFonts w:eastAsia="Calibri"/>
          <w:sz w:val="24"/>
        </w:rPr>
        <w:t xml:space="preserve">существующих границ поселения и населенных пунктов, входящих в состав </w:t>
      </w:r>
      <w:r>
        <w:rPr>
          <w:sz w:val="24"/>
        </w:rPr>
        <w:t xml:space="preserve">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5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6) Карта местоположения существующих и строящихся объектов местного значения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6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7) Карта территорий объектов культурного наследия и особо охраняемых природных территорий федерального, регионального, местного значения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7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8) Карта зон с особыми условиями использования территории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8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z w:val="24"/>
        </w:rPr>
        <w:t xml:space="preserve">9) Карта территорий, подверженных риску возникновения чрезвычайных ситуаций природного и техногенного характера Новоюгинского сельского поселения </w:t>
      </w:r>
      <w:r>
        <w:rPr>
          <w:bCs/>
          <w:sz w:val="24"/>
        </w:rPr>
        <w:t xml:space="preserve">Каргасокского </w:t>
      </w:r>
      <w:r>
        <w:rPr>
          <w:sz w:val="24"/>
        </w:rPr>
        <w:t>муниципального района Томской области</w:t>
      </w:r>
      <w:r>
        <w:rPr>
          <w:color w:val="2D2D2D"/>
          <w:spacing w:val="2"/>
          <w:sz w:val="24"/>
        </w:rPr>
        <w:t xml:space="preserve"> изложить в редакции согласно </w:t>
      </w:r>
      <w:r>
        <w:rPr>
          <w:spacing w:val="2"/>
          <w:sz w:val="24"/>
        </w:rPr>
        <w:t>приложению 9</w:t>
      </w:r>
      <w:bookmarkStart w:id="0" w:name="_GoBack"/>
      <w:bookmarkEnd w:id="0"/>
      <w:r>
        <w:rPr>
          <w:spacing w:val="2"/>
          <w:sz w:val="24"/>
        </w:rPr>
        <w:t> </w:t>
      </w:r>
      <w:r>
        <w:rPr>
          <w:color w:val="2D2D2D"/>
          <w:spacing w:val="2"/>
          <w:sz w:val="24"/>
        </w:rPr>
        <w:t>к настоящему решению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2. Настоящее решение вступает в силу после его официального опубликования. </w:t>
        <w:br/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t>Председатель                                                                   О.А.Клейнфельде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  <w:br/>
        <w:br/>
      </w:r>
    </w:p>
    <w:p>
      <w:pPr>
        <w:pStyle w:val="Normal"/>
        <w:rPr>
          <w:color w:val="2D2D2D"/>
          <w:spacing w:val="2"/>
          <w:sz w:val="24"/>
        </w:rPr>
      </w:pPr>
      <w:r>
        <w:rPr>
          <w:color w:val="2D2D2D"/>
          <w:spacing w:val="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2:00Z</dcterms:created>
  <dc:creator>New</dc:creator>
  <dc:description/>
  <dc:language>en-US</dc:language>
  <cp:lastModifiedBy>Оля</cp:lastModifiedBy>
  <dcterms:modified xsi:type="dcterms:W3CDTF">2017-01-18T13:42:00Z</dcterms:modified>
  <cp:revision>2</cp:revision>
  <dc:subject/>
  <dc:title/>
</cp:coreProperties>
</file>