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caps/>
          <w:sz w:val="24"/>
        </w:rPr>
        <w:t>Новоюгинское сельское поселение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ГАСОКСКИЙ РАЙОН</w:t>
      </w:r>
    </w:p>
    <w:p>
      <w:pPr>
        <w:pStyle w:val="Heading1"/>
        <w:rPr/>
      </w:pPr>
      <w:r>
        <w:rPr/>
        <w:t>АДМИНИСТРАЦИЯ  НОВОЮГ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01.2017 г.</w:t>
        <w:tab/>
        <w:tab/>
        <w:tab/>
        <w:tab/>
        <w:tab/>
        <w:tab/>
        <w:tab/>
        <w:tab/>
        <w:t xml:space="preserve">          № 1а</w:t>
      </w:r>
    </w:p>
    <w:p>
      <w:pPr>
        <w:pStyle w:val="Normal"/>
        <w:rPr>
          <w:sz w:val="24"/>
        </w:rPr>
      </w:pPr>
      <w:r>
        <w:rPr>
          <w:sz w:val="24"/>
        </w:rPr>
        <w:t>Новоюги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орядка предостав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бсидий юридическим лицам (за исключением </w:t>
      </w:r>
    </w:p>
    <w:p>
      <w:pPr>
        <w:pStyle w:val="Normal"/>
        <w:rPr>
          <w:sz w:val="24"/>
        </w:rPr>
      </w:pPr>
      <w:r>
        <w:rPr>
          <w:sz w:val="24"/>
        </w:rPr>
        <w:t>субсидий государственным (муниципальным)</w:t>
      </w:r>
    </w:p>
    <w:p>
      <w:pPr>
        <w:pStyle w:val="Normal"/>
        <w:rPr>
          <w:sz w:val="24"/>
        </w:rPr>
      </w:pPr>
      <w:r>
        <w:rPr>
          <w:sz w:val="24"/>
        </w:rPr>
        <w:t>учреждениям), индивидуальным предпринимателям,</w:t>
      </w:r>
    </w:p>
    <w:p>
      <w:pPr>
        <w:pStyle w:val="Normal"/>
        <w:rPr>
          <w:sz w:val="24"/>
        </w:rPr>
      </w:pPr>
      <w:r>
        <w:rPr>
          <w:sz w:val="24"/>
        </w:rPr>
        <w:t>физическим лицам- производителям товаров, работ</w:t>
      </w:r>
    </w:p>
    <w:p>
      <w:pPr>
        <w:pStyle w:val="Normal"/>
        <w:rPr>
          <w:sz w:val="24"/>
        </w:rPr>
      </w:pPr>
      <w:r>
        <w:rPr>
          <w:sz w:val="24"/>
        </w:rPr>
        <w:t>услуг из бюджета Новоюгинского сельского поселения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rPr/>
      </w:pPr>
      <w:r>
        <w:rPr/>
      </w:r>
    </w:p>
    <w:p>
      <w:pPr>
        <w:pStyle w:val="10"/>
        <w:jc w:val="both"/>
        <w:rPr/>
      </w:pPr>
      <w:r>
        <w:rPr/>
        <w:t>В целях урегулирования отношений, связанных с предоставлением субсидий из бюджета МО «Новоюгинское сельское поселение»  в соответствии со ст. 78 Бюджетного кодекса Российской Федерации, Уставом МО «Новоюгинское сельское поселение»</w:t>
      </w:r>
    </w:p>
    <w:p>
      <w:pPr>
        <w:pStyle w:val="10"/>
        <w:jc w:val="both"/>
        <w:rPr/>
      </w:pPr>
      <w:r>
        <w:rPr/>
        <w:t>ПОСТАНОВЛЯЮ:</w:t>
      </w:r>
    </w:p>
    <w:p>
      <w:pPr>
        <w:pStyle w:val="1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Утвердить прилагаемый порядок предоставления субсидий  юридическим лицам (за исключением субсидий государственным (муниципальным) учреждениям), индивидуальным предпринимателям,   физическим   лицам – производителям товаров, работ, услуг из бюджета Новоюгинского сельского поселения,  согласно приложению №1.</w:t>
      </w:r>
    </w:p>
    <w:p>
      <w:pPr>
        <w:pStyle w:val="Normal"/>
        <w:rPr>
          <w:sz w:val="24"/>
        </w:rPr>
      </w:pPr>
      <w:r>
        <w:rPr>
          <w:sz w:val="24"/>
        </w:rPr>
        <w:t>2. Обнародовать настоящее постановление в установленном порядке.</w:t>
      </w:r>
    </w:p>
    <w:p>
      <w:pPr>
        <w:pStyle w:val="Normal"/>
        <w:rPr/>
      </w:pPr>
      <w:r>
        <w:rPr>
          <w:sz w:val="24"/>
        </w:rPr>
        <w:t>3. Постановлением Администрации Новоюгинского сельского поселения  от 02.08.2016 №5   «</w:t>
      </w:r>
      <w:r>
        <w:rPr/>
        <w:t xml:space="preserve">Об утверждении </w:t>
      </w:r>
      <w:r>
        <w:rPr>
          <w:sz w:val="24"/>
        </w:rPr>
        <w:t>Порядка предоставления субсидий юридическим лицам (за исключением субсидий государственным (муниципальным)учреждениям), индивидуальным предпринимателям, физическим лицам, в целях возмещения затрат, обусловленных организацией  электроснабжения от дизельных электростанций» считать утратившим силу.</w:t>
      </w:r>
    </w:p>
    <w:p>
      <w:pPr>
        <w:pStyle w:val="Normal"/>
        <w:rPr>
          <w:sz w:val="24"/>
        </w:rPr>
      </w:pP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Новоюгинского с/поселения                                                              О.А. Клейнфельдер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rPr/>
      </w:pPr>
      <w:r>
        <w:rPr/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Новоюгинского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 10.01.2017 1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ЛИЦАМ (ЗА ИСКЛЮЧ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ГОСУДАРСТВЕННЫМ (МУНИЦИПАЛЬНЫМ) УЧРЕЖДЕНИЯМ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ФИЗИЧЕСКИМ ЛИЦАМ -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ЯМ ТОВАРОВ, РАБОТ, УСЛУГ ИЗ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Новоюгинское сельское поселение (далее - Порядок) разработан в соответствии со </w:t>
      </w:r>
      <w:hyperlink r:id="rId2">
        <w:r>
          <w:rPr>
            <w:rStyle w:val="InternetLink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рядок определяет в том числ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и, условия и порядок предоставления субсид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убсидии из местного бюджета предоставляются в соответствии с решением о бюджете муниципального образования Новоюгинское сельское поселение (далее - решение о бюджете) на соответствующий период, определяющим категории получателей субсидии. Субсидии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КРИТЕРИИ ОТБОРА ПОЛУЧАТЕЛЕЙ СУБСИДИЙ,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ИМЕЮЩИХ ПРАВО НА ПОЛУЧЕНИЕ СУБСИДИЙ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ритериями отбора получателей субсидий, имеющих право на получение субсидий из бюджета муниципального образования Новоюгинское сельское поселение (далее - бюджет), явля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олучателем субсидии деятельности на территории Новоюгинского сельского посе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ЦЕЛИ, УСЛОВИЯ И ПОРЯДОК ПРЕДОСТАВЛЕНИЯ СУБСИД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Целью предоставления субсидий является возмещение юридическим лицам, индивидуальным предпринимателям затрат, связанных с оказанием услуг (выполнением работ) при решении вопросов местного значения поселе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.2. Субсидии предоставляются при условии заключения соглашения (договора), в котором в соответствии с законодательством Российской Федерации и Томской области должны быть определен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мер, сроки предоставления субсидии, а также конкретная цель ее предостав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язательства получателей субсидии по долевому финансированию целевых расходов, за исключением случаев, предусматривающих полное возмещение расходов за счет бюджетных средст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язательства получателей субсидии по целевому использованию субсидии, в случае возмещения произведенных расходов за счет предоставленной субсидии обязательства подтвердить приобретением товаров, выполнением работ, предоставлением услуг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ень документов, необходимых для предоставления субсид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рядок предоставления отчетности о результатах выполнения получателем субсидий установленных услови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огласие получателя субсидии на проведение проверки выполнения условий предоставления субсид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бязательства получателей субсидии по возврату полной суммы средств субсидии, использованных не по целевому назначению и (или) не использованных в течение финансового год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тветственность за несоблюдение сторонами условий соглашения (договора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тбор получателей субсидий осуществляется Администрацией Новоюгинского сельского поселения (далее - Администрация)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Для участия в отборе получатели субсидий представляют в Администрацию следующие документ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для участия в отбор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я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я свидетельства о постановке на учет в налоговом органе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чет доходов и расходов по направлениям деятельн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Основанием для отказа в выделении субсидий являе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окументов позднее срока, предусмотренного соглашением (договором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критериям отбор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ный комиссией в результате отбора конкретный получатель субсидии указывается в постановлении Админист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ВОЗВРАТА СУБСИДИЙ</w:t>
      </w:r>
    </w:p>
    <w:p>
      <w:pPr>
        <w:pStyle w:val="ConsPlusNormal1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 результатам использования субсидий получатель бюджетных средств предоставляет в Администрацию Новоюгинского сельского поселения отчет об использовании средств бюджета в соответствии с заключенным соглашением (договором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Субсидии, выделенные из бюджета получателям субсидии, носят целевой характер и не могут быть использованы на иные цел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случаях выявления нарушений условия предоставления субсидий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бюджет в текущем финансовом году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редства субсидии (остаток средств субсидии), не использованные в отчетном финансовом году, подлежат возврату в порядке, установленном соглашением (договором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озврат субсидии осуществляется на единый счет бюджета поселе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РОВЕРКА СОБЛЮДЕНИЯ УСЛОВИЙ, ЦЕЛЕЙ 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ПОРЯДКА ПРЕДОСТАВЛЕНИЯ СУБСИДИЙ ПОЛУЧАТЕЛЯМИ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Финансовый контроль за предоставлением субсидии осуществляется Главным распорядителем бюджетных средств Администрации в лице ведущего специалиста - финансиста Администрации, а также  органом муниципального финансового контроля Каргасокского района и МКУ Управлением финансов АКР  в рамках переданных полномоч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 (договор)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0">
    <w:name w:val="Обычный + 10 пт"/>
    <w:basedOn w:val="Normal"/>
    <w:qFormat/>
    <w:pPr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78C68AA4E5D4310B2397F0CE6B3032712569B69E5294F3732666818154DCB9B08860FA18324686r9K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3:00Z</dcterms:created>
  <dc:creator>New</dc:creator>
  <dc:description/>
  <dc:language>en-US</dc:language>
  <cp:lastModifiedBy>Оля</cp:lastModifiedBy>
  <dcterms:modified xsi:type="dcterms:W3CDTF">2017-02-01T13:13:00Z</dcterms:modified>
  <cp:revision>2</cp:revision>
  <dc:subject/>
  <dc:title/>
</cp:coreProperties>
</file>