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«НОВОЮГИНСКОЕ СЕЛЬСКОЕ ПОСЕЛЕНИЕ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КАРГАСОКСКОГО РАЙОНА ТОМСКОЙ ОБЛАСТ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НОВОЮГИНСКОГО СЕЛЬ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1976"/>
      </w:tblGrid>
      <w:tr>
        <w:trPr/>
        <w:tc>
          <w:tcPr>
            <w:tcW w:w="9464" w:type="dxa"/>
            <w:gridSpan w:val="3"/>
            <w:tcBorders/>
          </w:tcPr>
          <w:p>
            <w:pPr>
              <w:pStyle w:val="Heading5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0.01.2017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№ </w:t>
            </w:r>
            <w:r>
              <w:rPr>
                <w:lang w:eastAsia="en-US"/>
              </w:rPr>
              <w:t xml:space="preserve">1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Новоюгино</w:t>
            </w:r>
          </w:p>
        </w:tc>
        <w:tc>
          <w:tcPr>
            <w:tcW w:w="197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before="0" w:after="12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проекта о внесении изменений в Генеральный план  Новоюгинского сельского поселения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  <w:gridCol w:w="3191"/>
      </w:tblGrid>
      <w:tr>
        <w:trPr>
          <w:trHeight w:val="851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pacing w:lineRule="auto" w:line="276"/>
              <w:ind w:firstLine="284"/>
              <w:rPr>
                <w:szCs w:val="28"/>
              </w:rPr>
            </w:pPr>
            <w:r>
              <w:rPr>
                <w:szCs w:val="28"/>
              </w:rPr>
              <w:t>В соответствии со статьями 23, 24 Градостроительного кодекса Российской Федерации, Федеральным законом от 06 октября 2003 г. №131- ФЗ «Об общих принципах местного самоуправления в Российской Федерации», рассмотрев предложения ОАО «УК ГК «Газойл» ,</w:t>
            </w:r>
          </w:p>
          <w:p>
            <w:pPr>
              <w:pStyle w:val="Normal"/>
              <w:spacing w:lineRule="auto" w:line="276"/>
              <w:ind w:firstLine="284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ind w:firstLine="284"/>
              <w:rPr>
                <w:szCs w:val="28"/>
              </w:rPr>
            </w:pPr>
            <w:r>
              <w:rPr>
                <w:szCs w:val="28"/>
              </w:rPr>
              <w:t>Администрация Новоюгинского сельского поселения постановляет:</w:t>
            </w:r>
          </w:p>
          <w:p>
            <w:pPr>
              <w:pStyle w:val="Normal"/>
              <w:spacing w:lineRule="auto" w:line="276"/>
              <w:ind w:firstLine="567"/>
              <w:rPr>
                <w:szCs w:val="28"/>
              </w:rPr>
            </w:pPr>
            <w:r>
              <w:rPr>
                <w:szCs w:val="28"/>
              </w:rPr>
              <w:t xml:space="preserve">1.Подготовить проект о внесении изменений в Генеральный план  Новоюгинского сельского поселения, утвержденный решением Совета Новоюгинского сельского поселения от 27.12.2013 № 230, в соответствии  с предложениями ОАО «УК ГК «Газойл» (приложение 1). 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/>
            </w:pPr>
            <w:r>
              <w:rPr/>
              <w:t xml:space="preserve">2. Разместить настоящее постановление и документацию по планировке территории на официальном сайте Администрации Новоюгинского сельского поселения в сети Интернет и в федеральной государственной информационной системе территориального планирования на сайте по 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 xml:space="preserve">адресу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g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conom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ConsPlusNormal"/>
              <w:spacing w:lineRule="auto" w:line="276"/>
              <w:ind w:firstLine="567"/>
              <w:jc w:val="both"/>
              <w:rPr/>
            </w:pPr>
            <w:r>
              <w:rPr/>
              <w:t>3. Настоящее постановление вступает в силу со дня его официального  опубликовани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ind w:left="567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Глава Новоюгинского </w:t>
            </w:r>
          </w:p>
          <w:p>
            <w:pPr>
              <w:pStyle w:val="Normal"/>
              <w:spacing w:lineRule="auto" w:line="276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льского поселения                                                                                                                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                           </w:t>
            </w:r>
            <w:r>
              <w:rPr>
                <w:color w:val="000000"/>
                <w:szCs w:val="28"/>
                <w:lang w:eastAsia="en-US"/>
              </w:rPr>
              <w:t>О.А.Клейнфельдер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В.Ф.Романова</w:t>
      </w:r>
    </w:p>
    <w:p>
      <w:pPr>
        <w:pStyle w:val="Normal"/>
        <w:rPr>
          <w:sz w:val="22"/>
        </w:rPr>
      </w:pPr>
      <w:r>
        <w:rPr>
          <w:sz w:val="22"/>
        </w:rPr>
        <w:t>3-71-32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ложения</w:t>
      </w:r>
    </w:p>
    <w:p>
      <w:pPr>
        <w:pStyle w:val="Normal"/>
        <w:jc w:val="center"/>
        <w:rPr/>
      </w:pPr>
      <w:r>
        <w:rPr>
          <w:szCs w:val="28"/>
        </w:rPr>
        <w:t>О внесении изменений в</w:t>
      </w:r>
      <w:r>
        <w:rPr/>
        <w:t xml:space="preserve">  </w:t>
      </w:r>
      <w:r>
        <w:rPr>
          <w:szCs w:val="28"/>
        </w:rPr>
        <w:t xml:space="preserve"> Генеральный план Новоюгинского сельского поселения, утвержденный решением Совета Новоюгинского сельского поселения от 27.12.2013 № 23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7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ициатор предло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держание пред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АО «УК ГК «Газойл»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Отнести земельный участок, расположенный по адресному ориентиру: </w:t>
            </w:r>
            <w:hyperlink r:id="rId3">
              <w:r>
                <w:rPr>
                  <w:rStyle w:val="InternetLink"/>
                  <w:szCs w:val="28"/>
                  <w:lang w:eastAsia="en-US"/>
                </w:rPr>
                <w:t>Российская Федерация, Томская область, Каргасокский район, Новоюгинское сельское поселение, бывший поселок Белый Яр 11 км от п. Большая Грива</w:t>
              </w:r>
            </w:hyperlink>
            <w:r>
              <w:rPr>
                <w:szCs w:val="28"/>
                <w:lang w:eastAsia="en-US"/>
              </w:rPr>
              <w:t>, с кадастровым номером 70:06:0100026:14672, разрешенное использование: Склады, к землям промышленности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economy.ru/" TargetMode="External"/><Relationship Id="rId3" Type="http://schemas.openxmlformats.org/officeDocument/2006/relationships/hyperlink" Target="https://rosreestr.ru/wps/portal/p/cc_ib_portal_services/online_request/!ut/p/z1/pZBdT8MgGIV_jdfA2rW6O_aRziw655yO3hDKSItpaUPBxH8vtJh5s-3Cpjfn5Zz3OQBycAS5Yl-yZEa2itVOkzyh2S5eoUWMNtkOpRA_4g2KUAbh2xR8XDVsEcj_k3cGn4cXPgxdPr-KWExuGHzFWxDiSqYUojVGOJ5ssngZQRzND-_raOstYO938FYZ3da10IDcwb1gmleY-4f0p_2gqfnuBCALvKTPh6f56tUfFVbWJ6lKx_Fr2Ikq2wCSwhlMZhA5wCSZoThJh7v0mtO2-BTcAAL9QIvSM8gfChuxxGgrhrENAS-q1vYi2A3ThnZtL0f_9GGcaiHM70JjatEIFbQjj-28EIrbptBMcUFdi-Coh_6Ff4bztnBxJ8bOsqzMOePGlhurQy3WuVqB2TWHI5QvTXMfXfx_AAXy0Bg!/p0/IZ7_01HA1A42KG4D30A3BUVH3O0000=CZ6_GQ4E1C41KGQ170AIAK131G00T5=MEcontroller!QCPObjectDataController==/?object_data_id=70:6:100026:14672&amp;dbName=firLite&amp;region_key=1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11:00Z</dcterms:created>
  <dc:creator>New</dc:creator>
  <dc:description/>
  <dc:language>en-US</dc:language>
  <cp:lastModifiedBy>Оля</cp:lastModifiedBy>
  <dcterms:modified xsi:type="dcterms:W3CDTF">2017-01-16T09:11:00Z</dcterms:modified>
  <cp:revision>2</cp:revision>
  <dc:subject/>
  <dc:title/>
</cp:coreProperties>
</file>