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06.2018                                                                                                    №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овою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югинское сельское поселение» 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 главного бухгалтера администрации Новоюгинского сельского поселения Целищеву Л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ельского поселения                                      Н.В.Зах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дминистрации Новоюгинского сельского поселения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0.06. 2018 г.  № 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Новоюгинско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представляется руководителями, их заместителями и главными бухгалтерами муниципальных учреждений и муниципальных унитарных предприятий в МКУ Администрацию Новоюгинского сель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не позднее 10 февраля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я размещ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югин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е позднее 10 февр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9:00Z</dcterms:created>
  <dc:creator>Ivanova</dc:creator>
  <dc:description/>
  <dc:language>en-US</dc:language>
  <cp:lastModifiedBy>Оля</cp:lastModifiedBy>
  <cp:lastPrinted>2017-07-11T17:12:00Z</cp:lastPrinted>
  <dcterms:modified xsi:type="dcterms:W3CDTF">2018-06-25T06:09:00Z</dcterms:modified>
  <cp:revision>2</cp:revision>
  <dc:subject/>
  <dc:title>Наименование местной администрации</dc:title>
</cp:coreProperties>
</file>