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НовоЮГИНСКОЕ СЕЛЬСКОЕ ПОСЕЛЕНИ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НОВОЮГ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826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1.06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югино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продаже (приватизации) муниципального имущества муниципального образования «Новоюгин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0173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Федеральным законом от 21.12.2001 178-ФЗ "О приватизации государственного и муниципального имущества"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комиссию по продаже (приватизации) муниципального имущества муниципального образования "Новоюгинское сельское поселение" согласно Приложению N 1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оложение о комиссии по продаже (приватизации) муниципального имущества муниципального образования "Новоюгинское сельское поселение" согласно Приложению N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югинского сельского поселения                                          Н.В. Зах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6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юг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8 N 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ДАЖЕ (ПРИВАТИЗАЦИИ) МУНИЦИПАЛЬНОГО ИМУЩЕСТВ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ОВОЮГИНСКОЕ СЕЛЬСКОЕ ПОСЕЛЕНИ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Николай Викторович – Глава Новоюг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а Валентина Фоминична – специалист 2 категории Администрации Новоюгин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якина Людмила Ивановна – бухгалтер Администрации Новоюгинского сельского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лак-Оглы Светлана Васильевна – специалист 1 категории Администрации Новоюгин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щева Любовь Владимировна – главный бухгалтер Администрации Новоюгинского сельского поселени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юг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8 N 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ПРОДАЖЕ (ПРИВАТИЗАЦИИ) МУНИЦИПАЛЬНОГО ИМУЩЕСТВ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ОВОЮГИНСКОЕ СЕЛЬСКОЕ ПОСЕЛЕНИ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равовой статус, основные функции, а также порядок работы комиссии по продаже (приватизации) муниципального имущества муниципального образования "Новоюгинское сельское поселение"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совещательным органом при Администрации Новоюгинского сельского поселения и в своей деятельности руководствуется федеральными правовыми актами, регулирующими условия и порядок заключения договоров в отношении государственного и муниципального имущества, муниципальными правовыми актами Администрации Новоюгинского сельского поселения, в части, не противоречащей действующему законодательству Российской Федерации,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утвержда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на конкурсе или аукционе, а также величину повышения начальной цены (шаг аукциона, конкурса) при подаче предложений о цене имущества в открытой форме или величину, на которую снижается начальная цена, период, по истечении которого последовательно снижается цена предложения (не менее 3 дней), и минимальную цену предложения, по которой может быть продано имущество (цену отсечения) при продаже имущества посредством публичного пред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утверждает определенные продавцом муниципального имущества размер, срок и порядок перечисления задатка физическими и юридическими лицами, намеревающимися принять участие в конкурсе, аукцион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утверждает место, даты начала и окончания приема заявок, место и срок проведения итогов конкурса, аукциона, определенные продавцом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назначает из числа членов Комиссии аукциониста - в случае проведения аукциона с подачей предложений о цене имущества в открытой фор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организует подготовку и публикацию информационного сообщения о проведении торг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ведет учет заявок по мере их поступления в журнале приема заяво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проверяет правильность оформления представленных претендентами на участие в аукционе, конкурсе документов и соответствие их перечню, опубликованному в информационном сообщении о проведении аукциона,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 принимает решение о признании претендентов участниками конкурса, аукциона или об отказе в допуске к участию в конкурсе, аукционе по основаниям, установленным Федеральным законом от 21.12.2001 N 178-ФЗ "О приватизации государственного и муниципального имущества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 определяет победителя конкурса, аукцио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 производит отчуждение имущества с реализацией преимущественного права арендатора на приобретение арендуемого имуще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комисс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ки претендентов на участие в аукционе, конкурсе по продаже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претендентов участниками аукциона, конкурса или об отказе в допуске к участию по основаниям, установленным федеральным законодательств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я аукциона,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об итогах аукциона,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аукциона, конкурса несостоявшимся в случаях, предусмотренных законодательств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ая комиссия обяза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фиденциальность сведений, ставших им известными в ходе проведения аукциона, конкурса, кроме случаев, прямо предусмотр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 в рамках своей компетен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в своей деятельности требованиями законодательства Российской Федерации и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 Комиссии, заместителя председателя Комиссии, членов Комиссии, секретаря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Комиссии проводится председателем, а в его отсутствие - заместителем председа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ют не менее половины членов Комиссии. Решения Комиссии принимаются простым большинством голосов членов, присутствующих на заседании. При равенстве числа голосов председатель Комиссии, а в его отсутствие - заместитель председателя имеют право решающего голо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оформляются протоколом, который подписывают все члены Комиссии, участвующие в заседании. Ведение протокола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9:00Z</dcterms:created>
  <dc:creator>VOTA NГO А REGIONALIZAЗГO! SIM AO REFORЗO DO MUNICIPALISMO!</dc:creator>
  <dc:description>A REGIONALIZAЗГO Й UM ERRO COLOSSAL!</dc:description>
  <dc:language>en-US</dc:language>
  <cp:lastModifiedBy>Оля</cp:lastModifiedBy>
  <cp:lastPrinted>2017-05-17T14:08:00Z</cp:lastPrinted>
  <dcterms:modified xsi:type="dcterms:W3CDTF">2018-06-24T08:30:00Z</dcterms:modified>
  <cp:revision>3</cp:revision>
  <dc:subject>JOГO JARDIM x8?! PORRA! DIA 8 VOTA NГO!</dc:subject>
  <dc:title/>
</cp:coreProperties>
</file>