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НОВОЮГИНСКОГО СЕЛЬСКОГО ПОСЕ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8</w:t>
        <w:tab/>
        <w:tab/>
        <w:tab/>
        <w:tab/>
        <w:tab/>
        <w:t xml:space="preserve">                                                                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дения кассового плана</w:t>
      </w:r>
    </w:p>
    <w:p>
      <w:pPr>
        <w:pStyle w:val="Heading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 целях обеспечения системного планирования доходов и расходов бюджета поселения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составления и ведения кассового плана  бюджета МО «Новоюгинское сельское поселение» в соответствии с приложением к настоящему приказу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читать утратившим силу постановление Администрации Новоюгинского сельского поселения от 30.12.2015 №74 «Об утверждении Порядка составления и ведения кассового плана бюджета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 настоящего постановления возложить на специалиста 1 категории  Администрации Новою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Н.В. Зах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b/>
          <w:b/>
        </w:rPr>
      </w:pPr>
      <w:r>
        <w:rPr/>
        <w:t xml:space="preserve">Утвержден Постановлением </w:t>
      </w:r>
    </w:p>
    <w:p>
      <w:pPr>
        <w:pStyle w:val="Style18"/>
        <w:jc w:val="right"/>
        <w:rPr>
          <w:b/>
          <w:b/>
        </w:rPr>
      </w:pPr>
      <w:r>
        <w:rPr/>
        <w:t>Администрации Новоюгинского сельского</w:t>
      </w:r>
    </w:p>
    <w:p>
      <w:pPr>
        <w:pStyle w:val="Style18"/>
        <w:jc w:val="right"/>
        <w:rPr>
          <w:b/>
          <w:b/>
        </w:rPr>
      </w:pPr>
      <w:r>
        <w:rPr/>
        <w:t xml:space="preserve"> </w:t>
      </w:r>
      <w:r>
        <w:rPr/>
        <w:t>поселения от 20.04.2018 №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кассового плана  бюджета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югинское сельское поселение»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ий Порядок разработан в соответствии с Бюджетным кодексом РФ, решением Совета Новоюгинского сельского поселения  от 29.06.201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33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МО «Новоюгин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станавливает порядок составления и ведения кассового плана  бюджета муниципального образования «Новоюгинское сельское поселение» (далее - местный бюджет)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Составление и ведение кассового плана местного бюджета осуществляется специалистом 1 категории Администрации Новоюгинского сельского поселения с использованием комплекса АЦК -  Автоматизированного Центра Контроля за исполнением местного бюджета (далее – автоматизированная система)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нформация, необходимая для составления и ведения кассового плана местного бюджета, вводится в автоматизированную систему специалистом 1 категории Администрации Новоюгинского сельского поселения  в соответствии с настоящим Порядком.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ассового плана местного бюджет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казатели кассового плана местного бюджета представляются в рублях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ссовый план содержит следующие основные показател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поступлений в местный бюджет, в том числе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по источникам финансирования дефицита местного бюдж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ссовых выплат из местного бюджета,  в том числе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о источникам финансирования дефицита местного бюдж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кассовых поступлений и кассовых выпла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едином счете местного бюджета на начало перио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едином счете на конец период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е доходов показываются кассовые поступления по видам доходов с полной детализацией кода бюджетной классификации доход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асходов показываются планируемые кассовые выплаты по перечню главных распорядителей средств местного бюджета, утвержденных на текущий финансовый год решением о местном бюджете с полной детализацией кода бюджетной классификации расход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ссовых поступлений и кассовых выплат по источникам финансирования дефицита местного бюджета приводятся по кодам классификации источников финансирования дефицита бюджета.</w:t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ление кассового плана местного бюджет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ссовый план исполнения местного бюджета составляется на текущий финансовый год с помесячной  разбивк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ссовый план исполнения местного бюджета составляется специалистом 1 категории на основе информации, предоставляемой главными администраторами доходов, главными администраторами источников, главными распорядителями средств местного бюдж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формирования кассового плана на текущий финансовый год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главные администраторы доходов формируют кассовые планы по доходам с помесячным распределением доходов местного бюджета по соответствующим кодам бюджетной классификации и направляют специалисту 1 категории до 25 декабря года, предшествующего текущему по форме 2 согласно приложению к настоящему порядку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главные администраторы источников формирует кассовый план по источникам с помесячным распределением кассовых поступлений в местный бюджет и кассовых выплат из местного бюджета по источникам финансирования дефицита местного бюджета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Cs/>
          <w:sz w:val="24"/>
          <w:szCs w:val="24"/>
        </w:rPr>
        <w:t>.3. г</w:t>
      </w:r>
      <w:r>
        <w:rPr>
          <w:rFonts w:cs="Times New Roman" w:ascii="Times New Roman" w:hAnsi="Times New Roman"/>
          <w:sz w:val="24"/>
          <w:szCs w:val="24"/>
        </w:rPr>
        <w:t>лавные распорядители средств местного бюджета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роекты сводного кассового плана по расходам - свод кассовых планов по расходам подведомственных учреждений - и представляют специалисту 1 категории не позднее 25 декабря года, предшествующего текущему. Сводный кассовый план формируется с детализацией по коду классификации операций сектора государственного управления и дополнительным кодам классификации расходов бюджета по форме 1 согласно приложению к настоящему порядку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ециалист 1 категор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вод в автоматизированную систему информации, представленной на бумажных носителях главными распорядителями  бюджетных средст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  бюджетных средств на соответствие показателям сводной бюджетной росписи;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балансированность кассового плана исполнения местного бюджета по поступлениям и выплатам в расчете на каждый месяц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кассовый план исполнения местного бюджета не позднее 29 декабря года, предшествующего текущему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составления кассового плана по расходам, осуществляемым за счет средст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кассового плана по расходам осуществляется с учетом перечня первоочередных расходов, установленного Администрацией Новоюг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месячное распределение кассовых выплат по фонду оплаты труда по казенным учреждениям производится с учетом планируемых отпуск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нварь с учетом 0,5-месячного фонда оплаты труда на январ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кабрь с учетом 1,5-месячного фонда оплаты труда на декабр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- в размере фонда оплаты труда за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есячное распределение кассовых выплат по начислениям на оплату труда по казенным учреждениям производится с учетом планируемых отпуск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начисления на оплату труда планируются по потреб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- с учетом 2-месячной потреб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е месяцы – в размере месячной потреб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о остальным расходам помесячное распределение кассовых выплат производится главными распорядителями бюджетных средств исходя из потребности с учетом сезонности проведения мероприятий и сроков проведения размещения муниципальных заказов в пределах общего объема ассигнований бюджета МО «Новоюгин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4.5. Формирование кассового плана по расходам производится с учетом объемов доходов от платных услуг, оказываемых муниципальными казенными учрежд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редства, перечисленные в пункте 4.5 настоящего Порядка, учитываются в кассовом плане по расходам муниципальных казенных учреждений первоначально в ожидаемом размере, в конце года – в размере  фактического поступления указан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составления кассового плана по расходам, осуществляемым за счет межбюджетных трансфертов из областного бюджета</w:t>
      </w:r>
    </w:p>
    <w:p>
      <w:pPr>
        <w:pStyle w:val="Style19"/>
        <w:spacing w:before="0" w:after="0"/>
        <w:jc w:val="both"/>
        <w:rPr/>
      </w:pPr>
      <w:r>
        <w:rPr/>
        <w:t>6.1 Кассовый план по расходам, осуществляемым за счет межбюджетных трансфертов из областного бюджета, формируется главными распорядителями бюджетных средств, в бюджетных сметах которых предусмотрены расходы, осуществляемые за счет целевых средств, в соответствии с кассовым планом, доведенным областными главными распорядителями бюджетных средств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точнение кассового плана местного бюджет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кассовый план по расходам производится в порядке, предусмотренном настоящим разделом  настоящего Порядка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точнение кассового плана местного бюджета производится в случаях увеличения, уменьшения или изменения помесячного распределения доходов и (или) расходов местного бюджета, источников финансирования дефицита местного бюджет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ассового плана местного бюджета производится по мере необходимости Специалистом 1 категории на основе информации, предоставляемой главными администраторами доходов, главными администраторами источников, главными распорядителями средств местного бюджета на бумажном носител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пециалист 1 категори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едоставленной информации вводит в автоматизированную систему электронные документы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на соответствие показателям сводной бюджетной росписи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сбалансированность кассового плана исполнения местного бюджета по поступлениям и выплатам в расчете на месяц (с учетом неиспользованных остатков средств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ет и утверждает уточненный кассовый план исполнения местного бюджета не позднее 29 числа каждого месяц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Порядок утверждения и доведения до главных распорядителей предельного объема финансирования в текущем финансовом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бъем расходов местного бюджета, предусмотренный кассовым планом на очередной месяц, составление и ведение которого производятся в соответствии с настоящим Порядком, представляет собой предельный объем финансирования на очередной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полного использования предельного объема финансирования на текущий месяц  право использования его остатка переходит на следующий месяц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. В случаях прогнозирования недостаточности денежных средств на едином счете местного бюджета, необходимых для осуществления кассовых выплат, и (или) отсутствия возможности для привлечения заемных средств Администрацией Новоюгинского сельского поселения устанавливаются и доводятся до главных распорядителей средств местного бюджета предельные объемы финансирования в объеме меньшем, чем предусмотрено кассовым план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Приложение1 к Порядку составления и ведения</w:t>
      </w:r>
    </w:p>
    <w:p>
      <w:pPr>
        <w:pStyle w:val="Style18"/>
        <w:jc w:val="right"/>
        <w:rPr/>
      </w:pPr>
      <w:r>
        <w:rPr/>
        <w:t>кассового плана бюджета МО «Новоюгинское сельское поселение»</w:t>
      </w:r>
    </w:p>
    <w:tbl>
      <w:tblPr>
        <w:tblW w:w="15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1"/>
        <w:gridCol w:w="721"/>
        <w:gridCol w:w="661"/>
        <w:gridCol w:w="752"/>
        <w:gridCol w:w="660"/>
        <w:gridCol w:w="660"/>
        <w:gridCol w:w="149"/>
        <w:gridCol w:w="90"/>
        <w:gridCol w:w="630"/>
        <w:gridCol w:w="87"/>
        <w:gridCol w:w="946"/>
        <w:gridCol w:w="284"/>
        <w:gridCol w:w="87"/>
        <w:gridCol w:w="480"/>
        <w:gridCol w:w="153"/>
        <w:gridCol w:w="87"/>
        <w:gridCol w:w="633"/>
        <w:gridCol w:w="87"/>
        <w:gridCol w:w="599"/>
        <w:gridCol w:w="34"/>
        <w:gridCol w:w="87"/>
        <w:gridCol w:w="453"/>
        <w:gridCol w:w="87"/>
        <w:gridCol w:w="633"/>
        <w:gridCol w:w="87"/>
        <w:gridCol w:w="633"/>
        <w:gridCol w:w="87"/>
        <w:gridCol w:w="453"/>
        <w:gridCol w:w="87"/>
        <w:gridCol w:w="633"/>
        <w:gridCol w:w="87"/>
        <w:gridCol w:w="633"/>
        <w:gridCol w:w="87"/>
        <w:gridCol w:w="633"/>
        <w:gridCol w:w="87"/>
        <w:gridCol w:w="813"/>
        <w:gridCol w:w="87"/>
      </w:tblGrid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28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ый план по расходам (Изменение кассового плана по расходам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28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                     год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41" w:type="dxa"/>
            <w:gridSpan w:val="28"/>
            <w:tcBorders/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текущий финансовый год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37"/>
            <w:tcBorders/>
            <w:vAlign w:val="bottom"/>
          </w:tcPr>
          <w:p>
            <w:pPr>
              <w:pStyle w:val="Style1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от       __   20   г_,    ________________________________________________________________________________________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498" w:type="dxa"/>
            <w:gridSpan w:val="29"/>
            <w:tcBorders/>
            <w:vAlign w:val="bottom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и код главного распорядителя средств местного бюджета)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38" w:type="dxa"/>
            <w:gridSpan w:val="16"/>
            <w:tcBorders/>
            <w:vAlign w:val="bottom"/>
          </w:tcPr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ание для внесения изменения__________________________________________________________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98" w:type="dxa"/>
            <w:gridSpan w:val="29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558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: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умма          год</w:t>
            </w:r>
          </w:p>
        </w:tc>
        <w:tc>
          <w:tcPr>
            <w:tcW w:w="905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умма по месяцам (Изменение кассового плана по месяцам), руб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дела,</w:t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оп коды расходов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FF0000"/>
              </w:rPr>
              <w:t>Цель субсидии 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лучатель бюджетных средств</w:t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январь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февраль</w:t>
            </w:r>
          </w:p>
        </w:tc>
        <w:tc>
          <w:tcPr>
            <w:tcW w:w="873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арт</w:t>
            </w:r>
          </w:p>
        </w:tc>
        <w:tc>
          <w:tcPr>
            <w:tcW w:w="686" w:type="dxa"/>
            <w:gridSpan w:val="2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апрель</w:t>
            </w:r>
          </w:p>
        </w:tc>
        <w:tc>
          <w:tcPr>
            <w:tcW w:w="574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ма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июнь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color w:val="000000"/>
              </w:rPr>
              <w:t>октябр</w:t>
            </w:r>
            <w:r>
              <w:rPr>
                <w:i/>
                <w:iCs/>
                <w:color w:val="000000"/>
              </w:rPr>
              <w:t>ь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основание вносимых изменений :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13"/>
            <w:tcBorders/>
            <w:vAlign w:val="bottom"/>
          </w:tcPr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Глава Новоюгинского сельского поселения___________                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18" w:type="dxa"/>
            <w:gridSpan w:val="13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сполнитель_____________________________________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2 к Порядку составления и ве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го плана бюджета МО «Новоюгин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по доходам  бюджета МО «Новоюгинского сельского поселения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  _______год       </w:t>
      </w:r>
    </w:p>
    <w:p>
      <w:pPr>
        <w:pStyle w:val="ConsPlusNormal1"/>
        <w:jc w:val="right"/>
        <w:rPr/>
      </w:pPr>
      <w:r>
        <w:rPr/>
        <w:t xml:space="preserve">(рублей)       </w:t>
      </w:r>
    </w:p>
    <w:tbl>
      <w:tblPr>
        <w:tblW w:w="103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073"/>
        <w:gridCol w:w="992"/>
        <w:gridCol w:w="992"/>
        <w:gridCol w:w="709"/>
        <w:gridCol w:w="567"/>
        <w:gridCol w:w="567"/>
        <w:gridCol w:w="567"/>
        <w:gridCol w:w="567"/>
        <w:gridCol w:w="567"/>
        <w:gridCol w:w="567"/>
        <w:gridCol w:w="567"/>
        <w:gridCol w:w="420"/>
        <w:gridCol w:w="431"/>
        <w:gridCol w:w="409"/>
        <w:gridCol w:w="44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д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 всего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lineRule="auto" w:line="276"/>
              <w:ind w:left="113" w:right="113" w:firstLine="7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Новоюгинского сельского поселения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_______________________________________________________</w:t>
      </w:r>
    </w:p>
    <w:p>
      <w:pPr>
        <w:pStyle w:val="ConsPlusNormal1"/>
        <w:spacing w:before="20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7:00Z</dcterms:created>
  <dc:creator>Пользователь</dc:creator>
  <dc:description/>
  <dc:language>en-US</dc:language>
  <cp:lastModifiedBy>Оля</cp:lastModifiedBy>
  <dcterms:modified xsi:type="dcterms:W3CDTF">2018-05-28T13:57:00Z</dcterms:modified>
  <cp:revision>2</cp:revision>
  <dc:subject/>
  <dc:title/>
</cp:coreProperties>
</file>