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ЮГИНСКОГО СЕЛЬСКОГО ПОСЕЛЕНИЯ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5"/>
              <w:spacing w:lineRule="auto" w:line="276"/>
              <w:rPr>
                <w:sz w:val="24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                                                                                                                                № 1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юги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выплате премии за выполнение особо важных и сложных заданий лицам, замещающим должности муниципальной службы, в Администрации Новоюг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длежащей организации исполнения Порядка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, утвержденного решением Совета Новоюгинского сельского поселения от 27.05.2013 №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выплате премии за выполнение особо важных и сложных заданий лицам, замещающим должности муниципальной службы, в Администрации Новоюгинского сельского поселения 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рименяется к отношениям, возникшим с 01.01.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628"/>
        <w:gridCol w:w="3864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югинского сельского поселения                                                             Н.В.Захаров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eastAsia="en-US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C0C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ю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3.2018 № 10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премии за выполнение особо важных и сложных заданий лицам, замещающим должности муниципальной службы, в Администрации Новоюг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Порядком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, утвержденным решением Совета Новоюгинского сельского поселения от 27.05.2013 №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, устанавливает порядок выплаты премий за выполнение особо важных и сложных заданий лицам, замещающим должности муниципальной службы, в Администрации Новою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муниципальных служащих производится в целях повышения эффективности их деятельности и уровня ответственности за выполнение возложенных на органы местного самоуправления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премий за выполнение особо важных и сложных заданий (далее - премии) муниципальным служащим производится за счет средств  бюджета муниципального образования «Новоюгинское сельское поселение»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миального фонда осуществляется за счет фонда оплаты труда муниципальных служащих, предусмотренных сметами на содержание Администрации Новоюгинского сельского поселения 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го фонда ежегодно утверждается  распоряжением Администрации Новоюгинского сельского поселения. Размер премиального фонда устанавливается в равных долях в расчете на каждый квартал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выплате и размере премий оформляется муниципальным служащим Администрации Новоюгинского сельского поселения распоряжением Администрации Новоюг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миального фонда не использованные (не полностью использованные) на выплату премии в соответствующем квартале могут быть использованы при выплате премии за последующие кварталы текущ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инятии решения о премировании муниципальных служащих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муниципального служащего в обеспечение выполнения задач, функций и реализации полномочий, возложенных на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и профессионализм в решении вопросов, входящих в компетенцию конкретног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ложности выполнения муниципальным служащим заданий, эффективности достигнутых результатов за определенный период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, выполнение обязанностей временно отсутствующег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ная муниципальным служащим инициатива, позитивно отразившаяся на результата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дисциплины и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ределении размера премии муниципальному служащему основаниями для невыплаты премии полностью или выплаты ее в размере, меньшем, чем размер премиального фонда по соответствующей должности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качество работы с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исполнительск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ой ответственности за выполнение служебных обязанностей и поручений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удовой и служебн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сциплинарного взыскания на день внесения предложения о прем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лата премии полностью или выплата ее в размере, меньшем, чем размер премиального фонда по соответствующей должности муниципальной службы, производится только за тот период, в котором имело место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мирование муниципальных служащих производится ежеквартально в течение календарного года одновременно с выплатой денежного содержания за последний месяц текущего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мии выплачиваются муниципальным служащим, а также уволенным муниципальным служащим за фактически отработанное время, в том числе за период нахождения муниципального служащего в служебной команд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случаев, когда премирование осуществляется по итогам периода, в котором он исполнял служеб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экономии средств по фонду оплаты труда Администрации Новоюгинского сельского поселения  денежные средства по отдельному распоряжению Администрации Новоюгинского сельского поселения  могут использоваться на выплату муниципальным служащим дополнительной (годовой) премий в сроки, установл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7:00Z</dcterms:created>
  <dc:creator>Пользователь</dc:creator>
  <dc:description/>
  <dc:language>en-US</dc:language>
  <cp:lastModifiedBy>Оля</cp:lastModifiedBy>
  <dcterms:modified xsi:type="dcterms:W3CDTF">2018-04-12T04:47:00Z</dcterms:modified>
  <cp:revision>2</cp:revision>
  <dc:subject/>
  <dc:title/>
</cp:coreProperties>
</file>