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МУНИЦИПАЛЬНОЕ ОБРАЗОВАНИЕ</w:t>
      </w:r>
    </w:p>
    <w:p>
      <w:pPr>
        <w:pStyle w:val="Style16"/>
        <w:jc w:val="center"/>
        <w:rPr/>
      </w:pPr>
      <w:r>
        <w:rPr/>
        <w:t>«НОВОЮГИНСКОЕ СЕЛЬСКОЕ ПОСЕЛЕНИЕ»</w:t>
      </w:r>
    </w:p>
    <w:p>
      <w:pPr>
        <w:pStyle w:val="Style16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ОВОЮГ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5.03.2018                                                                                                                            № 9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. Новоюгино</w:t>
      </w:r>
    </w:p>
    <w:p>
      <w:pPr>
        <w:pStyle w:val="Normal"/>
        <w:ind w:right="481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</w:tblGrid>
      <w:tr>
        <w:trPr>
          <w:trHeight w:val="220" w:hRule="atLeast"/>
        </w:trPr>
        <w:tc>
          <w:tcPr>
            <w:tcW w:w="5480" w:type="dxa"/>
            <w:tcBorders/>
          </w:tcPr>
          <w:p>
            <w:pPr>
              <w:pStyle w:val="Normal"/>
              <w:spacing w:lineRule="auto" w:line="240" w:before="0" w:after="0"/>
              <w:ind w:right="481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481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норматива средней рыночной стоимости одного квадратного метра в Новоюгинском сельском поселении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8"/>
        </w:rPr>
        <w:t>В целях реализации Закона Томской области от 11.09.2007 №188-ОЗ «О наделении органов местного самоуправления государственными полномочиями по обеспечению жилыми помещениями детей-сирот , и детей, оставшихся без попечения родителей, а также лиц из их числа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Установить норматив средней рыночной стоимости одного квадратного метра общей площади жилья в Новоюгинском сельском поселении на 2018 год, для расчета размера субсидий  14969,42 рублей (Четырнадцать тысяч девятьсот шестьдесят девять ) 42 рублей.</w:t>
      </w:r>
    </w:p>
    <w:p>
      <w:pPr>
        <w:pStyle w:val="Style1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и силу:  Постановление №2 от 22.01.2014 «О внесении изменений в постановление Администрации Новоюгинского сельского поселения от 15.03.2013 №15а «Об установлении  норматива средней рыночной стоимости одного квадратного метра  в Новоюгинском сельском поселении»;  Постановление № 15а от 15.03.2013 «Об установлении норматива средней рыночной стоимости одного квадратного метра в Новоюгинском сельском поселении»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Контроль за исполнением настоящего постановления возложить на специалиста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категории С.В.Мелак-Оглы , главного бухгалтера Л.В. Целищеву.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  <w:r>
        <w:rPr>
          <w:rFonts w:cs="Times New Roman" w:ascii="Times New Roman" w:hAnsi="Times New Roman"/>
          <w:bCs/>
          <w:szCs w:val="28"/>
        </w:rPr>
        <w:t>Новоюгинского</w:t>
      </w:r>
      <w:r>
        <w:rPr>
          <w:rFonts w:cs="Times New Roman" w:ascii="Times New Roman" w:hAnsi="Times New Roman"/>
          <w:szCs w:val="28"/>
        </w:rPr>
        <w:t xml:space="preserve"> сельского поселения                             Н.В.Захар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Ф.Романова  33-132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 xml:space="preserve">                                                                                              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 xml:space="preserve">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                     № </w:t>
      </w:r>
      <w:r>
        <w:rPr/>
        <w:t>9 от 15.03.2018</w:t>
      </w:r>
    </w:p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Обоснование  норматива </w:t>
      </w:r>
    </w:p>
    <w:p>
      <w:pPr>
        <w:pStyle w:val="Style1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редней рыночной стоимости одного квадратного метра общей площади жилья</w:t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на территории Новоюгинского  сельского поселения</w:t>
      </w:r>
    </w:p>
    <w:p>
      <w:pPr>
        <w:pStyle w:val="Normal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4"/>
        </w:rPr>
        <w:t xml:space="preserve">1. Закон Томской области №188-ОЗ от 11.09.2007 года «О наделении органов местного самоуправления  государственными полномочиями по обеспечению жилыми помещениями детей-сирот и детей, оставшихся без попечения  родителей,  а также лиц из их числа», </w:t>
      </w:r>
      <w:r>
        <w:rPr>
          <w:rFonts w:cs="Arial" w:ascii="Times New Roman" w:hAnsi="Times New Roman"/>
          <w:bCs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Cs/>
          <w:sz w:val="24"/>
        </w:rPr>
        <w:t>2. Постановления № 9 от 15.03.2018 года</w:t>
      </w:r>
      <w:r>
        <w:rPr>
          <w:rFonts w:cs="Arial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</w:rPr>
        <w:t xml:space="preserve"> </w:t>
      </w:r>
      <w:r>
        <w:rPr>
          <w:rFonts w:cs="Arial" w:ascii="Times New Roman" w:hAnsi="Times New Roman"/>
          <w:sz w:val="24"/>
          <w:lang w:bidi="ru-RU"/>
        </w:rPr>
        <w:t xml:space="preserve">  «Об установлении  норматива средней рыночной стоимости одного квадратного метра в Новоюгинском сельском поселении»».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4"/>
          <w:lang w:bidi="ru-RU"/>
        </w:rPr>
        <w:t>3.   Анализ  средних рыночных цен</w:t>
      </w:r>
      <w:r>
        <w:rPr>
          <w:rFonts w:cs="Arial" w:ascii="Times New Roman" w:hAnsi="Times New Roman"/>
          <w:sz w:val="24"/>
        </w:rPr>
        <w:t xml:space="preserve"> выведен  исходя из стоимости  и количества     жилых помещений, расположенных  на территории  Новоюгинского сельского поселения:</w:t>
      </w:r>
    </w:p>
    <w:p>
      <w:pPr>
        <w:pStyle w:val="Normal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3.1.  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559"/>
        <w:gridCol w:w="204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Адрес жилого помещ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общая площад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Фактичекая рыночная стоимость,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 xml:space="preserve">с.Новоюгино,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8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0"/>
              </w:rPr>
              <w:t>45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18 888,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 xml:space="preserve">с.Староюгино,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 xml:space="preserve">450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0"/>
              </w:rPr>
              <w:t>35,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12 784,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 xml:space="preserve">П.Большая Грива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34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13 235,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  <w:t>Средняя стоимость 1 квадратного метр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0"/>
              </w:rPr>
              <w:t>14969.42</w:t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cs="Arial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46:00Z</dcterms:created>
  <dc:creator>Пользователь</dc:creator>
  <dc:description/>
  <dc:language>en-US</dc:language>
  <cp:lastModifiedBy>Оля</cp:lastModifiedBy>
  <dcterms:modified xsi:type="dcterms:W3CDTF">2018-04-12T04:46:00Z</dcterms:modified>
  <cp:revision>2</cp:revision>
  <dc:subject/>
  <dc:title/>
</cp:coreProperties>
</file>