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6.02.2018  </w:t>
        <w:tab/>
        <w:tab/>
        <w:tab/>
        <w:tab/>
        <w:tab/>
        <w:tab/>
        <w:t xml:space="preserve">                                                      № 6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700"/>
      </w:tblGrid>
      <w:tr>
        <w:trPr>
          <w:trHeight w:val="472" w:hRule="atLeast"/>
        </w:trPr>
        <w:tc>
          <w:tcPr>
            <w:tcW w:w="5047" w:type="dxa"/>
            <w:tcBorders/>
            <w:vAlign w:val="center"/>
          </w:tcPr>
          <w:p>
            <w:pPr>
              <w:pStyle w:val="Style16"/>
              <w:spacing w:lineRule="auto" w:line="276"/>
              <w:jc w:val="both"/>
              <w:rPr>
                <w:szCs w:val="24"/>
              </w:rPr>
            </w:pPr>
            <w:r>
              <w:rPr/>
              <w:t xml:space="preserve">     </w:t>
            </w:r>
            <w:r>
              <w:rPr/>
              <w:t>Об утверждении Перечня получателей бюджетных средств, подведомственных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</w:rPr>
            </w:pPr>
            <w:r>
              <w:rPr/>
              <w:t>Главному распорядителю бюджетных средств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/>
              <w:t xml:space="preserve">МКУ Администрации Новоюгинского сельского поселения </w:t>
            </w:r>
          </w:p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о статьей 38.1, 15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ого кодекса Российской Федерации, </w:t>
      </w:r>
      <w:bookmarkStart w:id="0" w:name="P1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статьей 14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Новоюгинского сельского поселения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Утвердить Перечень получателей бюджетных средств, подведомственных главному распорядителю бюджетных средств МКУ Администрации Новоюгинского сельского поселения на 2018 год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</w:rPr>
      </w:pPr>
      <w:bookmarkStart w:id="1" w:name="P19"/>
      <w:bookmarkEnd w:id="1"/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 Настоящее постановление распространяет свое действие на правоотношения возникшие с 01.01.2018 года.</w:t>
      </w:r>
    </w:p>
    <w:p>
      <w:pPr>
        <w:pStyle w:val="Normal"/>
        <w:ind w:right="5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 Контроль за выполнением настоящего постановления возложить на главного бухгалтера  </w:t>
      </w:r>
      <w:r>
        <w:rPr>
          <w:rFonts w:cs="Times New Roman" w:ascii="Times New Roman" w:hAnsi="Times New Roman"/>
          <w:color w:val="000000"/>
        </w:rPr>
        <w:t>МКУ Администрации Новоюгинского сельского поселения Целищеву Л.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лава  Новоюгинского сельского поселения                                                Н.В.Заха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Приложение 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к Постановлению  Администрации Новоюгинского  сельского поселения 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  26.02.2018 №  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олучателей бюджетных средств, подведомственных главному распорядителю бюджетных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МКУ Администрации Новоюгинского сельского поселения на 2017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964"/>
        <w:gridCol w:w="3971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учатели бюджетных средст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ведомственность главному распорядител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 учрежд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ция Новоюгинского сельского поселения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 учрежд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ция Новоюгин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казенное учреждение культуры Культурно-досуговый центр Новоюгинского сельского посел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 учрежд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ция Новоюгинского сельского поселения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9:00Z</dcterms:created>
  <dc:creator>Пользователь</dc:creator>
  <dc:description/>
  <dc:language>en-US</dc:language>
  <cp:lastModifiedBy>Оля</cp:lastModifiedBy>
  <dcterms:modified xsi:type="dcterms:W3CDTF">2018-03-06T07:19:00Z</dcterms:modified>
  <cp:revision>2</cp:revision>
  <dc:subject/>
  <dc:title/>
</cp:coreProperties>
</file>