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8"/>
          <w:lang w:eastAsia="ar-SA"/>
        </w:rPr>
      </w:pPr>
      <w:r>
        <w:rPr>
          <w:rFonts w:eastAsia="Arial" w:cs="Times New Roman" w:ascii="Times New Roman" w:hAnsi="Times New Roman"/>
          <w:sz w:val="24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8"/>
          <w:lang w:eastAsia="ar-SA"/>
        </w:rPr>
        <w:t>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НОВОЮГИНСКОЕ</w:t>
      </w:r>
      <w:r>
        <w:rPr>
          <w:rFonts w:eastAsia="Arial" w:cs="Times New Roman" w:ascii="Times New Roman" w:hAnsi="Times New Roman"/>
          <w:sz w:val="24"/>
          <w:szCs w:val="28"/>
          <w:lang w:eastAsia="ar-SA"/>
        </w:rPr>
        <w:t>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8"/>
          <w:lang w:eastAsia="ar-SA"/>
        </w:rPr>
      </w:pPr>
      <w:r>
        <w:rPr>
          <w:rFonts w:eastAsia="Arial" w:cs="Times New Roman" w:ascii="Times New Roman" w:hAnsi="Times New Roman"/>
          <w:sz w:val="24"/>
          <w:szCs w:val="28"/>
          <w:lang w:eastAsia="ar-SA"/>
        </w:rPr>
        <w:t>КАРГАСОКСКОГО РАЙОНА ТОМ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8"/>
          <w:lang w:eastAsia="ar-SA"/>
        </w:rPr>
      </w:pPr>
      <w:r>
        <w:rPr>
          <w:rFonts w:eastAsia="Arial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8"/>
          <w:lang w:eastAsia="ar-SA"/>
        </w:rPr>
        <w:t xml:space="preserve">АДМИНИСТРАЦИЯ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НОВОЮГИНСКОГО</w:t>
      </w:r>
      <w:r>
        <w:rPr>
          <w:rFonts w:eastAsia="Arial" w:cs="Times New Roman" w:ascii="Times New Roman" w:hAnsi="Times New Roman"/>
          <w:b/>
          <w:sz w:val="24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09.02.2017                                                                                                                             №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. Новоюги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0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 утверждении административного регламента предоставления муниципальной услуги «Регистрация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я качества исполн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административный регламент муниципальной услуги «Регистрация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»,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Признать утратившими силу постановл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№  56  от 30.09.2013 года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ведомительная регистрация трудовых договоров,заключаемых работниками с работодателями - физическими лицами, не являющимися индивидуальными предпринимателями» на территории муниципального образования «Новоюгинское сельское поселение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  47  от 24.08.2016 года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и дополненийв постановление Администрации Новоюг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9.2013 № 56  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ведомительная регистрация трудовых договоров,заключаемых работниками с работодателями - физическими лицами, не являющимися индивидуальными предпринимателями»» на территории муниципального образования «Новоюгинское сельское поселе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Новоюгинского  сельского поселения                                                            Н.В.Зах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югинского 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9.02.2018 г. №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 ПРЕДОСТАВЛЕНИЯ МУНИЦИПАЛЬНОЙ УСЛУГИ «РЕГИСТРАЦИЯ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ий Административный регламент предоставления муниципальной услуги «Регистрация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» (далее – Административный регламент) разработан в целях повышения качества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аявителями при предоставлении муниципальной услуги могут бы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ления о регистрации трудового договора работника с работодателем - физическим лицом, не являющимся индивидуальным предпринимателем, заявителями могут выступ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ое лицо, зарегистрированное по месту жительства на территории муниципального образования «Новоюгинское сельское поселение», не являющееся индивидуальным предпринимателем и заключившее трудовой договор с работником (далее - работодатель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ель работодателя, действующий в силу полномочий, основанных на доверенности или иных законных основа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ления о регистрации факта прекращения трудового договора работника с работодателем - физическим лицом, не являющимся индивидуальным предпринимателем, заявителями могут выступ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одате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ель работодателя, действующий в силу полномочий, основанных на доверенности или иных законных основа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ое лицо - работник (далее - работник) в случаях смерти работодателя, отсутствия сведений о месте пребывания работодателя в течение двух месяцев, а также в иных случаях, не позволяющих продолжать трудовые отношения и исключающих возможность регистрации факта прекращения трудового договора работодателем, при условии регистрации трудового договора в органах местного самоуправления муниципального образования «Новоюгин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ель работника, действующий в силу полномочий, основанных на доверенности или иных законных основа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о специалистом, отвечающим за работу по управлению муниципальным имуществом и земельными ресурсами  Администрации Новоюгинского сельского поселения (далее – «Специалистом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использованием информацион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стендов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использование средств связ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Место нахождения Администрации Новоюгинского сельского поселения: 636714, Томская область, Каргасокский район, с.Новоюгино,ул.Центральная дом 44/2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 и выдача документов по принципу «одного окна» осуществляется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6714, Томская область, Каргасокский район, с.Новоюгино, ул.Центральная дом 44/2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Информацию о предоставлении муниципальной услуги можно получить по адресу: 636714, Томская область, Каргасокский район, с.Новоюгино, ул.Центральная дом 44/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: понедельник, вторник, среда, четверг, пятница: с 09.00 до17.15 ч., перерыв с 13-00 до14-00 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38253) 3713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почт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Новоюг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исьменным обращениям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тел. 8/38253/37132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редством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формация о порядке предоставления муниципальной услуги также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 на официальном сайт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югинск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ельского поселения в сети Интернет, на Региональном портале государственных и муниципальных услуг Томской области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pg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toms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porta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, на Едином портале государственных и муниципальных услуг (функций)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1.7. Режим работы 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югинского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:</w:t>
        <w:tab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6403"/>
      </w:tblGrid>
      <w:tr>
        <w:trPr>
          <w:trHeight w:val="346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7.15</w:t>
            </w:r>
          </w:p>
        </w:tc>
      </w:tr>
      <w:tr>
        <w:trPr>
          <w:trHeight w:val="326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7.15</w:t>
            </w:r>
          </w:p>
        </w:tc>
      </w:tr>
      <w:tr>
        <w:trPr>
          <w:trHeight w:val="346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ходной ден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8. Индивидуальное устное информирование заявителя: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о ходе предоставления муниципальной услуги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осуществляется специалистом Администрац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непосредственно личном контакте с заявителями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, а также с использова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При консультировании по телефону специалист Администрациидолжен назвать свою фамилию, имя, отчество, должность, а также наименование органа, в которое обратилось заинтересованное лицо, а затем проинформировать обратившегося по интересующим вопросам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информирования специалист, осуществляющий прием и консультирование, должен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0. Индивидуальное письменное информирование заявителя осуществляе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Требования к информационным стендам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нформация о порядке предоставления муниципальной услуги (адрес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югинск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, ФИО Гла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югинского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ы заявлений в количестве не менее 10 экземпля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тандарт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1. Наименование муниципальной услуги – Регистрация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 (далее – регистрация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Муниципальную услугу предоставляет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югин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Администрация поселе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лице специалиста 1 категории (далее - специалист Администр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специалист Администрации не вправе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 регистрация трудового договора либо факта прекращения трудового договора работников с работодателями - физическими лицами, не являющимися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предоставления муниципальной услуги завершается путем получения заявителем зарегистрированного трудового договора и проставлением отметки в журнале р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е муниципальной услуги осуществляется в течение 6 рабочих дней с даты поступления заявления о предоставлении муниципальной услуги и прилагаемых к нему документов в Администрацию  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Конституцией Российской Федерации // Собрание законодательства Российской Федерации, 2009, № 4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6.2. Трудовым кодексом Российской Федерации от 30.12.2001 № 197-ФЗ // «Российская газета», № 256, 31.12.200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3. Федеральным законом от 06.10.2003 № 131-ФЗ «Об общих принципах организации местного самоуправления в Российской Федерации» // «Российская газета», № 202, 08.10.2003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4. Федеральным законом от 27.07.2010 № 210-ФЗ «Об организации предоставления государственных и муниципальных услуг» //«Российская газета», № 168, 30.07.201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5. Федеральным законом от 02.05.2006 №59-ФЗ «О порядке рассмотрения обращений граждан Российской Федерации» // </w:t>
      </w:r>
      <w:r>
        <w:rPr>
          <w:rFonts w:cs="Times New Roman" w:ascii="Times New Roman" w:hAnsi="Times New Roman"/>
          <w:sz w:val="24"/>
          <w:szCs w:val="24"/>
        </w:rPr>
        <w:t>"Российская газета", N 95, 05.05.2006, "Собрание законодательства РФ", 08.05.2006, N 19, ст. 2060, "Парламентская газета", N 70-71, 11.05.20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6. Уставом муниципального образования «Новоюгинское сельское поселение»;</w:t>
      </w:r>
    </w:p>
    <w:p>
      <w:pPr>
        <w:pStyle w:val="Normal"/>
        <w:spacing w:lineRule="auto" w:line="240" w:before="0" w:after="0"/>
        <w:ind w:right="11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явление по утвержденной форме, согласно приложению 1,2 к настоящему регламенту. Форма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фициальном сайте Администрации поселения в сети Интер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Муниципальные услуги». В бумажном виде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фор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ления предоставляется непосредственно в Администрации   поселения, МФЦ. Заявление подписывается заявителем либо представителем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адресуется на имя Главы поселения, оформляется на русском языке, при этом не допускается использование сокращений слов и аббревиа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1. К заявлению о регистрации трудового договора работника с работодателем - физическим лицом, не являющимся индивидуальным предпринимателем,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удовой договор в 2-х экземпля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пии документов, удостоверяющих личность заявителя (работодателя или его представителя) и работника (в том числе иностранного гражданина и лица без гражданства) в соответствии с законодательством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веренность представителя работодателя (при подаче заявления представ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16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2. К заявлению о регистрации факта прекращения трудового договора работника с работодателем - физическим лицом, не являющимся индивидуальным предпринимателем,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удовой договор в 1-м экземпля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веренность представителя работодателя (при подаче заявления представ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веренность представителя работника (при подаче заявления представ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смерти работодателя, отсутствия сведений о месте пребывания работодателя в течение двух месяцев, а также в иных случаях, не позволяющих продолжать трудовые отношения и исключающих возможность регистрации факта прекращения трудового договора работодателем, при условии регистрации трудового договора в органах местного самоуправления муниципального образования «Новоюгинское сельское поселение»  работником предоставляется копия заявления о расторжении трудового договора по его инициативе (по собственному жел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Документы, необходимые для предоставления муниципальной услуги, могут быть представлены в Администрацию   поселения  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Основания для отказа в приеме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ращение за предоставлением услуги лица, не отвечающего требованиям, изложенным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 заявлению не приложены документы, необходимые для предоставления муниципальной услуги, указанные в пунктах 27.1, 27.2 настоящего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заявителем представлены документы, имеющие подчистки, приписки, зачеркнутые слова и иные не оговоренные в них исправления, имеющие серьезные повреждения, не позволяющие однозначно истолковать их содержа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Основания для отказа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 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Заявление, поступившее в Администрацию   поселения, регистрируется в день его поступления.</w:t>
      </w:r>
    </w:p>
    <w:p>
      <w:pPr>
        <w:pStyle w:val="Normal"/>
        <w:spacing w:lineRule="auto" w:line="240" w:before="0" w:after="12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4. Требования к помещениям. </w:t>
      </w:r>
    </w:p>
    <w:p>
      <w:pPr>
        <w:pStyle w:val="Normal"/>
        <w:spacing w:lineRule="auto" w:line="240" w:before="0" w:after="12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я Администрации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ми стенд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 Администрация поселения обеспечивает инвалидам (включая инвалидов, использующих кресла-коляски и собак-проводников) условия для беспрепятственного доступа 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Показатели доступности муниципальной 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Новоюгинского сельского поселения в сети Интернет по адресу </w:t>
      </w:r>
      <w:r>
        <w:rPr>
          <w:rFonts w:cs="Times New Roman" w:ascii="Times New Roman" w:hAnsi="Times New Roman"/>
          <w:sz w:val="28"/>
        </w:rPr>
        <w:t>http://www.novougino.kargasok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мещение информации о порядке предоставления муниципальной услуги на информационных стендах в здании Администрации Новоюгин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ранспортная и пешеходная доступность здания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длежащие условия для доступа в здание Администрации поселения лиц 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Администрация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утем размещения информации о ходе рассмотрения заявления на официальном сайте Администрации Новоюгинского сельского поселения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щении заявителя о регистрации трудового договора указываются необходимые сведения о работодате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юридический и почтовый адреса, номера телефонов, факса, адреса электронной почт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представленных экземпляров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три экземпляра трудового договора, содержащие паспортные данные работодателя и работника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ы трудового договора нумеруются и прошиваются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паспорт или иной документ, удостоверяющий личность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нотариально заверенная доверенность, оформленная в соответствии с законодательством Российской Федерации (в случае, если за предоставлением муниципальной услуги обращается представитель физического лиц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став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гистрация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рием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  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Ответственным лицом за выполнение приема и регистрации документов является должностное лицо, осуществляющее прием и выдачу документов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При поступлении заявления и документов ответственное должностное лицо проверяет состав и комплектность поступившего пакета документов. В случае отсутствия какого-либо из документов, перечисленных в заявлении о предоставлении муниципальной услуги, должностное лицо, осуществляющее прием и выдачу документов по принципу «одного окна», делает отметку на заявлении об отсутствии так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. Должностное лицо, осуществляющее прием и выдачу документов по принципу «одного окна», передает поступившее заявление и приложенные к нему документы должностному лицу Администрации   поселения, ответственному за регистрацию входящей корреспонден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5 Регистрация заявления и приложенных к нему документов осуществляется в журнале регистрации входящей корреспонденции специалистом Администрации   поселения. Заявления, поступившие при личном обращении заявителя, а также заявления, поступившие посредством почтовой и электронной связи,   регистрируются в день их поступ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Если заявление и приложенные к нему документы представлены заявителем (представителем заявителя) в Администрацию   поселения лично, должностное лицо, осуществляющее прием и выдачу документов по принципу «одного окна», выдает заявителю или его представителю расписку в получении документов с указанием их перечня, даты и времени получения и присвоенного заявлению регистрационного номера. Расписка выдается заявителю (представителю заявителя) в день получения Администрацией поселения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 если заявление и приложенные к нему документы представлены в Администрацию   поселения посредством почтового отправления или через МФЦ, расписка в получении таких заявления и документов направляется должностным лицом, осуществляющим прием и выдачу документов по принципу «одного окна», по указанному в заявлении почтовому адресу в день поступления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заявления и приложенных к нему документов, представленных в форме электронных документов, подтверждается должностным лицом, осуществляющим прием и выдачу документов по принципу «одного окна»,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ня наименований файлов, содержащих электронные образы документов, с указанием их объема.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(представителя заявителя) на Едином портале государственных и муниципальных услуг (функций) в случае представления заявления и документов соответственно через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кземпляр расписки (сообщения) о получении заявления и приложенных к нему документов приобщается к пакету документов должностным лицом, осуществляющим прием и выдачу документов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 После регистрации документы передаются Главе Новоюгинского сельского поселения для визирования, затем (согласно визе) ответственному специалисту Администрации, на которого возложена обязанность по предоставлению муниципальной услуги (далее – 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 Максимальный срок выполнения административной процедуры не может превышать 1 рабочий  день со дня поступления заявления в Администрацию  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 Результатом административной процедуры является принятие специалистом, ответственным за предоставление муниципальной услуги, зарегистрирован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Регистрация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. Основанием начала выполнения данной процедуры является поступление прошедшего регистрацию заявления и прилагаемых к нему документов на регистрацию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Специалист, ответственный за предоставление муниципальной услуги, регистрирует трудовой договор либо факт прекращения трудового договора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ставления записи о регистрации трудового договора либо факта прекращения трудового договора в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instrText xml:space="preserve"> HYPERLINK "../../D:%5CDownloads%5Cpost_65.doc" \l "P729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журнале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домительной р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, по форме, указанной в приложении 3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тавления регистрационного номера, даты регистрации, штампа, подписи с расшифровкой фамилии и инициалов специалиста Отдела, ответственного за предоставление муниципальной услуги, на каждом экземпляре трудового договора (в случае подачи заявления о прекращении трудового договора - на единственном экземпляре трудово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Максимальный срок прохождения административной процедуры не может превышать дву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Результатом административной процедуры является регистрация трудового договора либо факта прекращения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 Направление (выдача)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Основанием для начала административной процедуры является регистрация трудового договора либо факта прекращения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Выдача документа, оформляющего результат предоставления муниципальной услуги осуществляется способом, указанным заявителем при подаче заявления о предоставлении муниципаль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обращении в Администрацию  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обращении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электронной почты по адресу электронной почты, указанному в заявлении, при этом документы, направляемые заявителю в электронной форме, подписываются электронной подписью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е лицо, осуществляющее прием и выдачу документов по принципу «одного окна», не позднее одного рабочего дня со дня получения документов для выдачи уведомляет заявителя о возможности получить такие документы (если известны телефон или адрес электронной почты заявител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пособ выдачи документов заявителем не указан, должностное лицо, осуществляющее прием и выдачу документов по принципу «одного окна», направляет такие документы с использованием средств почтовой связи (с уведомлением о пол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получении документов они передаются заявителю под расписку о получении, которая должна содержать перечень полученных документов, дату, время и собственноручную подпис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а о получении документов (почтовое уведомление о получении) передается специалисту, ответственному за предоставление муниципальной услуги, для приобщения к пакету документов, хранимому в Администрации  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Общий максимальный срок выполнения административной процедуры 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орме электронного документа с использованием сети Интернет, в том числе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, не более одного рабочего дня со дня получения должностным лицом, осуществляющим прием и выдачу документов по принципу «одного окна», документов, подлежащих выдаче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, осуществляющим прием и выдачу документов по принципу «одного окна», документов, подлежащих выдач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4. Результатом административной процедуры является направление (вручение) заявителю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-х экземпляров трудового договора с отметкой о регистрации факта его за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земпляра трудового договора с отметкой о его прек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ормы контроля за исполнение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Новоюгин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ля текущего контроля используются сведения, имеющиеся в Администрации  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Глава Новоюгин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поступлении Главе Новоюгин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Новоюгинского сельского поселения либо заместителя Главы Новоюгинского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дание распоряжения Администрации  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совещание с Главой Новоюгин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В процессе проверки председатель комиссии координирует работу ее членов, проводит служебные совещания и рабочие встречи с Главой Новоюгинского 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одит итоги проверки на совещании, на котором до сведения Главы Новоюгинского 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одготовку докладной записки на имя Главы Новоюгинского 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Глава Новоюгинского 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right="-18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 и действий (бездействия) специалиста Администрации, Комиссии по жилищным вопросам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алование решений и действий (бездействия) специалиста Администрации, Комиссии по жилищным вопросам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Жалоба подается в письменной форме на бумажном носителе, в электронной форме Главе Новоюгинского  сельского поселения по адресу: 636714, Томская область, Каргасокский район, с.Новоюгино, ул.Центральная дом 44/2,.  Телефон: (38253) 37132, факс  (38253) 371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почт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an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Новоюгин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Жалоба (приложение № 6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Новоюгинского 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Новоюгин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Новоюгин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По результатам рассмотрения жалобы Глава Новоюгинского  сельского поселения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Новоюгинское 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Главе  Новоюгинскогосельского поселения 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ru-RU"/>
        </w:rPr>
        <w:t>Заявитель 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(ФИО заявител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адрес места ж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(пребывания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(серия, №, кем и когда выдан)</w:t>
      </w:r>
      <w:r>
        <w:rPr>
          <w:rFonts w:eastAsia="Times New Roman" w:cs="Times New Roman" w:ascii="Times New Roman" w:hAnsi="Times New Roman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  <w:t>телефон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регистрации трудового договора работника с работодателем - физическим лицом,  не являющимся индивидуальным предпринима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В  соответствии со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ru-RU"/>
          </w:rPr>
          <w:t>ст. 30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Трудового кодекса Российской Федерации прошу осуществить регистрацию трудового договора, заключенного между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(Ф.И.О. работника, адрес, паспортные данные работника) 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(Ф.И.О. работодателя, адрес, паспортные данные работодателя) 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 действия  трудового  договора: с "___" ________ 20___ г. по "___"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,   содержащиеся  в  заявлении,  достоверны,  содержание  трудового договора соответствует требованиям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 доставки результата предоставления муниципальной услуги (указать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ru-RU"/>
        </w:rPr>
        <w:t>(по почте/лично) 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заявлению прилаг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1. Трудовой договор в 2-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     Копии     документов,    удостоверяющих    личность   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работодателя/его представителя) и работ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   Доверенность  представителя  работодателя  (при  подаче 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е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  соответствии   с  Федеральным 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 N  152-ФЗ  от 27.07.2006 "О персональных  данных"  подтверждаю  свое  согласие  (несогласие,  отказ) на  обработку мо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енужное зачеркнуть)                                              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ата подачи зая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рил(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ециалист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Новоюгинское 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 Новоюгинского  сельского поселения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ФИО заявител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адрес места жительства,  (пребывания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аспорт (серия, №, кем и когда выда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телефон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регистрации факта прекращения трудового договора работника с работодателем - физическим лицом, не являющимся индивидуальным  предпринима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 соответствии со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ст. 307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рудового кодекса Российской Федерации прошу осуществить  регистрацию факта прекращения трудового договора, заключенного между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аботника, адрес, паспортные данные работн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аботодателя, адрес, паспортные данные 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в случае подачи заявления работником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я работника) 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 действия  трудового  договора:  с  "__"  _______ 20___ г. по "___"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, содержащиеся в заявлении, достовер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   доставки   результата   предоставления   муниципальной 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):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 почте/лич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заявлению прилаг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Трудовой договор в 1-м экземпля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 Доверенность  представителя   работника/работодателя   (при  подач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я представителе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Иные документы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  соответствии   с  Федеральным 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N  152-ФЗ  от 27.07.2006 "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сональных  данных"  подтверждаю  свое  согласие  (несогласие,  отказ)                                              (ненужное зачеркнуть)   на обработку мо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 заявителя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подачи заяв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Новоюгинское  сельское поселени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НИГА УЧЕТА РЕГИСТРАЦИИ ТРУДОВЫХ ДОГОВОРОВ, ЗАКЛЮЧЕННЫХ МЕЖДУ РАБОТНИКАМИ И РАБОТОДАТЕЛЯМИ - ФИЗИЧЕСКИМИ ЛИЦАМИ, НЕ ЯВЛЯЮЩИМИСЯ ИНДИВИДУАЛЬНЫМИ ПРЕДПРИНИМАТЕЛЯМИ</w:t>
      </w:r>
    </w:p>
    <w:tbl>
      <w:tblPr>
        <w:tblW w:w="97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948"/>
        <w:gridCol w:w="1389"/>
        <w:gridCol w:w="935"/>
        <w:gridCol w:w="1452"/>
        <w:gridCol w:w="1308"/>
        <w:gridCol w:w="1250"/>
        <w:gridCol w:w="1043"/>
        <w:gridCol w:w="1043"/>
      </w:tblGrid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ботода теле (Ф.И.О.), адрес, паспорт ные данные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заключения трудового договор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трудового договора (основное место работы или по совместительству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договора (срочный или на неопределенный срок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дата регистрации трудового договор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астор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 трудового договора / дата прекра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 трудового договор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бращения / дата регистрации факта прекращения трудового договора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Новоюгинское 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ец штампа, проставляемого на трудовых договора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мых работниками с работодателями – физическими лица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являющимися индивидуальными предпринимателя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decimal" w:pos="5300" w:leader="none"/>
        </w:tabs>
        <w:spacing w:lineRule="auto" w:line="240" w:before="0" w:after="0"/>
        <w:ind w:left="8900" w:right="-23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юги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гасок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ительная регистрация трудового договора, заключенног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ом с работодателем – физическим лицом, не являющимся индивидуальным предпринимателем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_______________ № 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, подпись, Ф.И.О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Новоюгинское  сельское поселение»</w:t>
      </w:r>
    </w:p>
    <w:p>
      <w:pPr>
        <w:pStyle w:val="Normal"/>
        <w:spacing w:lineRule="auto" w:line="240" w:before="0" w:after="0"/>
        <w:ind w:right="524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24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Новоюгинского  сельского поселения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. 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 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 А Л О Б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года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ть дату обращения                           указать ФИО гражданина, наименование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лся (лась) в Администрацию Новоюгинского  сельского поселения с заявлением о _____________________________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ть суть за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муниципального образования «Новоюгинское  сельское поселение», специалистами Администрации Новоюгинского сельского поселения были допущены следующие нару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проявились в следующем: ______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ть фактические обстоя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_______________________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дата                                                подпись          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Calibri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s.tomsk.gov.ru/portal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hyperlink" Target="consultantplus://offline/ref=0B58B51A1B9A565434077BBB3E0BF0018531C4E46D20DA5E3C7B25ACB0DE2B7351CBBD875353971EOEs3L" TargetMode="External"/><Relationship Id="rId6" Type="http://schemas.openxmlformats.org/officeDocument/2006/relationships/hyperlink" Target="consultantplus://offline/ref=0B58B51A1B9A565434077BBB3E0BF0018531C4E46D20DA5E3C7B25ACB0DE2B7351CBBD875353971EOEs3L" TargetMode="External"/><Relationship Id="rId7" Type="http://schemas.openxmlformats.org/officeDocument/2006/relationships/hyperlink" Target="consultantplus://offline/ref=A1319FD9CCC8E22A2F1322638E1B55C3FD4137FC8FC68022B88530D77BBA134AA861E36BDB1FDBC7v54FE" TargetMode="External"/><Relationship Id="rId8" Type="http://schemas.openxmlformats.org/officeDocument/2006/relationships/hyperlink" Target="consultantplus://offline/ref=5B8A792DCAF7D8661883C7EC94656B08EDDE30CE7ECE698BE7ADAE20u65EE" TargetMode="External"/><Relationship Id="rId9" Type="http://schemas.openxmlformats.org/officeDocument/2006/relationships/hyperlink" Target="consultantplus://offline/ref=CB211017A8188AFDB988DC5311ED29386F67275CBBB159332DC40EB6F843EA7332FDFCC92FAFSCo2K" TargetMode="External"/><Relationship Id="rId10" Type="http://schemas.openxmlformats.org/officeDocument/2006/relationships/hyperlink" Target="consultantplus://offline/ref=CB211017A8188AFDB988DC5311ED29386F69285EBEBF59332DC40EB6F8S4o3K" TargetMode="External"/><Relationship Id="rId11" Type="http://schemas.openxmlformats.org/officeDocument/2006/relationships/hyperlink" Target="consultantplus://offline/ref=CB211017A8188AFDB988DC5311ED29386F67275CBBB159332DC40EB6F843EA7332FDFCC92EACC1E6S4oAK" TargetMode="External"/><Relationship Id="rId12" Type="http://schemas.openxmlformats.org/officeDocument/2006/relationships/hyperlink" Target="consultantplus://offline/ref=CB211017A8188AFDB988DC5311ED29386F69285EBEBF59332DC40EB6F8S4o3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09:00Z</dcterms:created>
  <dc:creator>User</dc:creator>
  <dc:description/>
  <dc:language>en-US</dc:language>
  <cp:lastModifiedBy>Оля</cp:lastModifiedBy>
  <dcterms:modified xsi:type="dcterms:W3CDTF">2018-02-21T12:09:00Z</dcterms:modified>
  <cp:revision>2</cp:revision>
  <dc:subject/>
  <dc:title/>
</cp:coreProperties>
</file>