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ОСТАНОВЛЕНИЕ</w:t>
      </w:r>
    </w:p>
    <w:p>
      <w:pPr>
        <w:pStyle w:val="Style16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1.01.2018                                                                                                       №   2   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. Новоюгино</w:t>
      </w:r>
    </w:p>
    <w:p>
      <w:pPr>
        <w:pStyle w:val="Normal"/>
        <w:ind w:right="510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535" w:hanging="0"/>
        <w:rPr/>
      </w:pPr>
      <w:r>
        <w:rPr>
          <w:bCs/>
          <w:sz w:val="27"/>
          <w:szCs w:val="27"/>
        </w:rPr>
        <w:t xml:space="preserve">Об определении предельного размера стоимости услуг, предоставляемых согласно гарантированному  перечню услуг по погребению     </w:t>
      </w:r>
    </w:p>
    <w:p>
      <w:pPr>
        <w:pStyle w:val="Normal"/>
        <w:ind w:right="453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астью 3 статьи 9 Федеральным  законом от 12.01.1996 № 8-ФЗ «О погребении и похоронном деле»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ЯЮ: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1.  Утвердить стоимость услуг, предоставляемых согласно  гарантированному перечню услуг по погребению в следующих размерах: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-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8551 (Восемь тысяч пятьсот пятьдесят один) рублей 00 копеек.</w:t>
      </w:r>
    </w:p>
    <w:p>
      <w:pPr>
        <w:pStyle w:val="Normal"/>
        <w:rPr/>
      </w:pPr>
      <w:r>
        <w:rPr>
          <w:bCs/>
          <w:sz w:val="27"/>
          <w:szCs w:val="27"/>
        </w:rPr>
        <w:t>-  в случае  погребения умершего (погибшего), не имеющего супруга, близких родственников, иных родственников, законного представителя, или иного лица взявшего на себя ответственность осуществить погребение- 5891(Пять тысяч восемьсот девяносто один) рубль 00 копеек.</w:t>
      </w:r>
    </w:p>
    <w:p>
      <w:pPr>
        <w:pStyle w:val="Normal"/>
        <w:rPr/>
      </w:pPr>
      <w:r>
        <w:rPr>
          <w:bCs/>
          <w:sz w:val="27"/>
          <w:szCs w:val="27"/>
        </w:rPr>
        <w:t>3.  Признать утратившим силу   постановление  Администрации Новоюгинского сельского поселения от 31.01.2017  № 8 «Об установлении  стоимости услуг, предоставляемых согласно гарантированному  перечню услуг по погребению».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4. Настоящее  постановление  вступает  в  силу   со дня официального  опубликования  и  распространяется  на  правоотношения, возникшие  с  01 февраля 2018  года.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лава Новоюгинского сельского поселения </w:t>
        <w:tab/>
        <w:tab/>
        <w:tab/>
        <w:t xml:space="preserve">     Н.В.Захаров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.Ф.Романова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Тел.:(38253)37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8:00Z</dcterms:created>
  <dc:creator>New</dc:creator>
  <dc:description/>
  <dc:language>en-US</dc:language>
  <cp:lastModifiedBy>Оля</cp:lastModifiedBy>
  <cp:lastPrinted>2017-01-31T21:55:00Z</cp:lastPrinted>
  <dcterms:modified xsi:type="dcterms:W3CDTF">2018-02-21T12:08:00Z</dcterms:modified>
  <cp:revision>2</cp:revision>
  <dc:subject/>
  <dc:title/>
</cp:coreProperties>
</file>