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«НОВОЮГИНСКОЕ СЕЛЬСКОЕ ПОСЕЛЕНИЕ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КАРГАСОКСКОГО РАЙОНА ТОМСКОЙ ОБЛАСТИ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right="-1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ЮГИНСКОГО СЕЛЬСКОГО ПОСЕЛЕНИЯ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ПОСТАНОВЛЕНИЕ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4.01. 2018                                                                                                       № 1          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. Новоюг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оряд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уведомлений о предоставлении из бюджета Новоюгинского сельского поселения  субсидий, субвенций, иных межбюджетных трансфертов, имеющих целевое назна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пунктом 2.1 статьи 219 Бюджетного кодекс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прилагаемый Порядок направления уведомлений о предоставлении из бюджета Администрации Новоюгинского сельского поселения субсидий, субвенций,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(финансиста) Мелак-Оглы С.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югинского сельского поселения                         Н.В.Заха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Новоюг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103"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4.01.2018   № 1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уведомлений о предоставлении из бюджета Администрации Новоюгинского сельского поселения  субсидий, субвенций, иных межбюджетных трансфертов, имеющих целевое назнач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устанавливает правила направления Администрации Новоюгинского сельского поселения уведомлений о предоставлении субсидий, субвенций, иных межбюджетных трансфертов, имеющих целевое назначение (далее – уведомление, межбюджетные трансферты), финансовому орган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чно-правового образования, бюджету которого </w:t>
      </w:r>
      <w:r>
        <w:rPr>
          <w:rFonts w:cs="Times New Roman" w:ascii="Times New Roman" w:hAnsi="Times New Roman"/>
          <w:bCs/>
          <w:sz w:val="28"/>
          <w:szCs w:val="28"/>
        </w:rPr>
        <w:t>предоставляются межбюджетные трансферты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ведомление составляется по форме, установленн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ведомление составляется специалистом 1 категории (финанси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(далее – ответственный исполнитель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направляется ответственным исполнителем до начала очередного финансового года после принятия решения о местном бюджете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распределения либо изменения межбюджетных трансфертов в течение текущего финансового года ответственный исполнитель направляет уведомление в течение пяти рабочих дней со дня принятия решения о внесении изменений в решение о местном бюджете. Одновременно копия уведомления направляется </w:t>
      </w:r>
      <w:r>
        <w:rPr>
          <w:rFonts w:cs="Times New Roman" w:ascii="Times New Roman" w:hAnsi="Times New Roman"/>
          <w:bCs/>
          <w:sz w:val="28"/>
          <w:szCs w:val="28"/>
        </w:rPr>
        <w:t>главному распорядителю средств местного бюджета, которому как получателю средств местного бюджета доведены лимиты бюджетных обязательств на предоставление межбюджетного трансферта, указанного в уведомлени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eastAsia="Times New Roman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6:00Z</dcterms:created>
  <dc:creator>Admin</dc:creator>
  <dc:description/>
  <dc:language>en-US</dc:language>
  <cp:lastModifiedBy>Оля</cp:lastModifiedBy>
  <cp:lastPrinted>2018-01-11T12:40:00Z</cp:lastPrinted>
  <dcterms:modified xsi:type="dcterms:W3CDTF">2018-02-21T12:06:00Z</dcterms:modified>
  <cp:revision>2</cp:revision>
  <dc:subject/>
  <dc:title/>
</cp:coreProperties>
</file>