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МУНИЦИПАЛЬНОЕ  ОБРАЗОВАНИ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«НОВОЮГИНСКОЕ  СЕЛЬСКОЕ  ПОСЕЛЕНИЕ»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КАРГАСОКСКИЙ  РАЙОН  ТОМСКАЯ 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АДМИНИСТРАЦИЯ  НОВОЮГИНСКОГО  СЕЛЬСКОГО  ПОСЕЛЕНИЯ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от «4» декабря 2023 г.                                                                               № 23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 внесении изменений в постановление Администрации Новоюгинского сельского поселения от 29.08.2022 № 26 «Об утверждении Порядка предоставления за счет средств бюджета Новоюгинского сельского поселения субсидии на компенсацию сверхнормативных расходов, связанных с производством электрической и тепловой энер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иведения муниципальных правовых актов в соответствие с законодательством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, руководствуясь Уставом Новоюгинского сельского поселения, Администрация Новоюг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 Внести в Постановление Администрации Новоюгинского сельского поселения от 29.08.2022 № 26 «Об утверждении Порядка предоставления за счет средств бюджета Новоюгинского сельского поселения субсидии на компенсацию сверхнормативных расходов, связанных с производством электрической и тепловой энергии» следующие изменен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в пункте 1 слово «Порядок» заменить словами «Утвердить Порядок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пункты 2 и 3 признать утратившими сил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) в Порядке предоставления за счет средств бюджета Новоюгинского сельского поселения субсидии на компенсацию сверхнормативных расходов, связанных с производством электрической и тепловой энерг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ункт 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«7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позднее 15-го рабочего дня, следующего за днем принятия решения о бюджете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Новоюги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решения о внесении изменений в решение о бюджете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овоюг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дпункт 4 пункта 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«4) заявител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ункты 33 и 3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«33. Администрация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4. Субсидия подлежит возврату в бюджет Новоюгинского сельского поселения в следующих случаях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получателем субсидии условий, установленных при предоставлении субсидии, выявленное в том числе по фактам проверок, проведенных Администрацией и органом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едостижение получателем субсидии значений результата предоставления субсидии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.</w:t>
      </w:r>
      <w:bookmarkStart w:id="1" w:name="Par197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 Настоящее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3. </w:t>
      </w:r>
      <w:bookmarkStart w:id="2" w:name="sub_23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Глава Новоюгинского сельского поселения   </w:t>
        <w:tab/>
        <w:tab/>
        <w:tab/>
        <w:t>В.В. Штрак</w:t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МУНИЦИПАЛЬНОЕ  ОБРАЗОВАНИ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НОВОЮГИНСКОЕ  СЕЛЬСКОЕ  ПОСЕЛЕНИЕ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КАРГАСОКСКИЙ  РАЙОН  ТОМСКАЯ 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АДМИНИСТРАЦИЯ  НОВОЮГИНСКОГО  СЕЛЬСКОГО  ПОСЕЛЕНИЯ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 ред. пост. от 03.10.2022 №28)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 ред.пост. от 04.12.2023 №23)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от «29» августа 2022 г.                                                                               № 26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>Наименование Постановления изложить в следующей редакции «Об утверждении Порядка предоставления за счет средств бюджета Новоюгинского сельского поселения субсидии на компенсацию сверхнормативных расходов, связанных с производством электрической и тепловой энер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оответствии с пунктом 2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Новоюгинского сельского поселения, Администрация Новоюг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>Утвердить Порядок предоставления за счет средств бюджета Новоюгинского сельского поселения субсидии на компенсацию сверхнормативных расходов, связанных с производством электрической и тепловой энергии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 xml:space="preserve">(Пункты 2 и 3  исключены Постановлением от 04.12.2023 №23).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3" w:name="sub_3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. Настоящее постановление разместить на официальном сайте  Администрации Новоюг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4" w:name="sub_3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. Настоящее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 xml:space="preserve">         </w:t>
      </w:r>
      <w:bookmarkStart w:id="5" w:name="sub_2"/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>6.Подпункт 1 пункта 8 и пункт 33 Порядка предоставления за счет средств бюджета Новоюгинского сельского поселения субсидии на компенсацию сверхнормативных расходов, связанных с производством электрической и тепловой энергии, утвержденного настоящим постановлением, вступают в силу с 01.01.2023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7. </w:t>
      </w:r>
      <w:bookmarkEnd w:id="5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Глава Новоюгинского сельского поселения   </w:t>
        <w:tab/>
        <w:tab/>
        <w:tab/>
        <w:tab/>
        <w:t>Н.В. Зах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Новоюг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т 29 августа 2022г.  №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. пост. от 03.10.2022 №2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.пост. от 04.12.2023 №23)</w:t>
      </w:r>
    </w:p>
    <w:p>
      <w:pPr>
        <w:pStyle w:val="Normal"/>
        <w:widowControl w:val="false"/>
        <w:spacing w:lineRule="auto" w:line="240" w:before="0" w:after="0"/>
        <w:ind w:left="570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Порядок </w:t>
      </w:r>
      <w:bookmarkStart w:id="6" w:name="sub_110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редоставления за счет средств бюдж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Новоюгинского сельского поселения субсид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на компенсацию сверхнормативных расходов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связанных с производством электрической и тепловой энерг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bookmarkEnd w:id="6"/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 Настоящий Порядок определяет цели, условия и правила предоставления субсидий юридическим лицам (за исключением государственных (муниципальных) учреждений), индивидуальным предпринимателям – производителям товаров, работ, услуг из бюджета Новоюгинского сельского поселения (далее – субсидии), результат предоставления субсидий, категории получателей субсидий, требования к отчетности, требования об осуществлении контроля за соблюдением условий и порядка предоставления субсидий и ответственности за их нарушение, порядок возврата субсидий в случае нарушения условий их предоставления, установленных настоящим Порядк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 В настоящем Порядке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участник отбора – юридическое лицо (за исключением государственных (муниципальных) учреждений), индивидуальный предприниматель, физическое лицо, подавшие заявку на участие в отборе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получатель субсидии – заявитель, в отношении которого принято решение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) сверхнормативные расходы – расходы заявителя, включающие в себя превышающие экономически обоснованные нормативные расходы на топлив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ные используемые в настоящем Порядке понятия и термины употребляются в значениях, применяемых в актах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 Предоставление субсидий осуществляется на безвозмездной и безвозвратной основе в целях компенсации сверхнормативных расходов, связанных с производством электрической и тепловой  энерг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. Главным распорядителем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, является Администрация Новоюгинского сельского поселения (далее – Администрация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7" w:name="sub_1201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. Отбор получателей субсидии не проводится. Субсидия в соответствии с настоящим Порядком предоставляется следующим категориям получателей: юридическим лицам (за исключением государственных (муниципальных) учреждений), индивидуальным предпринимателям, осуществляющим производство электрической и тепловой энергии на территории Новоюг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8" w:name="sub_1201"/>
      <w:bookmarkStart w:id="9" w:name="Par54"/>
      <w:bookmarkEnd w:id="8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6. Субсидия предоставляется из бюджета Новоюгинского сельского поселения в соответствии со сводной бюджетной росписью, в пределах бюджетных ассигнований, предусмотренных решением о бюджете Новоюгинского сельского поселения на соответствующий финансовый год и установленных лимитов бюджетных обязательст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>7.</w:t>
      </w:r>
      <w:r>
        <w:rPr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решения о бюджете Новоюгинского сельского поселения (решения о внесении изменений в решение о бюджете Новоюгинского сельского поселен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2. Условия и порядок предоставления субсидий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8. Заявитель на первое число месяца, в котором он подает заявление о предоставлении субсидии, должен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у заявителя должна отсутствовать просроченная задолженность по возврату в бюджет Новоюгинского сельского поселения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Новоюгинским сельским поселение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заявители не должны находить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них не введена процедура банкротства, деятельность заявителя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, об индивидуальном предпринимателе – производителе товаров, работ, услуг, являющихся участниками отбор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>4)  заявител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) заявители не должны получать средства из бюджета Новоюгинского сельского поселения на основании иных муниципальных правовых актов на цели, установленные пунктом 3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9. Для получения субсидии заявитель представляет в Администрацию следующие документы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10" w:name="Par106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заявление в произвольной форме с указанием суммы субсид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копии правоустанавливающих документов, подтверждающих наличие у заявителя во владении на праве собственности или ином законном основании имущества, необходимого для производства электрической и тепловой энергии на территории Новоюгинского сельского поселения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ведения об этом имуществ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) копия организационно-распорядительного документа об учетной политике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) рабочий план бухгалтерских счето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) расчет сверхнормативных расходов с приложением копий соответствующих счетов бухгалтерского учет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6) копии документов, подтверждающих полномочия лиц, имеющих право без доверенности действовать от имени заявителя – юридического лиц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0. Заявитель по собственной инициативе вправе представить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выписку из Единого государственного реестра юридических лиц (из Единого государственного реестра индивидуальных предпринимателей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справку из налогового органа по месту постановки на учет, подтверждающую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) выписку из Единого государственного реестра недвижимости в отношении находящегося у заявителя во владении на праве собственности или ином законном основании имущества, необходимого для производства электрической и тепловой энергии на территории Новоюгинского сельского поселения (в случае, если права на такое имущество зарегистрированы в Едином государственном реестре недвижимости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Если документы, указанные в подпунктах 1 – 3 настоящего пункта, не представлены заявителем по собственной инициативе,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1. Все представленные в соответствии с пунктами 9 и 10 настоящего Порядка копии документов заверяются руководителем юридического лица – заявителя, скрепляются печатью заявителя (при наличии печати) и предоставляются одновременно с оригиналам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2. Представленные заявителем документы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написаны (заполнены) разборчиво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фамилии, имена и отчества (последнее – при наличии) индивидуальных предпринимателей, наименования юридических лиц, их адреса (места нахождения), номера телефонов (при наличии) прописаны полностью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) не содержать подчистки, приписки, зачеркнутые слова и иные испра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) не заполнены карандаш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) не иметь серьезных повреждений, наличие которых допускает неоднозначность истолкования их содержа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3. Заявитель несет ответственность за достоверность предоставленной информации и документов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явитель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4. Заявитель вправе внести изменения или отозвать поданное заявление путем представления в Администрацию письменного заявления в свободной форме. Заявление об отзыве заявления о предоставлении субсидии является основанием для возврата заявителю его заявления и приложенных к нему документов. В этом случае Администрация осуществляет возврат заявления и приложенных к нему документов на адрес, указанный в заявлении об отзыве, в течение 5 рабочих дней, следующих за днем получения Администрацией такого заявл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11" w:name="Par69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5. Поступившее заявление о предоставлении субсидии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6. Администрация рассматривает поступившее заявление о предоставлении субсидии в срок не позднее 30 календарных дней со дня его регист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7. По результатам рассмотрения заявления о предоставлении субсидии до истечения срока, установленного пунктом 16 настоящего Порядка, Администрация издает постановление о предоставлении субсидии соответствующему заявителю либо при наличии оснований, предусмотренных пунктом 18 настоящего Порядка, принимает мотивированное решение об отклонении заявления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становление Администрации о предоставлении субсидии направляется соответствующему заявителю до истечения срока, установленного абзацем первым настоящего пункт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ешение Администрации об отклонении заявления о предоставлении субсидии оформляется письмом Администрации с указанием основания для принятия такого решения, которое направляется соответствующему заявителю до истечения срока, установленного абзацем первым настоящего пункт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 поступлении нескольких заявлений о предоставлении субсидии, отсутствия предусмотренных подпунктами 1 – 3 пункта 18 настоящего Порядка оснований для отклонения заявлений и недостаточности ассигнований, предусмотренных решением о бюджете Новоюгинского сельского поселения на соответствующий финансовый год, для предоставления субсидии всем заявителям, субсидии предоставляются заявителям, заявления от которых поступили раньше согласно очередности даты и времени регистрации в журнале регистрации входящих документов Админист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8. Основаниями для отклонения заявлений о предоставлении субсидии являютс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1) несоответствие представленных заявителем документов требованиям, определенным в соответствии с пунктами 9, 11 и  12 настоящего Порядка, или непредставление (представление не в полном объеме) указанных документов;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установление факта недостоверности представленной заявителем информ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) несоответствие заявителя требованиям, установленным пунктом 8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) отсутствие ассигнований, предусмотренных решением о бюджете Новоюгинского сельского поселения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12" w:name="Par82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9. Условиями предоставления субсидии являютс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13" w:name="Par244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соответствие получателя субсидии требованиям, предусмотренным пунктом 8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заключение между Администрацией и получателем субсидии соглашения о предоставлении субсидии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) наличие сверхнормативных расходов, связанных с производством электрической и тепловой энергии на территории Новоюгинского сельского поселения, понесенных не ранее одного года до дня обращения за получением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) использование субсидии на цель, предусмотренную пунктом 3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) использование субсидии в соответствии с направлением затрат, предусмотренным пунктом 20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) согласие получателя субсидии и лиц, указанных в пункте 5 статьи 78 Бюджетного кодекса Российской Федерации, на осуществление проверок, предусмотренных пунктом 32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7) запрет на приобретение получателями субсидий –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муниципального образования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8) достижение результата предоставления субсидии в соответствии с пунктом 27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0. Направлением расходов, на компенсацию которых предоставляется субсидия, являются сверхнормативные расходы, связанные с производством электрической и тепловой энергии на территории Новоюг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1. Субсидия предоставляется в размере сверхнормативных расходов получателя субсидии, связанных с производством электрической и тепловой энергии на территории Новоюг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2. Предоставление субсидии осуществляется на основании соглашения, заключенного между Администрацией и получателем субсидии в соответствии с настоящим Порядком. В указанном соглашении должны быть предусмотрены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цели и условия, сроки предоставления субсид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) обязательства получателей субсидий по долевому финансированию целевых расходо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) обязательства получателей субсидии по целевому использованию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)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6) порядок возврата субсидий в случае нарушения условий, установленных при их предоставлен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7) согласие получателя субсидии и лиц, указанных в пункте 5 статьи 78 Бюджетного кодекса Российской Федерации, на осуществление проверок, предусмотренных пунктом 32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8) запрет на приобретение получателями субсидий –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Новоюгинского сельского поселения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9) ответственность за несоблюдение сторонами условий предоставления субсидий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3. Соглашение оформляется в соответствии с  типовой формой, установленной Администрацией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4. В случае принятия решения о предоставлении субсидии Администрация в течение 10 рабочих дней после истечения срока, предусмотренного пунктом 16 настоящего Порядка, направляет получателю субсидии проект соглашения, подписанный Главой Новоюгинского сельского поселения, в двух экземпляра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лучае, если получатель субсидии в указанный срок не предоставил в Администрацию подписанное получателем субсидии соглашение, такой получатель субсидии считается отказавшимся от предоставлени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5. Изменения, вносимые в соглашение, осуществляются по соглашению сторон и оформляются в виде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6. Дополнительное соглашение о расторжении соглашения заключается при услов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изменения ранее доведенных до Администрации лимитов бюджетных обязательств при недостижении согласия по новым условиям соглаш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отказа получателя субсидии от получения субсидии, направленного в адрес Админист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) реорганизации (за исключением реорганизации в форме присоединения к получателю субсидии другого юридического лица) или прекращения деятельности получател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shd w:fill="FFD821" w:val="clear"/>
          <w:lang w:eastAsia="ru-RU"/>
        </w:rPr>
      </w:pPr>
      <w:bookmarkStart w:id="14" w:name="Par155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27. </w:t>
      </w:r>
      <w:bookmarkStart w:id="15" w:name="sub_116"/>
      <w:bookmarkStart w:id="16" w:name="100226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Результатом предоставления субсидии является </w:t>
      </w:r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оизводство электрической и тепловой энергии на территории Новоюг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начения результатов и показатели, необходимые для достижения результатов предоставления субсидии, устанавливаются Администрацией в соглашении для каждого получател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8. Субсидия перечисляется не позднее 10-го рабочего дня, следующего за днем принятия Администрацией решения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убсидия перечис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9. Порядок и сроки возврата субсидий в бюджет Новоюгинского сельского поселения в случае нарушения условий их предоставления определяются пунктами 34 и 35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4. Требования к отчетности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0. Получатель субсидии в срок не позднее 3 месецев представляет в Администрацию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отчет о достижении значений результатов предоставления субсидии и показателей, необходимых для достижения результатов предоставления субсидии по форме, установленной Приложением 2 к настоящему Порядк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отчет об осуществлении расходов, источником финансового обеспечения которых является субсидия, по форме, установленной Приложением 3 к настоящему Порядку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1. Администрация имеет право установить в соглашении сроки и формы предо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5. Порядок осуществления контроля (мониторинга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за соблюдением условий и порядка предоставления субсид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и ответственность за их нарушение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2. В отношении получателей субсидий и лиц, указанных в пункте 5 статьи 78 Бюджетного кодекса Российской Федера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Администрацией осуществляются проверки соблюдения ими порядка и условий предоставления субсидий, в том числе в части достижения результатов их предоста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органами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>33. Администрация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>34. Субсидия подлежит возврату в бюджет Новоюгинского сельского поселения в следующих случаях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>1) нарушение получателем субсидии условий, установленных при предоставлении субсидии, выявленное в том числе по фактам проверок, проведенных Администрацией и органом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>2) недостижение получателем субсидии значений результата предоставлени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5. Администрация в срок не позднее 10 рабочих дней со дня выявления нарушения, послужившего основанием для возврата субсидии и (или) средств, полученных на основании договоров, заключенных с получателем субсидии, направляет получателю субсидии письменное уведомление с указанием причины возврата и подлежащей к возврату суммы (далее – уведомление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17" w:name="Par198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лучатель субсидии в течение 10 рабочих дней со дня получения уведомления осуществляет возврат субсидии в бюджет Новоюгинского сельского поселения по платежным реквизитам, указанным в уведомлении, или направляют в адрес Администрации ответ с мотивированным отказом от возврата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лучае отказа получателя субсидии от добровольного возврата субсидии, Администрация в трехмесячный срок со дня истечения срока, указанного в абзаце втором настоящего пункта, принимает меры к взысканию субсидии в судебном порядке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18" w:name="Par200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36. Неиспользованный в отчетном финансовом году остаток субсидии подлежит возврату в бюджет Новоюгинского сельского поселения в течение 10 рабочих дней после завершения текущего финансового года. 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существление расходов, источником финансового обеспечения которых являются не использованные в отчетном финансовом году остатки субсидий, возможно при условии наличия такого условия в договоре о предоставлении субсидии, а также при принятии Администрацией по согласованию с финансовым органом решения о наличии потребности в указанных средства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Порядку предоставления за счет средств бюджета Новоюгинского сельского поселения субсидии на компенсацию сверхнормативных расходов, связанных с производством электрической и тепловой энергии</w:t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орма</w:t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Главе Новоюгинского сельского поселения</w:t>
      </w:r>
    </w:p>
    <w:p>
      <w:pPr>
        <w:pStyle w:val="Normal"/>
        <w:widowControl w:val="false"/>
        <w:spacing w:lineRule="auto" w:line="240" w:before="0" w:after="0"/>
        <w:ind w:left="453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</w:t>
      </w:r>
    </w:p>
    <w:p>
      <w:pPr>
        <w:pStyle w:val="Normal"/>
        <w:widowControl w:val="false"/>
        <w:spacing w:lineRule="auto" w:line="240" w:before="0" w:after="0"/>
        <w:ind w:left="447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т __________________________________</w:t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</w:t>
      </w:r>
    </w:p>
    <w:p>
      <w:pPr>
        <w:pStyle w:val="Normal"/>
        <w:widowControl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 руководителя, наименование организации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 предоставлении субсидии из бюджета Новоюгин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9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ошу принять на рассмотрение документы от 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69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лное и сокращенное наименование организации, ФИО индивидуального предпринимател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ля предоставления субсидий из бюджета Новоюгинского сельского поселения на компенсацию сверхнормативных расходов, связанных с производством электрической и тепловой энерг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умма запрашиваемой субсидии _________________________ тыс. 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Сведения об участнике отбора:</w:t>
      </w:r>
    </w:p>
    <w:tbl>
      <w:tblPr>
        <w:tblW w:w="93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460"/>
        <w:gridCol w:w="2331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.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Полное наименование получателя субсидии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.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Должность и фамилия, имя, отчество (последнее при наличии) руководителя организации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.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Основной вид деятельности (ОКВЭД)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4.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Регистрационные данные: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.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Основной государственный регистрационный номер записи о государственной регистрации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6.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Дата, место государственной регистрации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7.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Юридический адрес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8.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Фактический адрес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9.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Банковские реквизиты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0.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Система налогообложения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1.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Наличие патентов, лицензий, сертификатов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2.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Дополнительная информация, которую Вы хотели бы сообщить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3.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Фамилия, имя, отчество (последнее при наличии) контактного лица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4.</w:t>
            </w:r>
          </w:p>
        </w:tc>
        <w:tc>
          <w:tcPr>
            <w:tcW w:w="6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Контактные телефоны, факс, адрес электронной почты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редоставление субсидии.</w:t>
      </w:r>
    </w:p>
    <w:p>
      <w:pPr>
        <w:pStyle w:val="Normal"/>
        <w:widowControl w:val="false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дачей настоящей заявки выражаю согласие на публикацию (размещение) в информационно-телекоммуникационной сети «Интернет» информации о получателе субсидии.</w:t>
      </w:r>
    </w:p>
    <w:p>
      <w:pPr>
        <w:pStyle w:val="Normal"/>
        <w:widowControl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еречень представленных документов</w:t>
      </w:r>
    </w:p>
    <w:p>
      <w:pPr>
        <w:pStyle w:val="Normal"/>
        <w:widowControl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tbl>
      <w:tblPr>
        <w:tblW w:w="93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597"/>
        <w:gridCol w:w="2005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6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Наименование документа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Количество листов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6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6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6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6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6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6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уководитель  _______________ 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                                (Ф.И.О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ата подачи заявки: «____» __________________20___ г.</w:t>
      </w:r>
    </w:p>
    <w:p>
      <w:pPr>
        <w:pStyle w:val="Normal"/>
        <w:widowControl w:val="false"/>
        <w:spacing w:lineRule="auto" w:line="240" w:before="0" w:after="0"/>
        <w:ind w:left="453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3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15" w:leader="none"/>
        </w:tabs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Порядку предоставления за счет средств бюджета Новоюгинского сельского поселения субсидии на компенсацию сверхнормативных расходов, связанных с производством электрической и тепловой энерг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ОТЧЕТ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 достижении значений результатов и показател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о состоянию на __ _________ 20__ год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именование Получателя _______________________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ериодичность: _______________________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93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78"/>
        <w:gridCol w:w="897"/>
        <w:gridCol w:w="925"/>
        <w:gridCol w:w="1261"/>
        <w:gridCol w:w="1541"/>
        <w:gridCol w:w="1261"/>
        <w:gridCol w:w="1121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показателя </w:t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Единица измерения по ОКЕ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лановое значение показателя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оцент выполнения плана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Наименование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д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bookmarkStart w:id="19" w:name="sub_306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7</w:t>
            </w:r>
            <w:bookmarkEnd w:id="19"/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уководитель  _______________ 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                                (Ф.И.О.)</w:t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 3</w:t>
      </w:r>
    </w:p>
    <w:p>
      <w:pPr>
        <w:pStyle w:val="Normal"/>
        <w:widowControl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Порядку предоставления за счет средств бюджета Новоюгинского сельского поселения субсидии на компенсацию сверхнормативных расходов, связанных с производством электрической и тепловой энерг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ОТЧЕТ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 «__» _________ 20__ г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именование Получателя ________________________________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ериодичность: ________________________________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93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988"/>
        <w:gridCol w:w="1620"/>
        <w:gridCol w:w="1401"/>
        <w:gridCol w:w="1402"/>
      </w:tblGrid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Наименование показателя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д стро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Код направления расходования Субсидии</w:t>
            </w:r>
          </w:p>
        </w:tc>
        <w:tc>
          <w:tcPr>
            <w:tcW w:w="2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Сумма</w:t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отчетный период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нарастающим итогом с начала года</w:t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Остаток субсидии на начало года, всего: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отребность в котором подтвержден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одлежащий возврату в местный бюдж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оступило средств, всего: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з местного бюджет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дебиторской задолженности прошлых л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2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выплаты по расходам, всего: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выплаты персоналу, всего: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01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з них: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закупка работ и услуг, всего: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02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з них: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03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з них: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4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042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з них: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выбытие со счетов: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061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з них: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6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062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з них: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7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081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з них: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ные выплаты, всего: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082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з них: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выплаты по окончательным расчетам, всего: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39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з них: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возвращено в местный бюджет, всего: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израсходованных не по целевому назначению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4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в результате применения штрафных санкций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4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Остаток Субсидии на конец отчетного периода, всего: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требуется в направлении на те же цели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5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подлежит возврату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5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уководитель  _______________ 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00:00Z</dcterms:created>
  <dc:creator>Пользователь</dc:creator>
  <dc:description/>
  <cp:keywords/>
  <dc:language>en-US</dc:language>
  <cp:lastModifiedBy>Пользователь</cp:lastModifiedBy>
  <dcterms:modified xsi:type="dcterms:W3CDTF">2023-12-27T0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