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МУНИЦИПАЛЬНОЕ ОБРАЗОВАНИЕ «</w:t>
      </w:r>
      <w:r>
        <w:rPr>
          <w:caps/>
          <w:color w:val="000000"/>
          <w:sz w:val="26"/>
          <w:szCs w:val="26"/>
        </w:rPr>
        <w:t xml:space="preserve">НОВОЮГИНСКОЕ сельское поселение» каргасокский район </w:t>
      </w:r>
      <w:r>
        <w:rPr>
          <w:color w:val="000000"/>
          <w:sz w:val="26"/>
          <w:szCs w:val="26"/>
        </w:rPr>
        <w:t>ТОМСКАЯ ОБЛАСТЬ</w:t>
      </w:r>
    </w:p>
    <w:p>
      <w:pPr>
        <w:pStyle w:val="Style15"/>
        <w:jc w:val="center"/>
        <w:rPr/>
      </w:pPr>
      <w:r>
        <w:rPr/>
        <w:t>МКУ АДМИНИСТРАЦИЯ НОВОЮГИНСКОГО СЕЛЬСКОГО ПОСЕЛЕНИЯ</w:t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Новоюгино</w:t>
      </w:r>
    </w:p>
    <w:p>
      <w:pPr>
        <w:pStyle w:val="Normal"/>
        <w:rPr/>
      </w:pPr>
      <w:r>
        <w:rPr/>
        <w:t xml:space="preserve">от  04.12.2023 года             </w:t>
        <w:tab/>
        <w:tab/>
        <w:tab/>
        <w:tab/>
        <w:tab/>
        <w:tab/>
        <w:tab/>
        <w:tab/>
        <w:t xml:space="preserve">   № 2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внесении дополнений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Новоюгинского сельского поселения от 01.04.2011 года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5 декабря 2008 г.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color w:val="000000"/>
          <w:spacing w:val="-7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1. Внести в Порядок уведомления муниципальным служащим своего непосредственного начальника  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, утвержденный постановлением Главы  Новоюгинского сельского поселения от 01.04.2011 года № 9 (далее – Порядок), следующие допол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пункт 1 Порядка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»;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 Порядок дополнить пунктом 2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«21. Муниципальный служащий, уведомивший Главу  Новоюгин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;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3) Порядок дополнить пунктом 2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7"/>
          <w:sz w:val="28"/>
          <w:szCs w:val="28"/>
        </w:rPr>
        <w:t xml:space="preserve">«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color w:val="FF0000"/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3. Контроль исполнения возложить на главу </w:t>
      </w:r>
      <w:r>
        <w:rPr>
          <w:color w:val="000000"/>
          <w:spacing w:val="-7"/>
          <w:sz w:val="28"/>
          <w:szCs w:val="28"/>
        </w:rPr>
        <w:t>Новоюгинского</w:t>
      </w:r>
      <w:r>
        <w:rPr>
          <w:spacing w:val="-7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color w:val="000000"/>
          <w:spacing w:val="-7"/>
          <w:sz w:val="28"/>
          <w:szCs w:val="28"/>
        </w:rPr>
        <w:t>Новоюгинского</w:t>
      </w:r>
      <w:r>
        <w:rPr>
          <w:spacing w:val="-7"/>
          <w:sz w:val="28"/>
          <w:szCs w:val="28"/>
        </w:rPr>
        <w:t xml:space="preserve"> сельского поселения                                                          В.В. Штрак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 «НОВОЮГИНСКОЕ СЕЛЬСКОЕ ПОСЕЛЕНИЕ» КАРГАСОКСКИЙ РАЙОН ТОМСКАЯ ОБЛАСТЬ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КУ АДМИНИСТРАЦИЯ НОВОЮГ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</w:t>
      </w:r>
      <w:r>
        <w:rPr>
          <w:b/>
          <w:color w:val="000000"/>
          <w:sz w:val="26"/>
          <w:szCs w:val="26"/>
        </w:rPr>
        <w:t>(</w:t>
      </w:r>
      <w:r>
        <w:rPr>
          <w:color w:val="000000"/>
          <w:sz w:val="28"/>
          <w:szCs w:val="28"/>
        </w:rPr>
        <w:t>в редакции постановления № 20 от 04.12.2023 г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. Новоюгино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01.04.2011                                                                                                                                   № 9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Новоюгинского сельского поселения постановляет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1"/>
        <w:gridCol w:w="361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1. Утвердить Порядок 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Опубликовать настоящее постановление на официальном сайте Администр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овоюгинского сельского поселения 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А. Клейнфельд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Новоюгинского</w:t>
        <w:b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от 01.04.2011 г. № 9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МУНИЦИПАЛЬНЫМ СЛУЖАЩИМ СВОЕГО НЕПОСРЕДСТВЕННОГО НАЧАЛЬНИКА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pacing w:val="-7"/>
          <w:sz w:val="28"/>
          <w:szCs w:val="28"/>
        </w:rPr>
      </w:pPr>
      <w:r>
        <w:rPr/>
        <w:t>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своему непосредственному начальнику  уведомление по установленной форме (приложение №1)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pacing w:val="-7"/>
        </w:rPr>
        <w:t>Муниципальный служащий обязан уведомлять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2"/>
          <w:szCs w:val="22"/>
        </w:rPr>
        <w:t>(в редакции постановления № 19 от 04.12.2023 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своего непосредственного начальника о факте обращения к нему в целях склонения его к совершению коррупционного правонарушения незамедлительно с момента прибытия в Администрацию Новоюг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непосредственного начальника муниципального служащего, его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составляется в 2 экземплярах, каждый из которых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й служащий передает уведомление (в 2-х экземплярах) своему непосредственному начальнику либо при отсутствии такой возможности направляет уведомление почтовым отправлением своему непосредственному начальнику с пометкой "Лично"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лучении уведомления от муниципального служащего его непосредственный начальник делает на одном экземпляре отметку «Получено» с указанием даты и времени поступления данного уведомления, а так же ставит свою подпись с расшифровкой. Второй экземпляр уведомления начальник муниципального служащего передает уполномоченному специалисту для регистрации, после чего докладывает содержание зарегистрированного уведомления Главе Новоюгинского сельского поселения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регистрируется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7. Обязанность по ведению Журнала регистрации уведомлений о фактах обращения в целях склонения муниципальных служащих к совершению коррупционного правонарушения в Администрации Каргасокского района возлагается на ведущего специалиста по кадровой работе отдела правовой и кадровой работы, в других органах местного самоуправления – на специалиста, определяемого руководителем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9. Журнал регистрации уведомлений о фактах обращения в целях склонения муниципальных служащих Администрации Новоюгинского сельского поселения к совершению коррупционного правонарушения хранится в отделе по правовой и кадровой работе Администрации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е Главы Новоюгин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Проверка осуществляется специалистом 1 категории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ходом проверки осуществляет Глава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рка проводится в течение тридцати суток со дня принятия решения Главой Новоюгин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По предложению специалистом 1 категории Администрации Новоюгинского сельского поселения срок проверки может быть продлен Главой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проведении проверки могут направляться за подписью Главы Новоюгин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8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9. Заключение по проверке с выводами и предложениями докладывается Главе Новоюгинского сельского поселения специалистом 1 категории Администрации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pacing w:val="-7"/>
        </w:rPr>
        <w:t>21. Муниципальный служащий, уведомивший Главу  Новоюгинского сельского поселени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</w:t>
      </w:r>
      <w:r>
        <w:rPr>
          <w:color w:val="000000"/>
          <w:spacing w:val="-7"/>
          <w:sz w:val="22"/>
          <w:szCs w:val="22"/>
        </w:rPr>
        <w:t xml:space="preserve"> (в редакции постановления № 20 от 04.12.2023 г);</w:t>
      </w:r>
      <w:r>
        <w:rPr>
          <w:b/>
          <w:color w:val="000000"/>
          <w:spacing w:val="-7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-7"/>
        </w:rPr>
        <w:t xml:space="preserve">22. Муниципальный служащий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и законами в целях противодействия коррупции, обязан подать в </w:t>
      </w:r>
      <w:r>
        <w:rPr>
          <w:b/>
          <w:color w:val="FF0000"/>
          <w:spacing w:val="-7"/>
        </w:rPr>
        <w:t xml:space="preserve"> </w:t>
      </w:r>
      <w:r>
        <w:rPr>
          <w:b/>
          <w:spacing w:val="-7"/>
        </w:rPr>
        <w:t xml:space="preserve">комиссию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color w:val="FF0000"/>
          <w:spacing w:val="-7"/>
        </w:rPr>
        <w:t xml:space="preserve">  </w:t>
      </w:r>
      <w:r>
        <w:rPr>
          <w:b/>
          <w:spacing w:val="-7"/>
        </w:rPr>
        <w:t>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  <w:r>
        <w:rPr>
          <w:color w:val="000000"/>
          <w:spacing w:val="-7"/>
          <w:sz w:val="22"/>
          <w:szCs w:val="22"/>
        </w:rPr>
        <w:t xml:space="preserve"> (в редакции постановления № 20 от 04.12.2023 г);</w:t>
      </w:r>
      <w:r>
        <w:rPr>
          <w:b/>
          <w:spacing w:val="-7"/>
        </w:rPr>
        <w:t>»</w:t>
      </w:r>
      <w:r>
        <w:rPr>
          <w:spacing w:val="-7"/>
          <w:sz w:val="28"/>
          <w:szCs w:val="28"/>
        </w:rPr>
        <w:t>.</w:t>
      </w:r>
      <w:r>
        <w:br w:type="page"/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лавы Новоюгинского сельского поселения о фак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вершению коррупционного правонаруш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Главе Новоюг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от 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должност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Администрации Новоюги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(указывается ф.и.о., должность, все известные сведе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о физическом (юридическом) лице, склоняющем к правонаруше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2. Склонение к правонарушению производилось в целях осуществления мною 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описываются действия (бездействие), которые предлагается соверши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3. Склонение к правонарушению осуществлялось посредством 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способ склонения: подкуп, угроза, обман, насилие, обещание и т.д.)</w:t>
      </w:r>
    </w:p>
    <w:p>
      <w:pPr>
        <w:pStyle w:val="Normal"/>
        <w:autoSpaceDE w:val="false"/>
        <w:rPr/>
      </w:pPr>
      <w:r>
        <w:rPr/>
        <w:t>4. Склонение к правонарушению произошло в ___________ "__" ________ 20__ г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/>
        <w:t>(время)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(адрес)</w:t>
      </w:r>
    </w:p>
    <w:p>
      <w:pPr>
        <w:pStyle w:val="Normal"/>
        <w:autoSpaceDE w:val="false"/>
        <w:rPr/>
      </w:pPr>
      <w:r>
        <w:rPr/>
        <w:t>5. Склонение к правонарушению производилось 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обстоятельства обращения: телефонный разговор, личная встреча,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почта и др.)</w:t>
      </w:r>
    </w:p>
    <w:p>
      <w:pPr>
        <w:pStyle w:val="Normal"/>
        <w:autoSpaceDE w:val="false"/>
        <w:rPr/>
      </w:pPr>
      <w:r>
        <w:rPr/>
        <w:t>6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(информация о наличии договоренностей или об отказе принять предложение)</w:t>
      </w:r>
    </w:p>
    <w:p>
      <w:pPr>
        <w:pStyle w:val="Normal"/>
        <w:autoSpaceDE w:val="false"/>
        <w:rPr/>
      </w:pPr>
      <w:r>
        <w:rPr/>
        <w:t>7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считает необходимым сообщить)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8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информация о направлении уведомления о факте обращения в целях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склонения к совершению коррупционного правонарушения в органы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прокуратуры, иные государственные орган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                         __________________/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дата заполнения уведомления)                                           (подпись)            (расшифров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зарегистрировано в Журнале регистрации уведомлений о фактах обращения в целях склонения муниципальных служащих Администрации Новоюгинского сельского поселения к совершению коррупционного правонарушения №________ от ___ _______________20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3:00Z</dcterms:created>
  <dc:creator>Пользователь</dc:creator>
  <dc:description/>
  <cp:keywords/>
  <dc:language>en-US</dc:language>
  <cp:lastModifiedBy>Пользователь</cp:lastModifiedBy>
  <dcterms:modified xsi:type="dcterms:W3CDTF">2023-12-2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