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ОВОЮГИ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1.2023                                                                                                               №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Новоюгинского сельского поселения от 14.04.2017 №21 «Об утверждении Положения о системе оплаты труда инструктора по спорту»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нормативного  правового акта в соответствие  с действующим  законодательством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остановление Администрации Новоюгинского сельского поселения от 14.04.2017 № 21 «Об утверждении Положения о системе оплаты труда инструктора по спорту»  (далее –Постановление) следующие изменения:</w:t>
      </w:r>
    </w:p>
    <w:p>
      <w:pPr>
        <w:pStyle w:val="Normal"/>
        <w:spacing w:lineRule="auto" w:line="240" w:before="0" w:after="0"/>
        <w:ind w:left="6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Положении о системе оплаты труда инструктора по спорту (далее-Положение), утвержденном указанным постановлени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 пункт 4  изложить в новой редакции</w:t>
      </w:r>
      <w:r>
        <w:rPr>
          <w:rFonts w:cs="Times New Roman" w:ascii="Times New Roman" w:hAnsi="Times New Roman"/>
          <w:sz w:val="24"/>
          <w:szCs w:val="24"/>
        </w:rPr>
        <w:t xml:space="preserve">  «4.Месячный должностной оклад устанавливается с 01.10.2023 года в размере 10 619,00  рублей».</w:t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в абзаце  Положения «Ежемесячная персональная надбавка стимулирующего</w:t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устанавливается  Распоряжением Администрации Новоюгинского сельского поселения на определенный период времени в течение календарного года. Сумма указанной надбавки не может превышать 6000  рублей»  предложение «Сумма указанной надбавки не может превышать 6000  рублей» исключить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Настоящее постановление вступает в силу со дня официального опубликования (обнародования) и распространяет свои действия на правоотношения, возникшие с 01.10.2023 года.</w:t>
      </w:r>
    </w:p>
    <w:p>
      <w:pPr>
        <w:pStyle w:val="Style15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югинского сельского поселения                                                        В.В.Штрак                                           </w:t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ОВОЮГИ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. от 30.10.2019 №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. от 13.11.2023 №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4.2017                                                                                                              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системе оплаты труда инструктора по спорту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Томской области от 13.01.2010 №3а «Об утверждении положения о системе оплаты труда работников областных государственных учреждений, находящихся в ведении департамента по молодежной политике, физической культуре и спорту Томской област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системе оплаты труда инструктора по спорту, согласно прилож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новую систему  оплаты труда осуществить с 01 апреля 2017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фициального обнародов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      О.А. Клейнфельдер                                                    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ложению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ы Новоюгинского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.04.2017 №21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. пост. от 30.10.2019 №23)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. пост. от 13.11.2023 №17)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системы оплаты труда 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а  по спорту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оплаты труда инструктора по спорту (далее - инструктор) разработана в соответствии с  Постановлением Администрации Томской области от 13.01.2010 №3а «Об утверждении положения о системе оплаты труда работников областных государственных учреждений, находящихся в ведении департамента по молодежной политике, физической культуре и спорту Том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оплаты труда  инструктора устанавливается с учетом:</w:t>
      </w:r>
    </w:p>
    <w:p>
      <w:pPr>
        <w:pStyle w:val="Normal"/>
        <w:spacing w:lineRule="auto" w:line="240" w:before="0" w:after="0"/>
        <w:ind w:left="284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диного квалификационного справочника должностей руководителей, специалистов и служащих;</w:t>
      </w:r>
    </w:p>
    <w:p>
      <w:pPr>
        <w:pStyle w:val="Normal"/>
        <w:spacing w:lineRule="auto" w:line="240" w:before="0" w:after="0"/>
        <w:ind w:left="284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ударственных гарантий по оплате труда;</w:t>
      </w:r>
    </w:p>
    <w:p>
      <w:pPr>
        <w:pStyle w:val="Normal"/>
        <w:spacing w:lineRule="auto" w:line="240" w:before="0" w:after="0"/>
        <w:ind w:left="284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азового должностного оклада  по профессиональным квалификационным группам;</w:t>
      </w:r>
    </w:p>
    <w:p>
      <w:pPr>
        <w:pStyle w:val="Normal"/>
        <w:spacing w:lineRule="auto" w:line="240" w:before="0" w:after="0"/>
        <w:ind w:left="284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чня видов выплат компенсационного характера;</w:t>
      </w:r>
    </w:p>
    <w:p>
      <w:pPr>
        <w:pStyle w:val="Normal"/>
        <w:spacing w:lineRule="auto" w:line="240" w:before="0" w:after="0"/>
        <w:ind w:left="284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чня видов выплат стимулирующе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инструктора определяется исходя из:</w:t>
      </w:r>
    </w:p>
    <w:p>
      <w:pPr>
        <w:pStyle w:val="Normal"/>
        <w:spacing w:lineRule="auto" w:line="240" w:before="0" w:after="0"/>
        <w:ind w:left="284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жностного оклада, соответствующего 1 квалификационной группе должностей работников физической культуры и спорта согласно Приказа Минздравсоцразвития РФ от 27.02.2012 №165н «Об утверждении профессиональных групп должностей работников физической культуры и спорта»;</w:t>
      </w:r>
    </w:p>
    <w:p>
      <w:pPr>
        <w:pStyle w:val="Normal"/>
        <w:spacing w:lineRule="auto" w:line="240" w:before="0" w:after="0"/>
        <w:ind w:left="284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лат компенсационного характера:</w:t>
      </w:r>
    </w:p>
    <w:p>
      <w:pPr>
        <w:pStyle w:val="Normal"/>
        <w:spacing w:lineRule="auto" w:line="240" w:before="0" w:after="0"/>
        <w:ind w:left="284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ого коэффициента в размере 1,5;</w:t>
      </w:r>
    </w:p>
    <w:p>
      <w:pPr>
        <w:pStyle w:val="Normal"/>
        <w:spacing w:lineRule="auto" w:line="240" w:before="0" w:after="0"/>
        <w:ind w:left="284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верной надбавки в размере 50% согласно Приказа Министерства труда РСФСР от 22.11.1990 №2 «об утверждении инструкции о порядке предоставления социальных гарантий и компенсаций лицам, работающим в районах крайнего севера, в соответствии с действующими нормативными актами» </w:t>
      </w:r>
    </w:p>
    <w:p>
      <w:pPr>
        <w:pStyle w:val="Normal"/>
        <w:spacing w:lineRule="auto" w:line="240" w:before="0" w:after="0"/>
        <w:ind w:left="284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латы стимулирующего характера:</w:t>
      </w:r>
    </w:p>
    <w:p>
      <w:pPr>
        <w:pStyle w:val="Normal"/>
        <w:spacing w:lineRule="auto" w:line="240" w:before="0" w:after="0"/>
        <w:ind w:left="284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й персональной надбавки стимулирующего характе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персональная надбавка стимулирующего характера устанавливается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, а также с учетом обеспеченности финансовыми средств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ая персональная надбавка стимулирующего характера устанавливается  Распоряжением Администрации Новоюгинского сельского поселения на определенный период времени в течение календарного года (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ред. пост. от 13.11.2023 №17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спешное и добросовестное исполнение своих должностных обязанностей инструктору  по спорту могут устанавливаться следующие прем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я за выполненную работу по итогам работы за месяц, квартал, полугодие, девять месяцев,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я за качество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рование осуществляется по решению Главы Администрации Новоюгинского сельского поселения при наличии средств, предусмотренных на формирование ФОТ инструктора по спор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есячный должностной оклад устанавливается с 01.10.2023 года в размере 10619 рублей ( ред.пост.от 13.11.2023 №17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оклад и стимулирующие выплаты, указанные в настоящем положении не образуют новый должностной окла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е выплаты, указанные в настоящем положении, не учитываются при начислении иных стимулирующих и компенсационных выплат, за исключение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учреждений, занятых по совместительству, а также на условиях неполного рабочего времени, начисление надбавок стимулирующего характера, указанных в настоящем положении производится пропорционально отработанному време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.  Выплаты компенсационного и стимулирующего характера устанавливаются по основной работе и работе, осуществляемой по совместительству. </w:t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49:00Z</dcterms:created>
  <dc:creator>Пользователь</dc:creator>
  <dc:description/>
  <cp:keywords/>
  <dc:language>en-US</dc:language>
  <cp:lastModifiedBy>Пользователь</cp:lastModifiedBy>
  <dcterms:modified xsi:type="dcterms:W3CDTF">2023-11-27T0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