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11.2023                                                                                                         № 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я Положения об экспертной комиссии МКУ Администрации Новою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 октября 2004 года № 125-ФЗ "Об архивном деле в Российской Федерации",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Новоюгин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администрация Новоюг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б экспертной комиссии МКУ Администрации Новоюг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МКУ Администрации Новоюгинского сельского поселения от 04.10.2017 №42  «О создании постоянно действующей экспертной комиссии утверждении Положения об  экспертной комиссии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настоящее постановление на официальном сайте МКУ Администрации Новоюг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югинского сельского поселения                                                         В.В.Штра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КУ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1.2023 № 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муниципального казенного учреждения Администрации Новоюг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муниципального казенного учреждения Администрации Новоюг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муниципального казенного учреждения Администрации Новоюгинского сельского поселения (далее-Администрация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руководителе Администрации, создается Распоряжением Администрации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, муниципального архива Администрации Каргасокского район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 Управляющий дел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Новоюгинского сельского поселения для хранения и уничт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службой делопроизводства и кадровой службой организует для работников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района, с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Пользователь</dc:creator>
  <dc:description/>
  <cp:keywords/>
  <dc:language>en-US</dc:language>
  <cp:lastModifiedBy>Пользователь</cp:lastModifiedBy>
  <dcterms:modified xsi:type="dcterms:W3CDTF">2024-01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