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ЮГИНСКОЕ СЕЛЬСКОЕ ПОСЕЛЕНИЕ»</w:t>
      </w:r>
    </w:p>
    <w:p>
      <w:pPr>
        <w:pStyle w:val="Style16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 ТОМСКАЯ ОБЛАСТЬ</w:t>
      </w:r>
    </w:p>
    <w:p>
      <w:pPr>
        <w:pStyle w:val="Style16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Style16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13.11.2023                                                                                                       № 15</w:t>
      </w:r>
    </w:p>
    <w:p>
      <w:pPr>
        <w:pStyle w:val="Style16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4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6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Об утверждении Положения об архиве МКУ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Новоюгин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2 октября 2004 года № 125-ФЗ "Об архивном деле в Российской Федерации", Примерным положением об архиве организации, утвержденным приказом Федерального архивного агентства от 11 апреля 2018 года № 42, в целях совершенствования и упорядочения архивного дела в организациях источников комплектования Новоюгинского сельского поселения, хранения, комплектования, учета и использования архивных документов, администрация Новоюгин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Утвердить Положение об архиве МКУ Администрации Новоюгинского сельского поселения согласно Приложению.</w:t>
      </w:r>
    </w:p>
    <w:p>
      <w:pPr>
        <w:pStyle w:val="Style16"/>
        <w:spacing w:lineRule="auto" w:line="254"/>
        <w:jc w:val="both"/>
        <w:rPr>
          <w:szCs w:val="24"/>
        </w:rPr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2.Признать утратившим силу Постановление Администрации Новоюгинского сельского поселения от 04.10.2017 №41 «</w:t>
      </w:r>
      <w:r>
        <w:rPr>
          <w:szCs w:val="24"/>
        </w:rPr>
        <w:t>Об утверждении Положения об архиве муниципального образования «Новоюгин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народовать настоящее постановление на официальном сайте МКУ Администрации Новоюгинского сель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постановления оставляю за собой.</w:t>
      </w:r>
    </w:p>
    <w:p>
      <w:pPr>
        <w:pStyle w:val="Style16"/>
        <w:spacing w:lineRule="auto" w:line="25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lineRule="auto" w:line="2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auto" w:line="2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lineRule="auto" w:line="254"/>
        <w:rPr>
          <w:szCs w:val="24"/>
        </w:rPr>
      </w:pPr>
      <w:r>
        <w:rPr>
          <w:szCs w:val="24"/>
        </w:rPr>
        <w:t>Глава  Администрации</w:t>
      </w:r>
    </w:p>
    <w:p>
      <w:pPr>
        <w:pStyle w:val="Style16"/>
        <w:spacing w:lineRule="auto" w:line="254"/>
        <w:rPr/>
      </w:pPr>
      <w:r>
        <w:rPr>
          <w:szCs w:val="24"/>
        </w:rPr>
        <w:t>Новоюгинского сельского поселения                                                                        В.В.Штра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КУ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1.2023 № 1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хиве муниципального образования «Новоюгинское сельское поселение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. Архив муниципального образования «Новоюгинское сельское поселение»    (далее – Архив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</w:t>
        <w:br/>
        <w:t>в том числе по личному составу, образовавшихся в деятельности  муниципального казенного учреждения Администрации Новоюгинского сельского поселения (далее-Администрация), а также подготовку документов к передаче на постоянное хранение в Муниципальный архив Администрации Каргасокского района, источником комплектования которого выступает Администрац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руководителем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4. Архив в своей деятельности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"Об архивном деле в Российской Федерации"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ктами Томской области в области архивного дела, локальными нормативными актами Администрации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II. Состав документов Архива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рхив храни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Администр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ы постоянного хранения и документы по личному составу фонда(ов) организаций - предшественников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очно-поисковые средства к документам и учетные документы Арх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Архи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 задачам Архив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рганизация хранения документов, состав которых предусмотрен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плектование Архива документами, образовавшимися в деятельност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ет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спользование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дготовка и своевременная передача документов Архивного фонда Российской Федерации на постоянное хранение в Муниципальный архив Администрации Каргасок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6. Методическое руководство и контроль за формированием и оформлением дел в структурных подразделениях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евременной передачей их в Архив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Архива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хив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едет учет документов и фонд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тавляет в Муниципальный архив Администрации Каргасокского района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истематизирует и размещает документы, поступающие на хранение в Архив, образовавшиеся в ходе осуществления деятельност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существляет подготовку и предста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) на рассмотрение и согласование экспертной комиссии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утверждение ЭПК Департамента по культуре Томской области  описи дел постоянного 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согласование ЭПК Департамента по культуре Томской области описи дел по личному соста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согласование ЭПК Департамента по культуре Томской области   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) на утверждение руководителю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Департамента по культуре  Т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рганизует передачу документов Архивного фонда Российской Федерации на постоянное хранение в Муниципальный архив Администрации Каргасок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рганизует информирование руководства и работников Администрации о составе и содержании документов Архива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Информирует пользователей по вопросам местонахождения архив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едет учет использования документов Арх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Создает фонд пользования и организует его использ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Осуществляет ведение справочно-поисковых средств к документам Архи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Участвует в разработке документов Администрации по вопросам архивного дела и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7. Оказывает методическую помощ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) службе делопроизводства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лении номенклатуры дел, формировании и оформлении де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) структурным подразделениям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готовке документов к передаче в Архи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Архи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рхив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) представлять руководству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) запрашивать в структурных подразделениях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необходимые для работы Архи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) давать рекомендации структурным подразделениям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Архи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г) информировать структурные подразделения Администрац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обходимости передачи документов в Архив в соответствии с утвержденным графиком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) принимать участие в заседаниях ЭПК Департамента по культуре 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1:00Z</dcterms:created>
  <dc:creator>Пользователь</dc:creator>
  <dc:description/>
  <cp:keywords/>
  <dc:language>en-US</dc:language>
  <cp:lastModifiedBy>Пользователь</cp:lastModifiedBy>
  <dcterms:modified xsi:type="dcterms:W3CDTF">2024-01-3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