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МКУ 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ОВОЮ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от «13»  ноября 2023 г.                                                                          №14       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 утверждении Порядка </w:t>
      </w:r>
      <w:r>
        <w:rPr>
          <w:sz w:val="28"/>
          <w:szCs w:val="28"/>
        </w:rPr>
        <w:t>предоставления субсидии из бюджета Новоюгинского сельского поселения на возмещение затрат на содержание локальных водоочистных комплек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Новоюгинского сельского поселения, Администрация Новоюг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и из бюджета Новоюгинского сельского поселения на возмещение затрат на содержание локальных водоочистных комплексов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2. Настоящее постановление разместить на официальном сайте  Администрации Новоюг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bookmarkStart w:id="1" w:name="sub_3"/>
      <w:bookmarkEnd w:id="1"/>
      <w:r>
        <w:rPr>
          <w:rFonts w:eastAsia="Arial"/>
          <w:sz w:val="28"/>
          <w:szCs w:val="28"/>
          <w:lang w:bidi="ru-RU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4.</w:t>
      </w:r>
      <w:r>
        <w:rPr/>
        <w:t xml:space="preserve"> </w:t>
      </w:r>
      <w:r>
        <w:rPr>
          <w:rFonts w:eastAsia="Arial"/>
          <w:sz w:val="28"/>
          <w:szCs w:val="28"/>
          <w:lang w:bidi="ru-RU"/>
        </w:rPr>
        <w:t>Признать утратившим силу Постановление Администрации Новоюгинского сельского поселения  от 09.12.2022 № 36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убсидий на возмещение затрат по содержанию локальных водоочистных комплексов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bookmarkStart w:id="2" w:name="sub_2"/>
      <w:r>
        <w:rPr>
          <w:rFonts w:eastAsia="Arial"/>
          <w:sz w:val="28"/>
          <w:szCs w:val="28"/>
          <w:lang w:bidi="ru-RU"/>
        </w:rPr>
        <w:t xml:space="preserve">5. </w:t>
      </w:r>
      <w:bookmarkStart w:id="3" w:name="sub_23"/>
      <w:bookmarkEnd w:id="2"/>
      <w:r>
        <w:rPr>
          <w:rFonts w:eastAsia="Arial"/>
          <w:sz w:val="28"/>
          <w:szCs w:val="28"/>
          <w:lang w:bidi="ru-RU"/>
        </w:rPr>
        <w:t>Контроль за исполнением постановления оставляю за собой.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югинского сельского поселения </w:t>
        <w:tab/>
        <w:t xml:space="preserve">                      В.В.Штрак</w:t>
        <w:tab/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югинского сельского поселения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от 13.11.2023  № 14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</w:t>
      </w:r>
      <w:bookmarkStart w:id="4" w:name="sub_1100"/>
      <w:r>
        <w:rPr>
          <w:sz w:val="28"/>
          <w:szCs w:val="28"/>
        </w:rPr>
        <w:t>предоставления субсидии из бюдж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оюгинского сельского поселения на возмещение затра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на содержание локальных водоочистных комплек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  <w:lang w:val="en-US"/>
        </w:rPr>
      </w:pPr>
      <w:bookmarkEnd w:id="4"/>
      <w:r>
        <w:rPr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цели, условия и правила предоставления субсидии юридическим лицам (за исключением государственных (муниципальных) учреждений) из бюджета Новоюгинского сельского поселения (далее – субсидия), результат предоставления субсидии, категории получателей субсидии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, порядок возврата субсидии в случае нарушения условий ее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5" w:name="Par55"/>
      <w:bookmarkEnd w:id="5"/>
      <w:r>
        <w:rPr>
          <w:sz w:val="28"/>
          <w:szCs w:val="28"/>
        </w:rPr>
        <w:t>1) заявитель – юридическое лицо (за исключением государственных (муниципальных) учреждений), подавшее заявление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получатель субсидии – заявитель, в отношении которого принято решение о предоставлении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локальный водоочистной комплекс – водоочистные устройства, предназначенные для очистки (доочистки, обеззараживания) воды для питьевых цел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Иные используемые в настоящем Порядке понятия и термины употребляются в значениях, применяемых в законодательстве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и осуществляется на безвозмездной и безвозвратной основе в целях возмещения затрат на содержание локальных водоочистных комплекс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является Администрация Новоюгинского сельского поселения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6" w:name="sub_1201"/>
      <w:bookmarkEnd w:id="6"/>
      <w:r>
        <w:rPr>
          <w:sz w:val="28"/>
          <w:szCs w:val="28"/>
        </w:rPr>
        <w:t>5. Отбор получателей субсидии не проводится. Субсидия в соответствии с настоящим Порядком предоставляется муниципальным унитарным предприятиям, имеющим на праве хозяйственного ведения локальный водоочистной комплекс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7" w:name="sub_1201"/>
      <w:bookmarkStart w:id="8" w:name="Par54"/>
      <w:bookmarkEnd w:id="7"/>
      <w:bookmarkEnd w:id="8"/>
      <w:r>
        <w:rPr>
          <w:sz w:val="28"/>
          <w:szCs w:val="28"/>
        </w:rPr>
        <w:t>6. Субсидия предоставляется из бюджета Новоюгинского сельского поселения в соответствии со сводной бюджетной росписью, в пределах бюджетных ассигнований, предусмотренных решением о бюджете Новоюгинского сельского поселения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Новоюгинского сельского поселения (решения о внесении изменений в решение о бюджете Новоюгинского сельского посел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Условия и порядок предоставления субсиди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8. Заявитель на первое число месяца, в котором он подает заявление о предоставлении субсидии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у заявителя должна отсутствовать просроченная задолженность по возврату в бюджет Новоюгинского сельского поселения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Новоюгинским сельским поселение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заявители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заявители не должны получать средства из бюджета Новоюгинского сельского поселения на основании иных муниципальных правовых актов на цели, установленные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) заявитель должен соответствовать категории получателей субсидии, установленной пунктом 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9. Для получения субсидии заявитель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9" w:name="sub_130403"/>
      <w:bookmarkStart w:id="10" w:name="Par106"/>
      <w:bookmarkEnd w:id="9"/>
      <w:bookmarkEnd w:id="10"/>
      <w:r>
        <w:rPr>
          <w:sz w:val="28"/>
          <w:szCs w:val="28"/>
        </w:rPr>
        <w:t>1) заявление о предоставлении субсидии по форме согласно Приложению 1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 затрат на содержание локальных водоочистных комплексов, с приложением документов, подтверждающих такие затраты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1" w:name="sub_130403"/>
      <w:bookmarkEnd w:id="11"/>
      <w:r>
        <w:rPr>
          <w:sz w:val="28"/>
          <w:szCs w:val="28"/>
        </w:rPr>
        <w:t>10. Заявитель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справку из налогового органа по месту постановки на учет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указанные в подпунктах 1 и 2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1. Все представленные в соответствии с пунктами 9 и 10 настоящего Порядка копии документов заверяются руководителем юридического лица – заявителя, индивидуальным предпринимателем – заявителем, скрепляются печатью заявителя (при наличии печати)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2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3. Заявитель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4. Заявитель вправе внести изменения или отозвать поданное заявление путем представления в Администрацию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2" w:name="Par69"/>
      <w:bookmarkEnd w:id="12"/>
      <w:r>
        <w:rPr>
          <w:sz w:val="28"/>
          <w:szCs w:val="28"/>
        </w:rPr>
        <w:t>15. Поступившее заявление о предоставлении субсидии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6. Администрация в срок не позднее 10 календарных дней  со дня регистрации заявления о предоставлении субсидии рассматривает указанное заявление и принимает решение о предоставлении субсидии соответствующему заявителю либо при наличии оснований, предусмотренных пунктом 18 настоящего Порядка, принимает решение об отклонении заявл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При поступлении нескольких заявлений о предоставлении субсидии, отсутствия предусмотренных подпунктами 1 – 3 пункта 18 настоящего Порядка оснований для отклонения заявлений и недостаточности ассигнований, предусмотренных решением о бюджете Новоюгинского сельского поселения на соответствующий финансовый год, для предоставления субсидии всем заявителям, субсидии предоставляются заявителям, заявления от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7. Решение Администрации о предоставлении субсидии оформляется муниципальным правовым актом Администрации и направляется соответствующему заявителю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Решение Администрации об отклонении заявления о предоставлении субсидии оформляется письмом Администрации с мотивированным обоснованием принятого решения и направляется соответствующему заявителю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8. Основаниями для отклонения заявлений о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соответствие представленных заявителем документов требованиям, определенным в соответствии с пунктами 9, 11 и 12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заявителем информ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ителя требованиям, установл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отсутствие ассигнований, предусмотренных решением о бюджете Новоюгинского сельского поселения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3" w:name="Par82"/>
      <w:bookmarkEnd w:id="13"/>
      <w:r>
        <w:rPr>
          <w:sz w:val="28"/>
          <w:szCs w:val="28"/>
        </w:rPr>
        <w:t>19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4" w:name="Par244"/>
      <w:bookmarkEnd w:id="14"/>
      <w:r>
        <w:rPr>
          <w:sz w:val="28"/>
          <w:szCs w:val="28"/>
        </w:rPr>
        <w:t>1) соответствие получателя субсидии требованиям, предусмотр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использование субсидии на цель, предусмотренную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использование субсидии в соответствии с перечнем затрат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2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0. Субсидия предоставляется на возмещение затрат получателя субсидии на содержание локальных водоочистных комплекс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убсидия предоставляется в пределах бюджетных ассигнований, предусмотренных решением о бюджете Новоюгинского сельского поселения на соответствующий финансовый год и лимитов бюджетных обязательств, в размере, равном сумме затрат получателя субсидии на содержание локальных водоочистных комплекс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2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цели и условия, сроки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значения результатов предоставления субсидии, а также при необходимости их характеристики (показатели, необходимые для достижения результатов предоставления субсиди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формы и порядок предоставления получателем субсидии отчетно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2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) ответственность за несоблюдение сторонами условий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оглашение оформляется в соответствии с типовой формой, установленной Администраци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4. В случае принятия решения о предоставлении субсидии Администрация в течение 5 рабочих дней со дня принятия указанного решения направляет получателю субсидии проект соглашения, подписанный Главой Новоюгинского сельского поселения, в двух экземпля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. В случае если получатель субсидии в указанный срок не предоставил в Администрацию подписанное получателем субсидии соглашение, такой получатель субсидии считается отказавшимся от предоставления субсидии. В этом случае Администрация принимает решение об отказе получателю субсидии в предоставлении субсидии, которое оформляется письмом Администрации с указанием основания принятого решения и направляется соответствующему получателю субсидии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6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5" w:name="Par155"/>
      <w:bookmarkEnd w:id="15"/>
      <w:r>
        <w:rPr>
          <w:sz w:val="28"/>
          <w:szCs w:val="28"/>
        </w:rPr>
        <w:t xml:space="preserve">27. </w:t>
      </w:r>
      <w:bookmarkStart w:id="16" w:name="sub_116"/>
      <w:bookmarkStart w:id="17" w:name="100226"/>
      <w:bookmarkEnd w:id="17"/>
      <w:r>
        <w:rPr>
          <w:sz w:val="28"/>
          <w:szCs w:val="28"/>
        </w:rPr>
        <w:t xml:space="preserve">Результатом предоставления субсидии является </w:t>
      </w:r>
      <w:bookmarkEnd w:id="16"/>
      <w:r>
        <w:rPr>
          <w:sz w:val="28"/>
          <w:szCs w:val="28"/>
        </w:rPr>
        <w:t>обеспечение бесперебойного функционирования локальных водоочистных комплекс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Значения результатов, а также при необходимости их характеристики (показатели, необходимые для достижения результатов предоставления субсидии), устанавливаются Администрацией в соглашении для каждого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8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рядок и сроки возврата субсидии в бюджет Новоюгинского сельского поселения в случае нарушения условий их предоставления определяются пунктами 34 и 3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0. Получатель субсидии в срок не позднее одного месяца со дня перечисления субсидии представляет в Администрацию отчет о достижении значений результатов предоставления субсидии и характеристик (при установлении характеристик) по форме, установленной Приложением 2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1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орядок осуществления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за соблю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словий и порядка 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убсиди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sz w:val="28"/>
          <w:szCs w:val="28"/>
          <w:lang w:val="en-US"/>
        </w:rPr>
        <w:t>и ответствен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за их нарушение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2. В отношении получателей субсидии и лиц, указанных в пункте 5 статьи 78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Администрацией осуществляются проверки соблюдения ими порядка и условий предоставления субсидии, в том числе в части достижения результатов их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4. Субсидия подлежит возврату в бюджет Новоюгинского сельского поселения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недостижение получателем субсидии значений результатов предоставления субсидии, указанных в пункте 27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8" w:name="Par197"/>
      <w:bookmarkEnd w:id="18"/>
      <w:r>
        <w:rPr>
          <w:sz w:val="28"/>
          <w:szCs w:val="28"/>
        </w:rPr>
        <w:t>35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9" w:name="Par198"/>
      <w:bookmarkEnd w:id="19"/>
      <w:r>
        <w:rPr>
          <w:sz w:val="28"/>
          <w:szCs w:val="28"/>
        </w:rPr>
        <w:t>Получатель субсидии в течение 10 рабочих дней со дня получения уведомления осуществляет возврат субсидии в бюджет Новоюгинского сельского поселения по платежным реквизитам, указанным в уведомлении, или направляе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20" w:name="Par200"/>
      <w:bookmarkEnd w:id="20"/>
      <w:r>
        <w:rPr>
          <w:sz w:val="28"/>
          <w:szCs w:val="28"/>
        </w:rPr>
        <w:t xml:space="preserve">36. Неиспользованный в отчетном финансовом году остаток субсидии подлежит возврату в бюджет Новоюгинского сельского поселения до 25 декабря отчетного финансового года. 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к Порядку предоставления субсидии из бюджета Новоюгинского сельского поселения на возмещение затрат на содержание локальных водоочистных комплексов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Главе Новоюг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jc w:val="center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 предоставлении субсидии из бюджета Новоюг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ошу принять на рассмотрение документы от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center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  <w:t>(полное и сокращенное наименование организации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bidi="ru-RU"/>
        </w:rPr>
        <w:t>для предоставления субсидии из бюджета Новоюгинского сельского поселения на возмещение затрат на содержание локальных водоочистных комплексов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умма запрашиваемой субсидии _________________________ тыс. руб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 получателе субсидии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ечень представленных документов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Дата подачи заявки: «____» __________________20___ г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lang w:bidi="ru-RU"/>
        </w:rPr>
      </w:pPr>
      <w:r>
        <w:rPr>
          <w:rFonts w:eastAsia="Arial"/>
          <w:sz w:val="28"/>
          <w:szCs w:val="28"/>
          <w:lang w:bidi="ru-RU"/>
        </w:rPr>
        <w:t>к Порядку предоставления субсидии из бюджета Новоюгинского сельского поселения на возмещение затрат на содержание локальных водоочистных комплекс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bidi="ru-RU"/>
        </w:rPr>
      </w:pPr>
      <w:r>
        <w:rPr>
          <w:rFonts w:eastAsia="Arial"/>
          <w:bCs/>
          <w:lang w:bidi="ru-RU"/>
        </w:rPr>
        <w:t>и характеристик (при установлении характеристик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</w:t>
            </w:r>
            <w:r>
              <w:rPr>
                <w:rFonts w:eastAsia="Arial"/>
                <w:bCs/>
                <w:lang w:bidi="ru-RU"/>
              </w:rPr>
              <w:t>значения результата предоставления субсидии и его характеристики (при установлении характеристик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Единица измерения по </w:t>
            </w:r>
            <w:r>
              <w:rPr>
                <w:rFonts w:eastAsia="Arial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bookmarkStart w:id="21" w:name="sub_3067"/>
            <w:r>
              <w:rPr>
                <w:rFonts w:eastAsia="Arial"/>
                <w:lang w:bidi="ru-RU"/>
              </w:rPr>
              <w:t>7</w:t>
            </w:r>
            <w:bookmarkEnd w:id="21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1:00Z</dcterms:created>
  <dc:creator>Пользователь</dc:creator>
  <dc:description/>
  <cp:keywords/>
  <dc:language>en-US</dc:language>
  <cp:lastModifiedBy>Пользователь</cp:lastModifiedBy>
  <cp:lastPrinted>2023-12-19T12:00:00Z</cp:lastPrinted>
  <dcterms:modified xsi:type="dcterms:W3CDTF">2023-12-19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