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Я НОВОЮГИНСКОГО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  <w:t>С. Новою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1.11.2023                                                                                                                   №13</w:t>
      </w:r>
    </w:p>
    <w:p>
      <w:pPr>
        <w:pStyle w:val="Normal"/>
        <w:rPr>
          <w:bCs/>
        </w:rPr>
      </w:pPr>
      <w:r>
        <w:rPr>
          <w:bCs/>
        </w:rPr>
        <w:t>Об основных направлениях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ной и налоговой политики</w:t>
      </w:r>
    </w:p>
    <w:p>
      <w:pPr>
        <w:pStyle w:val="Normal"/>
        <w:rPr>
          <w:bCs/>
        </w:rPr>
      </w:pPr>
      <w:r>
        <w:rPr>
          <w:bCs/>
        </w:rPr>
        <w:t>Новоюгинского сельского поселения на 2024 год</w:t>
      </w:r>
    </w:p>
    <w:p>
      <w:pPr>
        <w:pStyle w:val="Normal"/>
        <w:rPr>
          <w:bCs/>
        </w:rPr>
      </w:pPr>
      <w:r>
        <w:rPr>
          <w:bCs/>
        </w:rPr>
        <w:t>и плановый период 2025-2026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>
          <w:bCs/>
        </w:rPr>
        <w:t xml:space="preserve">В соответствии со статьями 172, 184.2  Бюджетного кодекса РФ и </w:t>
      </w:r>
      <w:r>
        <w:rPr/>
        <w:t>Положением о бюджетном процессе муниципального образования  «Новоюгинское сельское поселение», утвержденным решением Совета Новоюгинского сельского поселения от 14.06.2022   №4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твердить основные направления бюджетной и налоговой политики Новоюгинского сельского поселения на 2024 год и плановый период 2025-2026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едущему специалисту Администрации Новоюгинского сельского поселения  Мелак-Оглы С.В. обеспечить разработку проекта бюджета Новоюгинского сельского поселения на основе основных направлений бюджетной и налоговой политики Новоюгинского сельского поселения на 2024 год и плановый период 2025-2026 год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Глава   Новоюгинского сельского поселения                                                         В.В.Штра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Новоюгин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1.11.2023 №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ой и бюджетной политики в Новоюгинском сельском поселении на  2024 год и плановый период 2025-2026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Основные направления бюджетной и налоговой политики муниципального образования «Новоюгинское сельское поселение» на </w:t>
      </w:r>
      <w:r>
        <w:rPr>
          <w:bCs/>
        </w:rPr>
        <w:t>2024 год и плановый период 2025-2026 годов</w:t>
      </w:r>
      <w:r>
        <w:rPr/>
        <w:t xml:space="preserve"> разработаны в соответствии с  требованиями ст.</w:t>
      </w:r>
      <w:r>
        <w:rPr>
          <w:bCs/>
        </w:rPr>
        <w:t xml:space="preserve">172, 184.2  </w:t>
      </w:r>
      <w:r>
        <w:rPr/>
        <w:t>Бюджетного Кодекса Российской Федерации и Положением о бюджетном процессе муниципального образования «Новоюгинское сельское поселение», утвержденным решением Совета Новоюгинского сельского поселения от 14.06.2022   №43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Основные направления бюджетной и налоговой политики муниципального образования «Новоюгинское сельское поселение» являются основой для формирования бюджета на </w:t>
      </w:r>
      <w:r>
        <w:rPr>
          <w:bCs/>
        </w:rPr>
        <w:t>2024 год и плановый период 2025-2026 годов</w:t>
      </w:r>
      <w:r>
        <w:rPr/>
        <w:t>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tabs>
          <w:tab w:val="clear" w:pos="708"/>
          <w:tab w:val="left" w:pos="3654" w:leader="none"/>
        </w:tabs>
        <w:ind w:firstLine="709"/>
        <w:jc w:val="both"/>
        <w:rPr/>
      </w:pPr>
      <w:r>
        <w:rPr/>
        <w:t xml:space="preserve">Налоговая политика бюджета муниципального образования «Новоюгинское сельское поселение» в </w:t>
      </w:r>
      <w:r>
        <w:rPr>
          <w:bCs/>
        </w:rPr>
        <w:t>2024 году и плановом периоде 2025-2026 годов</w:t>
      </w:r>
      <w:r>
        <w:rPr/>
        <w:t>, как и прежде, будет направлена на обеспечение поступления в местный бюджет 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ind w:firstLine="709"/>
        <w:jc w:val="both"/>
        <w:rPr/>
      </w:pPr>
      <w:r>
        <w:rPr/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/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ind w:firstLine="709"/>
        <w:jc w:val="both"/>
        <w:rPr/>
      </w:pPr>
      <w:r>
        <w:rPr/>
        <w:t>-обеспечению сбалансированности  и финансовой устойчивости бюджета поселения в условиях ограниченности его доходных источников;</w:t>
      </w:r>
    </w:p>
    <w:p>
      <w:pPr>
        <w:pStyle w:val="Normal"/>
        <w:ind w:firstLine="709"/>
        <w:jc w:val="both"/>
        <w:rPr/>
      </w:pPr>
      <w:r>
        <w:rPr/>
        <w:t>- повышению эффективности и сдерживанию роста расходов бюджета поселения;</w:t>
      </w:r>
    </w:p>
    <w:p>
      <w:pPr>
        <w:pStyle w:val="Normal"/>
        <w:ind w:firstLine="709"/>
        <w:jc w:val="both"/>
        <w:rPr/>
      </w:pPr>
      <w:r>
        <w:rPr/>
        <w:t>- недопущению установленных расходных обязательств, не связанных с решением вопросов, отнесенных к полномочиям органов муниципальной власти;</w:t>
      </w:r>
    </w:p>
    <w:p>
      <w:pPr>
        <w:pStyle w:val="Normal"/>
        <w:ind w:firstLine="709"/>
        <w:jc w:val="both"/>
        <w:rPr/>
      </w:pPr>
      <w:r>
        <w:rPr/>
        <w:t>-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- реализации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/>
        <w:t>- обеспечению эффективности управления собственностью Новоюгинского сельского поселения и увеличению доходов от ее использования, осуществлению контроля за использованием и сохранностью объектов собственности поселения;</w:t>
      </w:r>
    </w:p>
    <w:p>
      <w:pPr>
        <w:pStyle w:val="Normal"/>
        <w:ind w:firstLine="709"/>
        <w:jc w:val="both"/>
        <w:rPr/>
      </w:pPr>
      <w:r>
        <w:rPr/>
        <w:t>- реализации мер, направленных на снижение задолженности по налоговым и неналоговым платежам в бюджет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  <w:bCs/>
        </w:rPr>
        <w:t>Цели и задачи бюджетной и налоговой политики на 2024 год и плановый период 2025-2026 год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ой целью бюджетной политики на 2024 год и плановый период 2025-2026 годов является обеспечение устойчивости бюджета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стижению данной цели будет способствовать развитие стратегического планирования, укрепление налогового потенциала муниципального образова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ными целями  бюджетной и налоговой политики в 2024-2026 годах являются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иление работы по собираемости налогов в целях создания экономической безопасности в условиях финансового кризиса;</w:t>
      </w:r>
    </w:p>
    <w:p>
      <w:pPr>
        <w:pStyle w:val="Normal"/>
        <w:ind w:firstLine="709"/>
        <w:jc w:val="both"/>
        <w:rPr/>
      </w:pPr>
      <w:r>
        <w:rPr>
          <w:bCs/>
        </w:rPr>
        <w:t>- сохранение и поддержку на территории муниципального образования существующих субъектов хозяйственной деятельности, имеющих приоритетное значение дл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ind w:firstLine="709"/>
        <w:jc w:val="both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/>
      </w:pPr>
      <w:r>
        <w:rPr/>
        <w:t>- оптимизация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567"/>
        <w:jc w:val="both"/>
        <w:rPr>
          <w:rFonts w:ascii="Arial" w:hAnsi="Arial" w:cs="Arial"/>
          <w:color w:val="800000"/>
          <w:lang w:eastAsia="ar-SA"/>
        </w:rPr>
      </w:pPr>
      <w:r>
        <w:rPr/>
        <w:t>-</w:t>
      </w:r>
      <w:r>
        <w:rPr>
          <w:lang w:eastAsia="ar-SA"/>
        </w:rPr>
        <w:t>в 2024-2026 годах необходимо продолжить проведение мероприятий, направленных на  энергосбережение и повышение энергетической эффективности использования электрической энергии при эксплуатации объектов наружного освещения  Новоюг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jc w:val="both"/>
        <w:rPr/>
      </w:pPr>
      <w:r>
        <w:rPr/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 Для этого 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     </w:t>
      </w:r>
      <w:r>
        <w:rPr/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709"/>
        <w:jc w:val="both"/>
        <w:rPr/>
      </w:pPr>
      <w:r>
        <w:rPr/>
        <w:t xml:space="preserve">    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ConsPlusNormal1"/>
        <w:ind w:firstLine="540"/>
        <w:jc w:val="both"/>
        <w:rPr/>
      </w:pPr>
      <w:r>
        <w:rPr/>
        <w:t>Деятельность администрации Новоюгинского сельского поселения в сфере муниципального финансового контроля и контроля в сфере закупок будет направлена на:</w:t>
      </w:r>
    </w:p>
    <w:p>
      <w:pPr>
        <w:pStyle w:val="ConsPlusNormal1"/>
        <w:ind w:firstLine="539"/>
        <w:jc w:val="both"/>
        <w:rPr/>
      </w:pPr>
      <w:r>
        <w:rPr/>
        <w:t>- совершенствование правовых и методологических основ муниципального финансового контроля и контроля в сфере закупок в соответствии с требованиями бюджетного законодательства и законодательства о контрактной системе;</w:t>
      </w:r>
    </w:p>
    <w:p>
      <w:pPr>
        <w:pStyle w:val="ConsPlusNormal1"/>
        <w:ind w:firstLine="539"/>
        <w:jc w:val="both"/>
        <w:rPr/>
      </w:pPr>
      <w:r>
        <w:rPr/>
        <w:t>- усиление муниципального финансового контроля за соблюдением бюджетного законодательства, законодательства о контрактной системе, расходованием бюджетных средств при осуществлении закупок товаров, работ, услуг для нужд Администрации Новоюгинского сельского поселения, в том числе за обоснованием начальной (максимальной) цены контракта и исполнением муниципальных контрактов;</w:t>
      </w:r>
    </w:p>
    <w:p>
      <w:pPr>
        <w:pStyle w:val="ConsPlusNormal1"/>
        <w:ind w:firstLine="539"/>
        <w:jc w:val="both"/>
        <w:rPr/>
      </w:pPr>
      <w:r>
        <w:rPr/>
        <w:t>- повышение надежности и эффективности внутреннего финансового контроля и внутреннего финансового аудита в органах местного самоуправления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1"/>
        <w:ind w:firstLine="539"/>
        <w:jc w:val="both"/>
        <w:rPr/>
      </w:pPr>
      <w:r>
        <w:rPr/>
        <w:t>- развитие системы ведомственного контроля в сфере закупок, осуществляемого органами местного самоуправления, повышение уровня его организации и качества контрольных мероприятий;</w:t>
      </w:r>
    </w:p>
    <w:p>
      <w:pPr>
        <w:pStyle w:val="ConsPlusNormal1"/>
        <w:ind w:firstLine="539"/>
        <w:jc w:val="both"/>
        <w:rPr/>
      </w:pPr>
      <w:r>
        <w:rPr/>
        <w:t>- совершенствование системы мониторинга и анализа качества контрольной деятельности органов местного самоуправления по осуществлению внутреннего финансового контроля и внутреннего финансового аудита, ведомственного контроля в сфере закупок;</w:t>
      </w:r>
    </w:p>
    <w:p>
      <w:pPr>
        <w:pStyle w:val="ConsPlusNormal1"/>
        <w:ind w:firstLine="539"/>
        <w:jc w:val="both"/>
        <w:rPr/>
      </w:pPr>
      <w:r>
        <w:rPr/>
        <w:t>- проведение информационной работы по предупреждению нарушений бюджетного законодательства и законодательства о контрактной системе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 Повышение прозрачности и открытости бюджетного процесса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Обеспечение прозрачности и публичности информации о деятельности органов местного самоуправления в сфере управления общественными финансами будет осуществляться  за счет расширения и использования традиционных средств массовой информации,  развития интернет-ресурсов (порталов и сервисов)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Обеспечению открытости и подконтрольности 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5:00Z</dcterms:created>
  <dc:creator>Пользователь</dc:creator>
  <dc:description/>
  <cp:keywords/>
  <dc:language>en-US</dc:language>
  <cp:lastModifiedBy>Пользователь</cp:lastModifiedBy>
  <dcterms:modified xsi:type="dcterms:W3CDTF">2023-11-14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