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НОВОЮГИНСКОГО 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09.2023                                                                                                                        №12</w:t>
      </w:r>
    </w:p>
    <w:p>
      <w:pPr>
        <w:pStyle w:val="Normal"/>
        <w:rPr/>
      </w:pPr>
      <w:r>
        <w:rPr/>
        <w:t>с. Новоюг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в Постановление Администрации Новоюгинского сельского поселения от 25.02.2019 № 6 «Об утверждении Положения об оплате технических работников, осуществляющих техническое обеспечение деятельности МКУ Администрации Новоюгинского сельского поселения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целях приведения нормативного  правового акта в соответствие  с действующим  законодательством Российской Федерации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Внести в Постановление Администрации Новоюгинского сельского поселения от 25.02.2019 № 6 «Об утверждении Положения об оплате технических работников, осуществляющих техническое обеспечение деятельности МКУ Администрации Новоюгинского сельского поселения» следующее изменение:</w:t>
      </w:r>
    </w:p>
    <w:p>
      <w:pPr>
        <w:pStyle w:val="Normal"/>
        <w:ind w:firstLine="709"/>
        <w:jc w:val="both"/>
        <w:rPr/>
      </w:pPr>
      <w:r>
        <w:rPr/>
        <w:t>1.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Новоюгинского сельского поселения раздел 3  изложить в новой редакции: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 4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012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44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5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8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982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5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65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78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0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33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8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2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68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5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правляющему делами Администрации Новоюгинского сельского поселения 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 со дня  официального опубликования (обнародования) и распространяет свои действия на правоотношения, возникшие  с 01.10.2023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61"/>
      </w:tblGrid>
      <w:tr>
        <w:trPr>
          <w:trHeight w:val="331" w:hRule="atLeast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Глава Новоюгинского  сельского          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.В.Штрак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9:00Z</dcterms:created>
  <dc:creator>PVS</dc:creator>
  <dc:description/>
  <cp:keywords>2016</cp:keywords>
  <dc:language>en-US</dc:language>
  <cp:lastModifiedBy>Архив</cp:lastModifiedBy>
  <cp:lastPrinted>2019-02-19T12:25:00Z</cp:lastPrinted>
  <dcterms:modified xsi:type="dcterms:W3CDTF">2023-10-04T04:56:00Z</dcterms:modified>
  <cp:revision>4</cp:revision>
  <dc:subject/>
  <dc:title>АДМИНИСТРАЦИЯ НОВОЮГИНСКОГО  СЕЛЬСКОГО ПОСЕЛЕНИЯ</dc:title>
</cp:coreProperties>
</file>