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7.12.2011                                                                                                          №  12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 Регламента  работы   Совета</w:t>
      </w:r>
    </w:p>
    <w:p>
      <w:pPr>
        <w:pStyle w:val="Normal"/>
        <w:rPr/>
      </w:pPr>
      <w:r>
        <w:rPr/>
        <w:t>Новоюгинского сельского поселения</w:t>
      </w:r>
    </w:p>
    <w:p>
      <w:pPr>
        <w:pStyle w:val="Normal"/>
        <w:rPr/>
      </w:pPr>
      <w:r>
        <w:rPr/>
        <w:t>на  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Для организации деятельности Совета Новоюгинского сельского поселения в 2012 году Совет Новоюги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 Регламент работы Совета Новоюгинского сельского поселения на 2012 год согласно  приложения 1.</w:t>
      </w:r>
    </w:p>
    <w:p>
      <w:pPr>
        <w:pStyle w:val="Normal"/>
        <w:rPr/>
      </w:pPr>
      <w:r>
        <w:rPr/>
        <w:t>2.Данное решение Совета Новоюгинского сельского поселения обнародовать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ельского поселения:                         О.А.Клейнфельдер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 xml:space="preserve">Приложение  к решению №  127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 xml:space="preserve">от    27.12.2011 г. Совета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Новою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 xml:space="preserve">работы Совета Новоюгинского </w:t>
      </w:r>
    </w:p>
    <w:p>
      <w:pPr>
        <w:pStyle w:val="Normal"/>
        <w:jc w:val="center"/>
        <w:rPr/>
      </w:pPr>
      <w:r>
        <w:rPr/>
        <w:t>сельского поселения на  2012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7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Я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СТК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</w:t>
            </w:r>
          </w:p>
        </w:tc>
      </w:tr>
      <w:tr>
        <w:trPr>
          <w:trHeight w:val="25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исполнении бюджете поселения за 2011 год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Отчет   директора МУП «Теплоэнергоснаб»    о работе предприятия за 2011 г.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8.01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чет об исполнении программы социально-экономического развития Новоюгинского сельского поселения на 2007-2012 г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Текущ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ПРЕЛЬ-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нение бюджета поселения за 1-й квартал 2012 го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Об учете средств, получаемых учреждениями, финансируемыми из бюджета, предпринимательской и иной, приносящей доход деятельности за 1 кв. 2012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.2012</w:t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ЮЛ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ение бюджета за 1-е полугодие 2012 года</w:t>
            </w:r>
          </w:p>
          <w:p>
            <w:pPr>
              <w:pStyle w:val="Normal"/>
              <w:rPr/>
            </w:pPr>
            <w:r>
              <w:rPr/>
              <w:t>2.О  повышении тарифа на тепловую энергию</w:t>
            </w:r>
          </w:p>
          <w:p>
            <w:pPr>
              <w:pStyle w:val="Normal"/>
              <w:rPr/>
            </w:pPr>
            <w:r>
              <w:rPr/>
              <w:t>3. Об утверждении стоимости отопления жилого дома по адресу: с.Новоюгино, ул.Центральная, дом № 7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Изменения в бюджете Новоюгинского сельского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12 г.</w:t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ОКТ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Исполнение бюджета поселения за 9-ть месяцев текущего года.</w:t>
            </w:r>
          </w:p>
          <w:p>
            <w:pPr>
              <w:pStyle w:val="Normal"/>
              <w:rPr/>
            </w:pPr>
            <w:r>
              <w:rPr/>
              <w:t>2.Об утверждении в первом чтении проекта решения «О бюджете  муниципального образования «Новоюгинское сельское поселение» в первом чтении» на 2013 год.</w:t>
            </w:r>
          </w:p>
          <w:p>
            <w:pPr>
              <w:pStyle w:val="Normal"/>
              <w:rPr/>
            </w:pPr>
            <w:r>
              <w:rPr/>
              <w:t>3.Об установлении ставок земельного налога на территории  муниципального образования «Новоюгинское сельское поселение» на 2013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Об установлении ставок налога на имущество физических лиц на территории  муниципального образования «Новоюгинское сельскон поселение» на 2013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-12</w:t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Рассмотрение проекта бюджета муниципального образования «Новоюгинское сельское поселение» на 2013 год  ко второму чтению.</w:t>
            </w:r>
          </w:p>
          <w:p>
            <w:pPr>
              <w:pStyle w:val="Normal"/>
              <w:rPr/>
            </w:pPr>
            <w:r>
              <w:rPr/>
              <w:t>2.О размере  оплаты за наем помещений муниципального жилищного фонда</w:t>
            </w:r>
          </w:p>
          <w:p>
            <w:pPr>
              <w:pStyle w:val="Normal"/>
              <w:rPr/>
            </w:pPr>
            <w:r>
              <w:rPr/>
              <w:t>3.Текущие 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3.11.2012</w:t>
            </w:r>
          </w:p>
        </w:tc>
      </w:tr>
      <w:tr>
        <w:trPr>
          <w:trHeight w:val="4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внесении изменений в бюджет Новоюги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2012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Об утверждении  бюджета муниципального образования «Новоюгинское сельское поселение» на 2013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7.12.2012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5:00Z</dcterms:created>
  <dc:creator>Admin</dc:creator>
  <dc:description/>
  <cp:keywords/>
  <dc:language>en-US</dc:language>
  <cp:lastModifiedBy>Admin</cp:lastModifiedBy>
  <dcterms:modified xsi:type="dcterms:W3CDTF">2012-02-13T05:26:00Z</dcterms:modified>
  <cp:revision>1</cp:revision>
  <dc:subject/>
  <dc:title/>
</cp:coreProperties>
</file>