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12.2011г.</w:t>
        <w:tab/>
        <w:tab/>
        <w:tab/>
        <w:tab/>
        <w:tab/>
        <w:tab/>
        <w:tab/>
        <w:tab/>
        <w:tab/>
        <w:tab/>
        <w:t>№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варительном плане благоустроительных работ на территории</w:t>
      </w:r>
    </w:p>
    <w:p>
      <w:pPr>
        <w:pStyle w:val="Normal"/>
        <w:rPr/>
      </w:pPr>
      <w:r>
        <w:rPr/>
        <w:t>МО «Новоюгинского с/поселения»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Новоюгинского сельского поселения о плане благоустроительных работ на территории МО «Новоюгинского с/поселения» на 2012 год, Совет Новоюгинского сельского поселения,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редварительный план благоустроительных работ МО «Новоюгинского с/поселения» на 2012 год, согласно Приложению 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/поселения</w:t>
        <w:tab/>
        <w:tab/>
        <w:tab/>
        <w:tab/>
        <w:tab/>
        <w:t>/О.А. Клейнфельдер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№126 от 27.12.2011г.</w:t>
      </w:r>
    </w:p>
    <w:p>
      <w:pPr>
        <w:pStyle w:val="Normal"/>
        <w:jc w:val="right"/>
        <w:rPr/>
      </w:pPr>
      <w:r>
        <w:rPr/>
        <w:t>Совета Новоюгинского с/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варитель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ительных работ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Новоюгинского с/поселения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700"/>
        <w:gridCol w:w="161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Новоюги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аживание свалки ТБ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штахетной ограды у здания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тротуара у здания админист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тротуаров по ул. Лес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штахетной ограды по ул. Лес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ричала в с. Новоюги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ивание колодезных буд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горевшего двухквартирного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ник на территории кладбищ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ароюги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хоккейной коробки на базе школ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личными светильниками хоккейной короб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штахетной ограды у памятного мемо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отуаров по ул. Береговая от № 10 до №8 (30 метров)</w:t>
            </w:r>
          </w:p>
          <w:p>
            <w:pPr>
              <w:pStyle w:val="Normal"/>
              <w:ind w:firstLine="2092"/>
              <w:rPr/>
            </w:pPr>
            <w:r>
              <w:rPr/>
              <w:t xml:space="preserve"> </w:t>
            </w:r>
            <w:r>
              <w:rPr/>
              <w:t>Ул. Юбилейная от №42 до №48 (200 метров)</w:t>
            </w:r>
          </w:p>
          <w:p>
            <w:pPr>
              <w:pStyle w:val="Normal"/>
              <w:ind w:firstLine="2092"/>
              <w:rPr/>
            </w:pPr>
            <w:r>
              <w:rPr/>
              <w:t>Ул. Лесная от №1 до № 7 (100 метр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тахетной ограды на сельском кладбище (50 метр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езных будок, сруб</w:t>
            </w:r>
          </w:p>
          <w:p>
            <w:pPr>
              <w:pStyle w:val="Normal"/>
              <w:rPr/>
            </w:pPr>
            <w:r>
              <w:rPr/>
              <w:t>Ул. Юбилейная №3</w:t>
            </w:r>
          </w:p>
          <w:p>
            <w:pPr>
              <w:pStyle w:val="Normal"/>
              <w:rPr/>
            </w:pPr>
            <w:r>
              <w:rPr/>
              <w:t>Пер. Алтайс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из колодц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остановочного павильона (почта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ольшая Грива, с. Наунак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штахетной ограды у памятного мемори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окраска знака (на выезде из поселка) «Добро пожаловать в п. Большая Гри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аживание детской площад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0:00Z</dcterms:created>
  <dc:creator>NEW</dc:creator>
  <dc:description/>
  <cp:keywords/>
  <dc:language>en-US</dc:language>
  <cp:lastModifiedBy>Admin</cp:lastModifiedBy>
  <dcterms:modified xsi:type="dcterms:W3CDTF">2012-02-13T05:10:00Z</dcterms:modified>
  <cp:revision>2</cp:revision>
  <dc:subject/>
  <dc:title/>
</cp:coreProperties>
</file>