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2.2011г.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варительном плане выборочного капитального ремонта</w:t>
      </w:r>
    </w:p>
    <w:p>
      <w:pPr>
        <w:pStyle w:val="Normal"/>
        <w:rPr/>
      </w:pPr>
      <w:r>
        <w:rPr/>
        <w:t>МО «Новоюгинского с/поселения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выборочного капитального ремонта МО «Новоюгинского с/поселения» на 2012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едварительный план выборочного капитального ремонта МО «Новоюгинского с/поселения» на 2012 год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О.А. Клейнфельдер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125 от 27.12.2011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чного капитального ремонта МО «Новоюгинского с/поселения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5"/>
        <w:gridCol w:w="1642"/>
        <w:gridCol w:w="1463"/>
        <w:gridCol w:w="204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контракта (руб.)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(май, июнь)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Новоюгин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64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48 кв.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и веранды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>ул. Центральная 1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89 кв.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 (август, сентябрь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87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>Замена отопительно – варочной п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 7 кв.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тароюгино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(май, июнь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27 кв.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1 кв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1 кв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1 кв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62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до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льтурный 14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веран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 (август, сентябрь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 28,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1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и потол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Большая Грива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(май, июнь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 8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 кровли дома тес + руберои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6 кв.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квартал (август, сентябрь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 18 кв.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о – варочной п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 14 кв.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о – варочной п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 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0:00Z</dcterms:created>
  <dc:creator>NEW</dc:creator>
  <dc:description/>
  <cp:keywords/>
  <dc:language>en-US</dc:language>
  <cp:lastModifiedBy>Admin</cp:lastModifiedBy>
  <dcterms:modified xsi:type="dcterms:W3CDTF">2012-02-13T05:10:00Z</dcterms:modified>
  <cp:revision>2</cp:revision>
  <dc:subject/>
  <dc:title/>
</cp:coreProperties>
</file>