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2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октября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2 г.                                                                                     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72 Закона Томской области «О муниципальных выборах в Томской области» и на основании  протокола муниципальной избирательной комиссии Новоюгинского сельского поселения о результатах выборов депутатов Совета Новоюгинского сельского поселения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К Новоюгинского сельского поселения реши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 депутатом Совета Новоюгинского сельского поселения по двухмандатному избирательному округу №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стафьеву Галину Александ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 депутатами Совета Новоюгинского сельского поселения по двухмандатному избирательному округу №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харову Надежду Константинов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ткевича Ивана Владимирович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 депутатами Совета Новоюгинского сельского поселения по двухмандатному избирательному округу №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ришаева Сергея Николаевич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дикову Ирину Григорьевну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 депутатами Совета Новоюгинского сельского поселения по двухмандатному избирательному округу №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ебыкину Светлану Анатольев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чейнову Елену Анатольевн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 депутатами Совета Новоюгинского сельского поселения по двухмандатному избирательному округу №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етихамер Якова Петрович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рубину Любовь Анатолье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ещихина Вадима Серге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егистрировать депутатом Совета Новоюгинского сельского поселения по двухмандатному избирательному округу №1, в связи с тем, что им не были представлены в семидневный</w:t>
        <w:tab/>
        <w:t xml:space="preserve"> срок в МИК Новоюгинского сельского поселения документы об освобождении его от обязанностей, несовместимых со статусом депута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югинского сельского поселения            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О.В.Добрынина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М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югинского сельского поселения            _____________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.В.Теренюк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user</dc:creator>
  <dc:description/>
  <dc:language>en-US</dc:language>
  <cp:lastModifiedBy>Admin</cp:lastModifiedBy>
  <cp:lastPrinted>2012-10-23T12:35:00Z</cp:lastPrinted>
  <dcterms:modified xsi:type="dcterms:W3CDTF">2012-11-13T08:54:00Z</dcterms:modified>
  <cp:revision>2</cp:revision>
  <dc:subject/>
  <dc:title>МУНИЦИПАЛЬНАЯ ИЗБИРАТЕЛЬНАЯ КОМИССИЯ</dc:title>
</cp:coreProperties>
</file>