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03.10.2012                                                                                                                  № 159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тверждении уточненной сметы расходов муниципальной комиссии МО «Новоюгинское сельское поселение» на проведение выборов Глав сельских поселений и депутатов Советов сельских поселений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ложение администрации Новоюгинского сельского поселения и председателя муниципальной комиссии МО «Новоюгинское сельское поселение» уточненной сметы расходов муниципальной комиссии МО «Новоюгинское сельское поселение» на проведение выборов Глав сельских поселений и депутатов Советов сельских поселений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уточненную смету расходов муниципальной комиссии МО «Новоюгинское сельское поселение» на проведение выборов Глав сельских поселений и депутатов Советов сельских поселений.</w:t>
      </w:r>
    </w:p>
    <w:p>
      <w:pPr>
        <w:pStyle w:val="Normal"/>
        <w:numPr>
          <w:ilvl w:val="0"/>
          <w:numId w:val="2"/>
        </w:numPr>
        <w:rPr/>
      </w:pPr>
      <w:r>
        <w:rPr/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5592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Инструкции о порядке открытия и ведения счетов, учета, отчет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еречисления денежных средств, выделенных из местного бюдж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избирательной комиссии, другим избирательн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м  на подготовку и проведение муниципальных выбор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ю и развитие средств автоматизации, обу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торов выборов и избирателей и обеспечение деятельн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ирательных комиссий</w:t>
            </w:r>
          </w:p>
          <w:p>
            <w:pPr>
              <w:pStyle w:val="Normal"/>
              <w:shd w:fill="FFFFFF" w:val="clear"/>
              <w:spacing w:lineRule="exact" w:line="283"/>
              <w:ind w:left="-4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40"/>
        <w:rPr>
          <w:b/>
          <w:b/>
          <w:sz w:val="28"/>
        </w:rPr>
      </w:pPr>
      <w:r>
        <w:rPr>
          <w:b/>
          <w:sz w:val="28"/>
        </w:rPr>
        <w:t>СМЕТА РАСХ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__Муниципальная избирательная комиссия муниципального образования «Новоюгинское сельское поселение»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полное наименование соответствующей  избирательной комиссии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на подготовку и проведение выборов</w:t>
      </w:r>
      <w:r>
        <w:rPr>
          <w:sz w:val="28"/>
        </w:rPr>
        <w:t xml:space="preserve"> </w:t>
      </w:r>
      <w:r>
        <w:rPr>
          <w:sz w:val="28"/>
          <w:u w:val="single"/>
        </w:rPr>
        <w:t>_Главы поселения и депутатов Совета сельского поселения__________________</w:t>
      </w:r>
    </w:p>
    <w:p>
      <w:pPr>
        <w:pStyle w:val="Normal"/>
        <w:ind w:left="2880" w:firstLine="72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вид  выборов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835"/>
      </w:tblGrid>
      <w:tr>
        <w:trPr>
          <w:trHeight w:val="7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СГ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Прочие выплаты</w:t>
            </w:r>
            <w:r>
              <w:rPr/>
              <w:t xml:space="preserve"> (компенсация в соответствии со статьей 170 ТК РФ, суточные при служебных командировках и другие выпл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 xml:space="preserve">Услуги по содержанию имущества </w:t>
            </w:r>
            <w:r>
              <w:rPr/>
              <w:t>(оплата содержания избирательных участков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</w:rPr>
              <w:t>Прочие услуги</w:t>
            </w:r>
            <w:r>
              <w:rPr/>
              <w:t xml:space="preserve"> (организация и проведение работ и мероприятий в рамках текущей деятельности, услуги по изготовлению бланков, дополнительная оплата труда, вознаграждение членов избирательных комиссий в период подготовки и проведения выборов и другие услуг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488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Прочие расходы</w:t>
            </w:r>
            <w:r>
              <w:rPr/>
              <w:t xml:space="preserve"> (расходы, не отнесенные к другим стать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510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величение стоимости материальных запасов</w:t>
            </w:r>
            <w:r>
              <w:rPr/>
              <w:t xml:space="preserve"> (канцелярские товары, расходные материалы и др. материальные запас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2</w:t>
            </w:r>
          </w:p>
        </w:tc>
      </w:tr>
      <w:tr>
        <w:trPr>
          <w:trHeight w:val="3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 на подготовку и проведение вы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383</w:t>
            </w:r>
            <w:r>
              <w:rPr>
                <w:b/>
                <w:lang w:val="en-US"/>
              </w:rPr>
              <w:t>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10" w:right="5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9:00Z</dcterms:created>
  <dc:creator>Admin</dc:creator>
  <dc:description/>
  <cp:keywords/>
  <dc:language>en-US</dc:language>
  <cp:lastModifiedBy>Admin</cp:lastModifiedBy>
  <dcterms:modified xsi:type="dcterms:W3CDTF">2012-10-17T07:58:00Z</dcterms:modified>
  <cp:revision>6</cp:revision>
  <dc:subject/>
  <dc:title>МУНИЦИПАЛЬНОЕ КАЗЕННОЕ УЧРЕЖДЕНИЕ</dc:title>
</cp:coreProperties>
</file>