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10.2012 г.                                                                                                  № 1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за </w:t>
      </w:r>
    </w:p>
    <w:p>
      <w:pPr>
        <w:pStyle w:val="Normal"/>
        <w:rPr/>
      </w:pP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месяцев 20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лушав и обсудив исполнение бюджета МО «Новоюгинского сельского поселения» за 9 месяцев 2012 года, Совет Новоюгинского сельского поселения, РЕШИЛ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приложения № 1, №2  к настоящему Решению Совета № 157 от 2012 г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социально-экономический коми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югинского с/поселения                                        О.А. Клейнфель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к Решению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югинского с/п № от 03.10.2012 г. №157</w:t>
      </w:r>
    </w:p>
    <w:p>
      <w:pPr>
        <w:pStyle w:val="Normal"/>
        <w:jc w:val="right"/>
        <w:rPr/>
      </w:pPr>
      <w:r>
        <w:rPr>
          <w:sz w:val="20"/>
          <w:szCs w:val="20"/>
        </w:rPr>
        <w:t>«Об исполнении бюджета за 9 месяцев 2012г.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Доходы местного бюджета Новоюгинского сельского поселения на 2012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3420"/>
        <w:gridCol w:w="1422"/>
        <w:gridCol w:w="1458"/>
        <w:gridCol w:w="1260"/>
      </w:tblGrid>
      <w:tr>
        <w:trPr>
          <w:trHeight w:val="45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  2012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исл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, %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налоговые и не налоговые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8 845,3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11 233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23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 806,3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 583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71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 01 020</w:t>
            </w:r>
            <w:r>
              <w:rPr>
                <w:bCs/>
                <w:sz w:val="20"/>
                <w:szCs w:val="20"/>
                <w:lang w:val="en-US"/>
              </w:rPr>
              <w:t>10</w:t>
            </w:r>
            <w:r>
              <w:rPr>
                <w:bCs/>
                <w:sz w:val="20"/>
                <w:szCs w:val="20"/>
              </w:rPr>
              <w:t xml:space="preserve"> 01 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000 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в виде дивидендов от долевого участия в деятельности организаций (сумма платежа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3 206,3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49 178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88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 01 02010 01 2000 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в виде дивидендов от долевого участия в деятельности организаций (пени, проценты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5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10 01 3000 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в виде дивидендов от долевого участия в деятельности организаций (взыскания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5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3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30 01 1000 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сумма платежа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15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53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30 01 3000 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взыскания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 на имущества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5 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353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42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 06 01030 10 1000 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4 9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333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66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 06 01030 10 2000 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77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 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327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58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13 10 1000 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543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44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13 10 2000 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,00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23 10 1000 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997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5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23 10 2000 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50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17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сумма платежа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17</w:t>
            </w:r>
          </w:p>
        </w:tc>
      </w:tr>
      <w:tr>
        <w:trPr>
          <w:trHeight w:val="4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сдачи в аренду имущества находящегося в государственной и муниципальной собственности.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 90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 598,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24</w:t>
            </w:r>
          </w:p>
        </w:tc>
      </w:tr>
      <w:tr>
        <w:trPr>
          <w:trHeight w:val="4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00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230,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54</w:t>
            </w:r>
          </w:p>
        </w:tc>
      </w:tr>
      <w:tr>
        <w:trPr>
          <w:trHeight w:val="4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 90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 396,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86</w:t>
            </w:r>
          </w:p>
        </w:tc>
      </w:tr>
      <w:tr>
        <w:trPr>
          <w:trHeight w:val="3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муниципальной собственности поселений (найм)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 00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 971,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60</w:t>
            </w:r>
          </w:p>
        </w:tc>
      </w:tr>
      <w:tr>
        <w:trPr>
          <w:trHeight w:val="3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1995 10 0000 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55 000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 67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36</w:t>
            </w:r>
          </w:p>
        </w:tc>
      </w:tr>
      <w:tr>
        <w:trPr>
          <w:trHeight w:val="3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1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00000 00 0000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ы от материалов и нематериальных активов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39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04,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1</w:t>
            </w:r>
          </w:p>
        </w:tc>
      </w:tr>
      <w:tr>
        <w:trPr>
          <w:trHeight w:val="3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4 10 0000 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39,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0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41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</w:t>
            </w: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b/>
                <w:bCs/>
                <w:sz w:val="20"/>
                <w:szCs w:val="20"/>
              </w:rPr>
              <w:t>00 155,3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328 147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76,54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371 8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78 8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 М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4 0</w:t>
            </w:r>
            <w:r>
              <w:rPr>
                <w:bCs/>
                <w:sz w:val="20"/>
                <w:szCs w:val="20"/>
              </w:rPr>
              <w:t>36 5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18 0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24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 02 </w:t>
            </w:r>
            <w:r>
              <w:rPr>
                <w:sz w:val="20"/>
                <w:szCs w:val="20"/>
              </w:rPr>
              <w:t>03015</w:t>
            </w:r>
            <w:r>
              <w:rPr>
                <w:sz w:val="20"/>
                <w:szCs w:val="20"/>
                <w:lang w:val="en-US"/>
              </w:rPr>
              <w:t xml:space="preserve">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 5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 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51 6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51 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613 5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84 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98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 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 38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2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643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64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 02 </w:t>
            </w:r>
            <w:r>
              <w:rPr>
                <w:sz w:val="20"/>
                <w:szCs w:val="20"/>
                <w:lang w:val="en-US"/>
              </w:rPr>
              <w:t>04999</w:t>
            </w:r>
            <w:r>
              <w:rPr>
                <w:sz w:val="20"/>
                <w:szCs w:val="20"/>
              </w:rPr>
              <w:t xml:space="preserve">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 375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 37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 904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#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 5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 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 2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 46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66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87 5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#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 489,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 489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 977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 97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0 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5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 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 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10 0000 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61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86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4 193,6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4 193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516 500,7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539 380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59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2 к Решению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югинского с/п № от 03.10.2012 г. №15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 за 9 месяцев 2012г.»</w:t>
      </w:r>
    </w:p>
    <w:p>
      <w:pPr>
        <w:pStyle w:val="Normal"/>
        <w:tabs>
          <w:tab w:val="clear" w:pos="708"/>
          <w:tab w:val="left" w:pos="55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лассификации по разделам и подразделам  расходов бюджета муниципальное образова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Новоюгинского сельского поселения» на 2012 год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>
          <w:sz w:val="20"/>
          <w:szCs w:val="20"/>
        </w:rPr>
        <w:tab/>
        <w:tab/>
        <w:tab/>
      </w:r>
      <w:r>
        <w:rPr/>
        <w:t xml:space="preserve"> руб.</w:t>
      </w:r>
    </w:p>
    <w:tbl>
      <w:tblPr>
        <w:tblW w:w="99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3"/>
        <w:gridCol w:w="1440"/>
        <w:gridCol w:w="14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Ф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за квартал (Ру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за квартал (%)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24 888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68 388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36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44 8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90 404</w:t>
            </w:r>
            <w:r>
              <w:rPr>
                <w:sz w:val="20"/>
                <w:szCs w:val="20"/>
              </w:rPr>
              <w:t>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я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91 358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8 400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#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4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#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 7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 5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 527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инск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527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1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1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1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1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91 2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 0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1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1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1 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 89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1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7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#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74 705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 204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509</w:t>
            </w:r>
            <w:r>
              <w:rPr>
                <w:b/>
                <w:sz w:val="20"/>
                <w:szCs w:val="20"/>
              </w:rPr>
              <w:t>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 10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 8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2 455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4 555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5 143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062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#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#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42 535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01 809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1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1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2 535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1 809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  <w:r>
              <w:rPr>
                <w:sz w:val="20"/>
                <w:szCs w:val="20"/>
              </w:rPr>
              <w:t>,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 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оциальные вы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9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#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 02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 375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 02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375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985 488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360 838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1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3:54:00Z</dcterms:created>
  <dc:creator>Admin</dc:creator>
  <dc:description/>
  <cp:keywords/>
  <dc:language>en-US</dc:language>
  <cp:lastModifiedBy>Admin</cp:lastModifiedBy>
  <cp:lastPrinted>2012-10-03T12:14:00Z</cp:lastPrinted>
  <dcterms:modified xsi:type="dcterms:W3CDTF">2012-10-03T09:48:00Z</dcterms:modified>
  <cp:revision>25</cp:revision>
  <dc:subject/>
  <dc:title>СОВЕТ НОВОЮГИНСКОГО СЕЛЬСКОГО ПОСЕЛЕНЯ</dc:title>
</cp:coreProperties>
</file>