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я 2012 г.</w:t>
        <w:tab/>
        <w:tab/>
        <w:tab/>
        <w:tab/>
        <w:tab/>
        <w:tab/>
        <w:t xml:space="preserve">            № 15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Новоюгин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>«О бюджете муниципального образования Новоюгинского сельского поселения» на 201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обсудив предложения Администрации Новоюгинского сельского поселения, Совет Новоюг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ложения к Решению Совета № 121 от 27.12.2011 г., №  7, 8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ям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ложить в новой редакции основные характеристики местного бюджета поселения на 2012 год: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Общий объем доходов местного бюджета в сумме </w:t>
      </w:r>
      <w:r>
        <w:rPr>
          <w:bCs/>
          <w:sz w:val="28"/>
          <w:szCs w:val="28"/>
        </w:rPr>
        <w:t xml:space="preserve">17 516 500,74 рублей, в том </w:t>
      </w:r>
      <w:r>
        <w:rPr>
          <w:sz w:val="28"/>
          <w:szCs w:val="28"/>
        </w:rPr>
        <w:t xml:space="preserve">числе налоговые и неналоговые доходы: в сумме </w:t>
      </w:r>
      <w:r>
        <w:rPr>
          <w:bCs/>
          <w:sz w:val="28"/>
          <w:szCs w:val="28"/>
        </w:rPr>
        <w:t>1 528 845,3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8"/>
          <w:szCs w:val="28"/>
        </w:rPr>
        <w:t>Общий размер расходов местного бюджета в сумме 17 985 488,04 рубл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мер дефицита местного бюджета поселения в сумме 468 987,30 рубле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нтроль за исполнением Решения возложить на социально-экономический комитет</w:t>
      </w:r>
      <w:r>
        <w:rPr/>
        <w:t>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03.10.2012г.  № 156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овоюгинского сельского поселения»  на  2012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580"/>
        <w:gridCol w:w="1800"/>
      </w:tblGrid>
      <w:tr>
        <w:trPr>
          <w:trHeight w:val="9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2 год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8 845,3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 806,3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01 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 206,3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01 02010 01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3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взыск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 02030 01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3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1030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4 9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06 01030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997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,0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 900,0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900,00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000,00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 000,00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материалов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39,00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39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87 655,39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71 8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 М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 0</w:t>
            </w:r>
            <w:r>
              <w:rPr>
                <w:bCs/>
                <w:sz w:val="20"/>
                <w:szCs w:val="20"/>
              </w:rPr>
              <w:t>36 5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0301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5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1 6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 613 5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 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43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04999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375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904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5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2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187 5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 489,04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77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61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 193,6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516 500,74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03.10.2012г.  № 156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2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97"/>
        <w:gridCol w:w="15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4 888,6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4 8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1 358,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44,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776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43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43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1 288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88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74 705,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107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2 455,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143,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2 535,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 535,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90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0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 023,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023,70</w:t>
            </w:r>
          </w:p>
        </w:tc>
      </w:tr>
      <w:tr>
        <w:trPr/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85 488,0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03.10.2012г.  № 1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Новоюгинского сельского поселения» на 2012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71"/>
        <w:gridCol w:w="800"/>
        <w:gridCol w:w="2694"/>
        <w:gridCol w:w="1056"/>
        <w:gridCol w:w="697"/>
        <w:gridCol w:w="176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4 888,67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4 8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1 358,17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44,5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776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43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43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1 288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88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500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74 705,63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107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2 455,36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143,27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2 535,04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 535,04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904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04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 023,7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023,70</w:t>
            </w:r>
          </w:p>
        </w:tc>
      </w:tr>
      <w:tr>
        <w:trPr/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85 488,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9:00Z</dcterms:created>
  <dc:creator>Admin</dc:creator>
  <dc:description/>
  <cp:keywords/>
  <dc:language>en-US</dc:language>
  <cp:lastModifiedBy>Admin</cp:lastModifiedBy>
  <cp:lastPrinted>2012-09-03T11:57:00Z</cp:lastPrinted>
  <dcterms:modified xsi:type="dcterms:W3CDTF">2012-10-03T09:22:00Z</dcterms:modified>
  <cp:revision>59</cp:revision>
  <dc:subject/>
  <dc:title/>
</cp:coreProperties>
</file>