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/>
        <w:t>3 октября 2012                                                                                                  № 15</w:t>
      </w:r>
      <w:r>
        <w:rPr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О бюджете муниципального </w:t>
      </w:r>
    </w:p>
    <w:p>
      <w:pPr>
        <w:pStyle w:val="Normal"/>
        <w:rPr>
          <w:lang w:val="en-US"/>
        </w:rPr>
      </w:pPr>
      <w:r>
        <w:rPr/>
        <w:t xml:space="preserve">образования «Новоюгинское </w:t>
      </w:r>
    </w:p>
    <w:p>
      <w:pPr>
        <w:pStyle w:val="Normal"/>
        <w:rPr/>
      </w:pPr>
      <w:r>
        <w:rPr/>
        <w:t>сельское поселение» на 2013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Заслушав проект бюджета муниципального образования  «Новоюгинское сельское поселение» на 2013 год, представленный Администрацией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540"/>
        <w:rPr/>
      </w:pPr>
      <w:r>
        <w:rPr/>
        <w:t>1. Утвердить в первом чтении основные характеристики местного бюджета поселения на 2013 год:</w:t>
      </w:r>
    </w:p>
    <w:p>
      <w:pPr>
        <w:pStyle w:val="Normal"/>
        <w:ind w:firstLine="540"/>
        <w:rPr/>
      </w:pPr>
      <w:r>
        <w:rPr/>
        <w:t xml:space="preserve">1) общий объем доходов местного бюджета в сумме </w:t>
      </w:r>
      <w:r>
        <w:rPr>
          <w:b/>
        </w:rPr>
        <w:t>16 279 800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>1 001 500</w:t>
      </w:r>
      <w:r>
        <w:rPr/>
        <w:t xml:space="preserve"> рублей;</w:t>
      </w:r>
    </w:p>
    <w:p>
      <w:pPr>
        <w:pStyle w:val="Normal"/>
        <w:ind w:firstLine="540"/>
        <w:rPr/>
      </w:pPr>
      <w:r>
        <w:rPr/>
        <w:t xml:space="preserve">2) общий объем расходов местного бюджета в сумме </w:t>
      </w:r>
      <w:r>
        <w:rPr>
          <w:b/>
        </w:rPr>
        <w:t xml:space="preserve">16 279 800 </w:t>
      </w:r>
      <w:r>
        <w:rPr/>
        <w:t>руб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540"/>
        <w:rPr/>
      </w:pPr>
      <w:r>
        <w:rPr/>
        <w:t>1. Установить, что часть прибыли муниципальных унитарных предприятий муниципального образования «Новоюгинское сельское поселение», остающаяся после уплаты налогов и иных обязательных платежей, подлежит зачислению в бюджет в размере 10 проц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rPr/>
      </w:pPr>
      <w:r>
        <w:rPr/>
        <w:t>1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ших при исполнении бюджета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rPr/>
      </w:pPr>
      <w:r>
        <w:rPr/>
        <w:t>1. Утвердить перечень главных администраторов доходов бюджета поселения – территориальных органов федеральных органов  исполнительной власти и закрепляемые за ними виды доходов согласно приложению 1 к настоящему Решению.</w:t>
      </w:r>
    </w:p>
    <w:p>
      <w:pPr>
        <w:pStyle w:val="Normal"/>
        <w:ind w:firstLine="540"/>
        <w:rPr/>
      </w:pPr>
      <w:r>
        <w:rPr/>
        <w:t xml:space="preserve">2. Утвердить перечень главных администраторов доходов бюджета поселения – органов местного самоуправления  и муниципальных учреждений муниципального образования «Новоюгинского сельского поселения» и перечень источников доходов, закрепленных за ними,  согласно </w:t>
      </w:r>
      <w:r>
        <w:rPr>
          <w:b/>
        </w:rPr>
        <w:t>приложению 2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  <w:t xml:space="preserve">4.  Утвердить  главным администратором источников финансирования дефицита бюджета поселения Администрацию Новоюгинского сельского поселения и закрепить за ним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  <w:t xml:space="preserve">5. Утвердить перечень главных распорядителей средств бюджета поселения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  <w:t>7. Утвердить нормативы отчисления доходов в бюджет поселения согласно п</w:t>
      </w:r>
      <w:r>
        <w:rPr>
          <w:b/>
        </w:rPr>
        <w:t>риложению 5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rPr/>
      </w:pPr>
      <w:r>
        <w:rPr/>
        <w:t>Утвердить:</w:t>
      </w:r>
    </w:p>
    <w:p>
      <w:pPr>
        <w:pStyle w:val="Normal"/>
        <w:ind w:firstLine="540"/>
        <w:rPr/>
      </w:pPr>
      <w:r>
        <w:rPr/>
        <w:t xml:space="preserve">В пределах прогнозируемого общего объема доходов, установленного статьей 1 настоящего решения,   поступление доходов по основным  источникам на 2013 год согласно </w:t>
      </w:r>
      <w:r>
        <w:rPr>
          <w:b/>
        </w:rPr>
        <w:t>приложению 6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распределение бюджетных ассигнований по разделам и подразделам функциональной  классификации  расходов на 2013 год  согласно </w:t>
      </w:r>
      <w:r>
        <w:rPr>
          <w:b/>
        </w:rPr>
        <w:t>приложению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 пределах общего объема расходов, установленного 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 2013 год  согласно </w:t>
      </w:r>
      <w:r>
        <w:rPr>
          <w:b/>
        </w:rPr>
        <w:t>приложению 8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 xml:space="preserve">объём межбюджетных трансфертов бюджету муниципального образования «Новоюгинское сельское поселение» из областного бюджета на 2013 год согласно </w:t>
      </w:r>
      <w:r>
        <w:rPr>
          <w:b/>
        </w:rPr>
        <w:t>приложению 9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перечень объектов капитального ремонта и капитального строительства муниципальной собственности муниципального образования «Новоюгинское сельское поселение», финансируемых из бюджета поселения на 2013 год согласно </w:t>
      </w:r>
      <w:r>
        <w:rPr>
          <w:b/>
        </w:rPr>
        <w:t>приложению 10</w:t>
      </w:r>
      <w:r>
        <w:rPr/>
        <w:t>;</w:t>
      </w:r>
    </w:p>
    <w:p>
      <w:pPr>
        <w:pStyle w:val="Normal"/>
        <w:ind w:firstLine="540"/>
        <w:rPr/>
      </w:pPr>
      <w:r>
        <w:rPr/>
        <w:t>Предельную штатную численность и фонд оплаты труда  работников бюджетных учреждений, финансируемых за счет бюджета поселения, утвердить до 1 марта 2013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rPr/>
      </w:pPr>
      <w:r>
        <w:rPr/>
        <w:t>Установить, что субсидии юридическим лицам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, в связи с осуществлением пассажирских перевозок внутри сельского посел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540"/>
        <w:rPr/>
      </w:pPr>
      <w:r>
        <w:rPr/>
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8</w:t>
      </w:r>
    </w:p>
    <w:p>
      <w:pPr>
        <w:pStyle w:val="Normal"/>
        <w:ind w:firstLine="540"/>
        <w:rPr/>
      </w:pPr>
      <w:r>
        <w:rPr/>
        <w:t>1. Установить, что межбюджетные трансферты, полученные бюджетом сельского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firstLine="540"/>
        <w:rPr/>
      </w:pPr>
      <w:r>
        <w:rPr/>
        <w:t>2. В случае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Установить, что  к должностным окладам лиц, замещающих муниципальные должности и  должности муниципальной  службы Новоюгинского сельского поселения, установленным в соответствии с </w:t>
      </w:r>
      <w:r>
        <w:rPr>
          <w:bCs/>
        </w:rPr>
        <w:t xml:space="preserve">Законом Томской области № 223-ОЗ от 9.10.2007 г. «О муниципальной службе в Томской области», Законом Томской области от 27.09.2007 г. № 565 «О муниципальных должностях и должностях муниципальной службы в Томской области», Законом Томской области от 5.08.2011 г. № 157-ОЗ «О расчетной единицы»  применяется расчетная единица  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 1 января 2013 года – 892,23 рубл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татья 10</w:t>
      </w:r>
    </w:p>
    <w:p>
      <w:pPr>
        <w:pStyle w:val="Normal"/>
        <w:ind w:firstLine="540"/>
        <w:rPr/>
      </w:pPr>
      <w:r>
        <w:rPr>
          <w:kern w:val="2"/>
        </w:rPr>
        <w:t xml:space="preserve">Контроль за выполнением настоящего решения возложить </w:t>
      </w:r>
      <w:r>
        <w:rPr/>
        <w:t>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2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1. Настоящее решение вступает в силу с 1 января 2013 года.</w:t>
      </w:r>
    </w:p>
    <w:p>
      <w:pPr>
        <w:pStyle w:val="Normal"/>
        <w:ind w:firstLine="540"/>
        <w:rPr/>
      </w:pPr>
      <w:r>
        <w:rPr/>
        <w:t>2. Настоящее решение опубликовать в газете «Северная правда»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3.10.12 г. №154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Новоюгин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80"/>
        <w:gridCol w:w="5530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 сельского поселения  - территори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яемых за ними доходо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 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поселения бюджет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30 01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030 10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13 10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23 10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3.10.12 г. №15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муниципального образования  «Новоюгинское сельское поселение» - органов местного самоуправления и муниципа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«Новоюгин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источников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904"/>
      </w:tblGrid>
      <w:tr>
        <w:trPr>
          <w:trHeight w:val="4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4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</w:tr>
      <w:tr>
        <w:trPr>
          <w:trHeight w:val="15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1 08 04020 01 0000 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1 11 05013 10 0000 12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1 11 05025 10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1 05035 10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1 11 07015 10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1 11 09045 10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3 01995 10 0000 13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3 02995 10 0000 13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4 02052 10 0000 41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4 02052 10 0000 44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4 02053 10 0000 41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4 02053 10 0000 44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4 06013 10 0000 43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6 18050 10 0000 14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6 90050 10 0000 14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7 01050 10 0000 18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7 05050 10 0000 18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 2 07 05000 10 0000 18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 218 05010 10 0000 18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5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 218 05030 10 0000 18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2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 219 05000 10 0000 151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.10.12 г. № 154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риложение № 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4369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16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1 01 00 10 0000 4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иных земельных участков,  предназначенные для целей жилищного строительства, находящихся в государственной собственности до разграничения государственной собственности на землю и расположенные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01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1 02 00 10 0000 4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, находящихся в государственной собственности до разграничения государственной собственности на землю   и расположенных в границах поселений (за исключением земельных участков, предназначенных для жилищного строительств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2 00 00 10 0000 4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продажи земельных участков  после разграничения  собственности на землю, находящиеся в собственности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3.10.12 г. №154 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Новоюгин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10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югинского сельского поселе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.10.12 г. № 15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Нормативы отчислений доходов в бюджет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b/>
        </w:rPr>
        <w:t>Муниципального образования «Новоюгинское сельское поселение» на 2013 год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0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я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10 10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3.10.12 г. №154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3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на   2013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1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0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278 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 178 7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9 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39 9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279 8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3.10.12 г. №154 </w:t>
      </w:r>
    </w:p>
    <w:p>
      <w:pPr>
        <w:pStyle w:val="Normal"/>
        <w:jc w:val="right"/>
        <w:rPr/>
      </w:pPr>
      <w:r>
        <w:rPr/>
        <w:t xml:space="preserve">Приложение № 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3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836 0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0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04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4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2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61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1 300,00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79 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3.10.12 г. №154 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917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</w:tr>
      <w:tr>
        <w:trPr>
          <w:trHeight w:val="9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юги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 9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0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 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2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 2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304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41 0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9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2 000,00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 5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5 8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 8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61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61 300,00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279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3.10.12 г. №154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9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3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834"/>
        <w:gridCol w:w="1571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К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b/>
              </w:rPr>
              <w:t>2013 год (руб.)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4 415 300,0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венция местным бюджетам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11 200,0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организацию физкультурно-оздоровительной работы с населением по месту жительств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320 200,0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31 200,0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дорожную деятельность в отношении автомобильных дорог местного знач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 362 000,00</w:t>
            </w:r>
          </w:p>
        </w:tc>
      </w:tr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339 900,0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3.10.12 г. №154 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 капитального ремонта муниципальной собственности, финансируемые из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югинское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069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их местонахожд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 г. (руб.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объектов жилого фонда Новоюгин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600,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 6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36:00Z</dcterms:created>
  <dc:creator>Admin</dc:creator>
  <dc:description/>
  <cp:keywords/>
  <dc:language>en-US</dc:language>
  <cp:lastModifiedBy>Admin</cp:lastModifiedBy>
  <dcterms:modified xsi:type="dcterms:W3CDTF">2012-10-01T04:21:00Z</dcterms:modified>
  <cp:revision>4</cp:revision>
  <dc:subject/>
  <dc:title>Проект решения</dc:title>
</cp:coreProperties>
</file>