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2 г.                                                                                                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за </w:t>
      </w:r>
    </w:p>
    <w:p>
      <w:pPr>
        <w:pStyle w:val="Normal"/>
        <w:rPr/>
      </w:pPr>
      <w:r>
        <w:rPr>
          <w:sz w:val="28"/>
          <w:szCs w:val="28"/>
        </w:rPr>
        <w:t>2 квартала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исполнение бюджета МО «Новоюгинского сельского поселения» за 2 квартала 2012 года, Совет Новоюгинского сельского поселения, 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иложения № 1  к настоящему Решению Совета № 143 от 2012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циально-экономиче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/поселения                                        О.А. Клейнфель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югинского с/п № от 28.06.2012 г. №143</w:t>
      </w:r>
    </w:p>
    <w:p>
      <w:pPr>
        <w:pStyle w:val="Normal"/>
        <w:jc w:val="right"/>
        <w:rPr/>
      </w:pPr>
      <w:r>
        <w:rPr>
          <w:sz w:val="20"/>
          <w:szCs w:val="20"/>
        </w:rPr>
        <w:t>«Об исполнении бюджета за 2 квартала 2012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оходы местного бюджета Новоюгинского сельского поселения на 2012</w:t>
      </w:r>
      <w:r>
        <w:rPr/>
        <w:t>г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"/>
        <w:gridCol w:w="3600"/>
        <w:gridCol w:w="1440"/>
        <w:gridCol w:w="1440"/>
        <w:gridCol w:w="1080"/>
      </w:tblGrid>
      <w:tr>
        <w:trPr>
          <w:trHeight w:val="177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руб.</w:t>
            </w:r>
          </w:p>
        </w:tc>
      </w:tr>
      <w:tr>
        <w:trPr>
          <w:trHeight w:val="610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П 2 квартала  20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 руб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 19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 944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 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 47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01 0000 1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 06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01 02010 01 2000 1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пени, процент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5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3000 1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взыскан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5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1000 1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5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3000 1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22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1030 10 1000 1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02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7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2000 1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5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6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5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1000 1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3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6013 10 2000 1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1000 1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2000 1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 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 836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67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9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3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9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935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3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 29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9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5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13 10 0000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3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9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5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06 08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54 02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2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85 9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5 9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 М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99 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 6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0301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 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9 2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11 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 1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 1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3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9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6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 489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489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9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 19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193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96 284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0 268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югинского сельского поселения  от 28.06.2012 г. №14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8 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лассификации по разделам и подразделам 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на 2012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0"/>
          <w:szCs w:val="20"/>
        </w:rPr>
        <w:tab/>
        <w:tab/>
        <w:tab/>
      </w:r>
      <w:r>
        <w:rPr/>
        <w:t xml:space="preserve">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83"/>
        <w:gridCol w:w="1440"/>
        <w:gridCol w:w="1440"/>
        <w:gridCol w:w="14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квартал 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квартал (%)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75 94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1 83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4 8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84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34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15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5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75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65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5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1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1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403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788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 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9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34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96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7 00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216 077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4 68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 06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19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66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>
          <w:trHeight w:val="1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2 53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7 42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  <w:r>
              <w:rPr>
                <w:b/>
                <w:sz w:val="20"/>
                <w:szCs w:val="20"/>
              </w:rPr>
              <w:t>,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 53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42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 45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08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45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08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97 98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32 32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Новоюгинского с/поселения                                            / О.А Клейнфельдер /     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54:00Z</dcterms:created>
  <dc:creator>Admin</dc:creator>
  <dc:description/>
  <cp:keywords/>
  <dc:language>en-US</dc:language>
  <cp:lastModifiedBy>Admin</cp:lastModifiedBy>
  <cp:lastPrinted>2012-05-04T14:25:00Z</cp:lastPrinted>
  <dcterms:modified xsi:type="dcterms:W3CDTF">2012-09-27T02:23:00Z</dcterms:modified>
  <cp:revision>20</cp:revision>
  <dc:subject/>
  <dc:title>СОВЕТ НОВОЮГИНСКОГО СЕЛЬСКОГО ПОСЕЛЕНЯ</dc:title>
</cp:coreProperties>
</file>