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» мая 2012 г.</w:t>
        <w:tab/>
        <w:tab/>
        <w:tab/>
        <w:tab/>
        <w:tab/>
        <w:tab/>
        <w:t xml:space="preserve">            № 13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шение Совета Новоюгин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>«О бюджете муниципального образования Новоюгинского сельского поселения» на 2012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и обсудив предложения Администрации Новоюгинского сельского поселения, Совет Новоюги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ложения к Решению Совета № 121 от 27.12.2011 г., №  7, 8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ям к настоящему Реш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ложить в новой редакции основные характеристики местного бюджета поселения на 2012 год: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Общий объем доходов местного бюджета в сумме </w:t>
      </w:r>
      <w:r>
        <w:rPr>
          <w:bCs/>
          <w:sz w:val="28"/>
          <w:szCs w:val="28"/>
        </w:rPr>
        <w:t>15 720 100,7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налоговые и неналоговые доходы: в сумме </w:t>
      </w:r>
      <w:r>
        <w:rPr>
          <w:bCs/>
          <w:sz w:val="28"/>
          <w:szCs w:val="28"/>
        </w:rPr>
        <w:t>1 219 945,35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8"/>
          <w:szCs w:val="28"/>
        </w:rPr>
        <w:t>Общий размер расходов местного бюджета в сумме  15 944 488,04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мер дефицита местного бюджета поселения в сумме 224 387,73 рубле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нтроль за исполнением Решения возложить на социально-экономический комитет</w:t>
      </w:r>
      <w:r>
        <w:rPr/>
        <w:t>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вета, </w:t>
      </w:r>
    </w:p>
    <w:p>
      <w:pPr>
        <w:pStyle w:val="Normal"/>
        <w:rPr/>
      </w:pPr>
      <w:r>
        <w:rPr/>
        <w:t>Глава Новоюгинского с/поселения</w:t>
        <w:tab/>
        <w:tab/>
        <w:tab/>
        <w:tab/>
        <w:t xml:space="preserve">      /Клейнфельдер О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23.05.2012г.  № 139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Приложение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овоюгинского сельского поселения»  на  2012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</w:tblGrid>
      <w:tr>
        <w:trPr>
          <w:trHeight w:val="9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2012 год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 налогов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9 945,3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 806,3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1 020</w:t>
            </w: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 xml:space="preserve"> 01 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 206,3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 01 02010 01 2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10 01 3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взыск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85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3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1030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4 9</w:t>
            </w:r>
            <w:r>
              <w:rPr>
                <w:bCs/>
                <w:sz w:val="20"/>
                <w:szCs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 06 01030 10 2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1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13 10 2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59 997,5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2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 0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 находящегося в государственной и муниципальной собственн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7 0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муниципальной собственности поселений (найм)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материалов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39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8,3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00 155,39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4 371 8</w:t>
            </w:r>
            <w:r>
              <w:rPr>
                <w:bCs/>
                <w:sz w:val="20"/>
                <w:szCs w:val="20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 М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 736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физкультурно-оздоровительной работы с насе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 0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 2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5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51 6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ферты на компенсацию расходов по организации электроснабжения от диз. Электростан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13 5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97 5</w:t>
            </w:r>
            <w:r>
              <w:rPr>
                <w:bCs/>
                <w:sz w:val="20"/>
                <w:szCs w:val="20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лагоустройства террит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91 5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43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9 37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 904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 489,0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977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 193,65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61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720 100,7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Новоюгинского с/поселения:                                                       / О.А. Клейнфельдер /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2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югинского сельского поселения  от  23.05.2012г.  № 139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8 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Новоюгинского сельского поселения» на 2012 год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97"/>
        <w:gridCol w:w="15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31 596,7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81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9 073,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3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95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63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752,5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,5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143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43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1 6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6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24 999,5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077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4 685,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 236,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2 535,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2 535,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904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циальные выпла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904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 457,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457,20</w:t>
            </w:r>
          </w:p>
        </w:tc>
      </w:tr>
      <w:tr>
        <w:trPr/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44 488,0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Новоюгинского с/поселения                                            / О.А Клейнфельдер /      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23.05.2012г.  № 1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Новоюгинского сельского поселения» на 2012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tbl>
      <w:tblPr>
        <w:tblW w:w="97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71"/>
        <w:gridCol w:w="800"/>
        <w:gridCol w:w="2694"/>
        <w:gridCol w:w="1056"/>
        <w:gridCol w:w="697"/>
        <w:gridCol w:w="176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11 670,00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300,00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5 657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8 3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13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742,8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2,8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143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43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1 600,00</w:t>
            </w:r>
          </w:p>
        </w:tc>
      </w:tr>
      <w:tr>
        <w:trPr>
          <w:trHeight w:val="16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>
          <w:trHeight w:val="16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6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59 375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 100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4 685,76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 589,24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423 630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23 630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циальные выпла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 457,2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457,20</w:t>
            </w:r>
          </w:p>
        </w:tc>
      </w:tr>
      <w:tr>
        <w:trPr/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22 11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Новоюгинского с/поселения                                                        / О.А. Клейнфельдер /     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9:00Z</dcterms:created>
  <dc:creator>Admin</dc:creator>
  <dc:description/>
  <cp:keywords/>
  <dc:language>en-US</dc:language>
  <cp:lastModifiedBy>Admin</cp:lastModifiedBy>
  <cp:lastPrinted>2012-06-01T15:51:00Z</cp:lastPrinted>
  <dcterms:modified xsi:type="dcterms:W3CDTF">2012-06-25T03:09:00Z</dcterms:modified>
  <cp:revision>33</cp:revision>
  <dc:subject/>
  <dc:title/>
</cp:coreProperties>
</file>